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360" w:after="360"/>
        <w:jc w:val="center"/>
        <w:rPr/>
      </w:pPr>
      <w:r>
        <w:rPr/>
        <w:t>přehled uzávěrek aktuálních programů</w:t>
      </w:r>
    </w:p>
    <w:tbl>
      <w:tblPr>
        <w:tblW w:w="99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195"/>
        <w:gridCol w:w="1620"/>
      </w:tblGrid>
      <w:tr>
        <w:trPr>
          <w:trHeight w:val="58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instituce/fondu</w:t>
            </w:r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/dotace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odevzdání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aj Vysočina/Fond Vysočiny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bí se nám v knihovně 2007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e ubytovacích zařízení 2007 – II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ální kultura VII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2008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ný čas 20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aj Vysočina/Zásady Zastupitelstva kraje Vysočiny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dotací na drobné vodohospodářské ekologické akce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.2008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dotací na podporu naplňování a propagace principů místní Agendy 21 v kraji Vysoči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dotací NNO působícím v oblasti sociálních služeb na realizaci investi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2008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ové dotace na pořizování a opravy učebních pomůcek základních uměleckých ško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.2008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aj Vysočina/Pravidla Rady kraje Vysočina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dělování dotací na účast na mistrovství ČR, Evropy a světa ve sportovních disciplínách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ěsíce před mistrovstvím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dělování dotací na dofinancování evropských projekt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nik a přidělování dotací na krajská centra talentované mládež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na pořádání krajských a vyšších kol postupových soutěží a přehlídek pro děti a mláde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ěsíce před soutěží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na pořádání mistrovství ČR, Evropy a světa ve sportovních disciplíná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ěsíce před mistrovstvím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pro místní rozvoj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nova obecního a krajského majetku postiženého živelní nebo jinou pohromou 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 pohromy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átní fond rozvoje bydlení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na výstavbu nájemních domů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věry na modernizaci byt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výstavby družstevních byt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zemědělství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dotací na zmírnění škod na lesním hospodářství způsobených povodněmi v období květen až červenec 2006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tavba a obnova infrastruktury vodovodů a kanalizac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prevence před povodněmi II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ekologické a k přírodě šetrné technolog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 měsíců po splnění záměru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ostatní hospodaření v lesích – kalamit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07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životního prostředí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talizace říčních systémů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átní fond životního prostředí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lohy I. 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58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instituce/fondu</w:t>
            </w:r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/dotace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odevzdání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kultury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 na podporu kulturních aktivit příslušníků národnostních menšin žijících v ČR 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 na podporu integrace příslušníků romské komunity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2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ora kulturních aktivit zdravotně postižených občanů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1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tradiční lidové kultur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neprofesionální uměleckých aktivi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ora zahraničních kontaktů v oblasti neprofesionálních uměleckých aktivit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4.2008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ora rozvoje zájmových kulturních –mimouměleckých aktivit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1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ora regionálních kulturních tradic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4.2008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ora integrace cizinců žijících v ČR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2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běrové dotační řízení v oblasti kinematografie a médi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regenerace městských památkových rezervací a městských památkových zó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péče o vesnické památkové rezervace, vesnické památkové zóny a krajinné památkové zón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arijní progra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průmyslu a obchodu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mcový program pro podporu technologických center a center strategických služeb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na podporu podnikatelských nemovitostí a infrastruktur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 do roku 2009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zdravotnictví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tidrogová politik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odní program zdraví – projekty podpory zdrav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vyrovnání příležitostí pro občany se zdravotním postižením na rok 20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08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školství, mládeže a tělovýchovy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. Podpora státní sportovní reprezentace a přípravy sportovních talentů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Tělovýchov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Oblast výdajů na programové financování reprodukce majetk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vnitra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projektů předložených NNO – Rovnost žen a mužů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ady pro poskytování účelových dotací obcím v rámci rozvoje jednotného systému varování a vyrozuměn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4.2008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Partnerstv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2008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obrany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na zabezpečení péče o válečné hroby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69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zahraničních věcí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ojové vzdělávání a osvět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1.2007</w:t>
            </w:r>
          </w:p>
        </w:tc>
      </w:tr>
      <w:tr>
        <w:trPr>
          <w:trHeight w:val="369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lování kapacit platforem nevládních organizací pro rozvojovou spolupráci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1.2007</w:t>
            </w:r>
          </w:p>
        </w:tc>
      </w:tr>
      <w:tr>
        <w:trPr>
          <w:trHeight w:val="369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pro podporu rozvojových aktivit krajů a obcí v prioritních zemí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1.2007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instituce/fondu</w:t>
            </w:r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/dotace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odevzdání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Českomoravská záruční a rozvojová banka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ální úvěr v programu OBEC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7.2008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ální úvěr z Regionálního rozvojového fond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425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ogram rozvoje venkova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1.2 Investice do lesů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07</w:t>
            </w:r>
          </w:p>
        </w:tc>
      </w:tr>
      <w:tr>
        <w:trPr>
          <w:trHeight w:val="425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2.1.1 Obnova a rozvoj vesni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07</w:t>
            </w:r>
          </w:p>
        </w:tc>
      </w:tr>
      <w:tr>
        <w:trPr>
          <w:trHeight w:val="425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2.1.2 Občanské vybavení a služb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07</w:t>
            </w:r>
          </w:p>
        </w:tc>
      </w:tr>
      <w:tr>
        <w:trPr>
          <w:trHeight w:val="425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2.2 Ochrana a rozvoj kulturního dědictví venkov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07</w:t>
            </w:r>
          </w:p>
        </w:tc>
      </w:tr>
      <w:tr>
        <w:trPr>
          <w:trHeight w:val="425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3.1. Vzdělávání a informace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perační program Životní prostředí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 Snížení znečištění z komunálních zdrojů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 Zlepšení jakosti pitné vod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 Snížení příspěvku k imisní zátěži obyvatel omezení emisí z energetických systémů včetně CZ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Omezování emis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 Výstavba a rekonstrukce zdrojů tep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1 Realizace úspor energ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2 Využívání odpadního tep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 Zkvalitnění nakládání s odpad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 Odstraňování starých ekologických zátěž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 Rozvoj infrastruktury pro realizaci environmentálních vzdělávacích programů poskytování environmentálního poradenství a environmentálních informac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7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IFE+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E+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07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Iniciativy Společenství EQUAL</w:t>
            </w:r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e 3 CIP EQUAL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perační program podnikání a inovace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ting (OPPI)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nciál (OPPI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ýkonná agentura pro vzdělávání, kulturu a audiovizuální oblast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2007: 1.1 Víceleté projekty spolupráce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2007: 1.2.1 Spoluprá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2007: 2. Jednoleté a víceleté operační grant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1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ropa pro občany: 2. Aktivní občanská společnost v Evrop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07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teligentní energie pro Evropu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"Inteligentní energie pro Evropu II"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dace Partnerství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grantový program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e stanoven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m života - malé granty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8.2008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 strom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átek roku 2008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instituce/fondu</w:t>
            </w:r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/dotace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odevzdání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ezinárodní Visegrádský fond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é granty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ní grant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cké grant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2008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dace na podporu hasičského hnutí v ČR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 na pomoc dobrovolným a profesionálním hasičům v ČR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07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dace Vodafone Česká republika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ový program „V pohybu“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07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dace sportující mládeže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y ČR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07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dace ČEZ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nžové hřiště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.2008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ální projekt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07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shd w:fill="CCFFFF" w:val="clear"/>
        </w:rPr>
      </w:pPr>
      <w:r>
        <w:rPr>
          <w:rFonts w:cs="Arial" w:ascii="Arial" w:hAnsi="Arial"/>
          <w:sz w:val="22"/>
          <w:szCs w:val="22"/>
        </w:rPr>
        <w:t xml:space="preserve">Pozn. </w:t>
      </w:r>
      <w:r>
        <w:rPr>
          <w:rFonts w:cs="Arial" w:ascii="Arial" w:hAnsi="Arial"/>
          <w:sz w:val="22"/>
          <w:szCs w:val="22"/>
          <w:shd w:fill="CCFFFF" w:val="clear"/>
        </w:rPr>
        <w:t>nově vyhlášené či doplněné programy a dotac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shd w:fill="CCFFFF" w:val="clear"/>
        </w:rPr>
      </w:pPr>
      <w:r>
        <w:rPr>
          <w:rFonts w:cs="Arial" w:ascii="Arial" w:hAnsi="Arial"/>
          <w:sz w:val="22"/>
          <w:szCs w:val="22"/>
          <w:shd w:fill="CC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0"/>
      <w:type w:val="nextPage"/>
      <w:pgSz w:w="11906" w:h="16838"/>
      <w:pgMar w:left="1077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23" w:hanging="180"/>
      <w:rPr/>
    </w:pPr>
    <w:r>
      <w:rPr>
        <w:rFonts w:eastAsia="Arial" w:cs="Arial" w:ascii="Arial" w:hAnsi="Arial"/>
        <w:b/>
        <w:sz w:val="20"/>
        <w:szCs w:val="20"/>
      </w:rPr>
      <w:t xml:space="preserve">   </w:t>
    </w:r>
    <w:r>
      <w:rPr>
        <w:rFonts w:cs="Arial" w:ascii="Arial" w:hAnsi="Arial"/>
        <w:b/>
        <w:sz w:val="20"/>
        <w:szCs w:val="20"/>
      </w:rPr>
      <w:t xml:space="preserve">Aktuální zdroje financování rozvojových záměrů obcí </w:t>
    </w:r>
    <w:r>
      <w:rPr>
        <w:rFonts w:cs="Arial" w:ascii="Arial" w:hAnsi="Arial"/>
        <w:sz w:val="20"/>
        <w:szCs w:val="20"/>
      </w:rPr>
      <w:t>– říjen 2007</w:t>
    </w:r>
  </w:p>
  <w:p>
    <w:pPr>
      <w:pStyle w:val="Header"/>
      <w:spacing w:before="120" w:after="0"/>
      <w:ind w:right="-489" w:hanging="0"/>
      <w:jc w:val="right"/>
      <w:rPr/>
    </w:pPr>
    <w:r>
      <w:rPr>
        <w:rFonts w:eastAsia="Arial" w:cs="Arial" w:ascii="Arial" w:hAnsi="Arial"/>
        <w:sz w:val="20"/>
        <w:szCs w:val="20"/>
      </w:rPr>
      <w:t xml:space="preserve">  </w:t>
    </w: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z w:val="22"/>
      <w:szCs w:val="22"/>
    </w:rPr>
  </w:style>
  <w:style w:type="paragraph" w:styleId="Nadpis1">
    <w:name w:val="Nadpis1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Tahoma" w:hAnsi="Tahoma" w:cs="Tahoma"/>
      <w:caps/>
      <w:kern w:val="0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before="100" w:after="100"/>
    </w:pPr>
    <w:rPr>
      <w:rFonts w:ascii="Arial" w:hAnsi="Arial" w:cs="Arial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www/fondvysociny" TargetMode="External"/><Relationship Id="rId3" Type="http://schemas.openxmlformats.org/officeDocument/2006/relationships/hyperlink" Target="http://www.kr-vysocina.cz/vismo/zobraz_dok.asp?u=450008&amp;id_org=450008&amp;id_ktg=73134&amp;archiv=0&amp;p1=0&amp;p2=&amp;p3=" TargetMode="External"/><Relationship Id="rId4" Type="http://schemas.openxmlformats.org/officeDocument/2006/relationships/hyperlink" Target="http://www.kr-vysocina.cz/vismo/zobraz_dok.asp?u=450008&amp;id_org=450008&amp;id_ktg=73034&amp;archiv=0&amp;p1=0&amp;p2=&amp;p3" TargetMode="External"/><Relationship Id="rId5" Type="http://schemas.openxmlformats.org/officeDocument/2006/relationships/hyperlink" Target="http://www.mmr.cz/index.php?show=001024003013" TargetMode="External"/><Relationship Id="rId6" Type="http://schemas.openxmlformats.org/officeDocument/2006/relationships/hyperlink" Target="http://www.sfrb.cz/" TargetMode="External"/><Relationship Id="rId7" Type="http://schemas.openxmlformats.org/officeDocument/2006/relationships/hyperlink" Target="http://www.mze.cz/Index.aspx?deploy=2730&amp;typ=2&amp;ch=79&amp;ids=2730&amp;val=2730" TargetMode="External"/><Relationship Id="rId8" Type="http://schemas.openxmlformats.org/officeDocument/2006/relationships/hyperlink" Target="http://www.env.cz/__C1256D3D006B1934.nsf/$pid/MZPKVFEC2A9U" TargetMode="External"/><Relationship Id="rId9" Type="http://schemas.openxmlformats.org/officeDocument/2006/relationships/hyperlink" Target="http://www.sfzp.cz/cs/narodni-programy/vyhlasene-programy/" TargetMode="External"/><Relationship Id="rId10" Type="http://schemas.openxmlformats.org/officeDocument/2006/relationships/hyperlink" Target="http://www.mkcr.cz/granty-a-dotace/default.htm" TargetMode="External"/><Relationship Id="rId11" Type="http://schemas.openxmlformats.org/officeDocument/2006/relationships/hyperlink" Target="http://www.mpo.cz/" TargetMode="External"/><Relationship Id="rId12" Type="http://schemas.openxmlformats.org/officeDocument/2006/relationships/hyperlink" Target="http://www.mzcr.cz/" TargetMode="External"/><Relationship Id="rId13" Type="http://schemas.openxmlformats.org/officeDocument/2006/relationships/hyperlink" Target="http://www.msmt.cz/" TargetMode="External"/><Relationship Id="rId14" Type="http://schemas.openxmlformats.org/officeDocument/2006/relationships/hyperlink" Target="http://www.mvcr.cz/anonce/dotace_granty.html" TargetMode="External"/><Relationship Id="rId15" Type="http://schemas.openxmlformats.org/officeDocument/2006/relationships/hyperlink" Target="http://www.army.cz/scripts/detail.php?id=2401" TargetMode="External"/><Relationship Id="rId16" Type="http://schemas.openxmlformats.org/officeDocument/2006/relationships/hyperlink" Target="http://www.mzv.cz/" TargetMode="External"/><Relationship Id="rId17" Type="http://schemas.openxmlformats.org/officeDocument/2006/relationships/hyperlink" Target="http://www.cmzrb.cz/app/produkty-a-sluzby/uvery-pro-obce/OBEC.htm" TargetMode="External"/><Relationship Id="rId18" Type="http://schemas.openxmlformats.org/officeDocument/2006/relationships/hyperlink" Target="http://www.szif.cz/irj/portal/anonymous/eafrd" TargetMode="External"/><Relationship Id="rId19" Type="http://schemas.openxmlformats.org/officeDocument/2006/relationships/hyperlink" Target="http://www.opzp.cz/sekce/52/prvni-vyzva/" TargetMode="External"/><Relationship Id="rId20" Type="http://schemas.openxmlformats.org/officeDocument/2006/relationships/hyperlink" Target="http://www.env.cz/" TargetMode="External"/><Relationship Id="rId21" Type="http://schemas.openxmlformats.org/officeDocument/2006/relationships/hyperlink" Target="http://www.mpo.cz/cz/podpora-podnikani/oppi/" TargetMode="External"/><Relationship Id="rId22" Type="http://schemas.openxmlformats.org/officeDocument/2006/relationships/hyperlink" Target="http://eacea.ec.europa.eu/culture/index_en.htm" TargetMode="External"/><Relationship Id="rId23" Type="http://schemas.openxmlformats.org/officeDocument/2006/relationships/hyperlink" Target="http://www.mpo.cz/dokument28840.html" TargetMode="External"/><Relationship Id="rId24" Type="http://schemas.openxmlformats.org/officeDocument/2006/relationships/hyperlink" Target="http://www.nadacepartnerstvi.cz/p-1246754321" TargetMode="External"/><Relationship Id="rId25" Type="http://schemas.openxmlformats.org/officeDocument/2006/relationships/hyperlink" Target="http://www.visegradfund.org/grants.html" TargetMode="External"/><Relationship Id="rId26" Type="http://schemas.openxmlformats.org/officeDocument/2006/relationships/hyperlink" Target="http://www.nphh.cz/" TargetMode="External"/><Relationship Id="rId27" Type="http://schemas.openxmlformats.org/officeDocument/2006/relationships/hyperlink" Target="http://www.nadacevodafone.cz/index.php?lang=cs&amp;path=grantove-programy/vpohybu" TargetMode="External"/><Relationship Id="rId28" Type="http://schemas.openxmlformats.org/officeDocument/2006/relationships/hyperlink" Target="http://www.nsm.cz/index.asp?id=14&amp;pu_lo=6E6570F869686CE19A656E2036313134363239" TargetMode="External"/><Relationship Id="rId29" Type="http://schemas.openxmlformats.org/officeDocument/2006/relationships/hyperlink" Target="http://www.nadacecez.cz/granty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25:00Z</dcterms:created>
  <dc:creator>User</dc:creator>
  <dc:description/>
  <cp:keywords/>
  <dc:language>en-US</dc:language>
  <cp:lastModifiedBy>User</cp:lastModifiedBy>
  <dcterms:modified xsi:type="dcterms:W3CDTF">2007-10-25T07:25:00Z</dcterms:modified>
  <cp:revision>2</cp:revision>
  <dc:subject/>
  <dc:title>PŘEHLED UZÁVĚREK AKTUÁLNÍCH PROGRAMŮ</dc:title>
</cp:coreProperties>
</file>