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360" w:after="360"/>
        <w:jc w:val="center"/>
        <w:rPr/>
      </w:pPr>
      <w:r>
        <w:rPr/>
        <w:t>přehled uzávěrek aktuálních programů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195"/>
        <w:gridCol w:w="1620"/>
      </w:tblGrid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Fond Vysoči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ý čas 200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ální kultura VII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sociální výpomoci v obcích a hospicová péč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541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Zásady Zastupitelstva kraje Vysoči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a opravu a údržbu válečných hrobů a pietních míst vztahujících se k událostem 1. světové válk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08</w:t>
            </w:r>
          </w:p>
        </w:tc>
      </w:tr>
      <w:tr>
        <w:trPr>
          <w:trHeight w:val="48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a drobné vodohospodářské ekologické ak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483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a podporu naplňování a propagace principů místní Agendy 21 v kraji Vysoč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519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NO působícím v oblasti sociálních služeb na realizaci investi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8</w:t>
            </w:r>
          </w:p>
        </w:tc>
      </w:tr>
      <w:tr>
        <w:trPr>
          <w:trHeight w:val="51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é dotace na pořizování a opravy učebních pomůcek základních uměleckých ško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Pravidla Rady kraje Vysočin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ování dotací na obnovu kulturních památek v kraji Vysočin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08</w:t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ování dotací na účast na mistrovství ČR, Evropy a světa ve sportovních disciplín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mistrovstvím</w:t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ování dotací na dofinancování evropských projek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 a přidělování dotací na krajská centra talentované mládež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96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krajských a vyšších kol postupových soutěží a přehlídek pro děti a mláde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406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mistrovství ČR, Evropy a světa ve sportovních disciplín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mistrovstvím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o místní rozvoj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nova obecního a krajského majetku postiženého živelní nebo jinou pohromou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ohromy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rozvoje bydlen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výstavbu nájemních dom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ěry na modernizaci by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NEL - záru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emědělstv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a obnova infrastruktury vodovodů a kanalizací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ora prevence před povodněmi II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ekologické a k přírodě šetrné technolog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po splnění záměru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životního prostředí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ce říčních systém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životního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y I.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33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kultur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veřejné informační služby knihoven -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SK</w:t>
              </w:r>
            </w:hyperlink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2008</w:t>
            </w:r>
          </w:p>
        </w:tc>
      </w:tr>
      <w:tr>
        <w:trPr>
          <w:trHeight w:val="36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21. stolet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2008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kultury</w:t>
              </w:r>
            </w:hyperlink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na podporu projektů poskytování standardizovaných veřejných služeb muzeí a galeri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 podporu integrace příslušníků romské komunit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neprofesionální uměleckých aktiv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zahraničních kontaktů v oblasti neprofesionálních uměleckých aktivi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regionálních kulturních tradic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integrace cizinců žijících v ČR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ové dotační řízení v oblasti kinematografie a médi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bookmarkStart w:id="0" w:name="RANGE!B33"/>
            <w:r>
              <w:rPr>
                <w:rFonts w:cs="Arial" w:ascii="Arial" w:hAnsi="Arial"/>
                <w:sz w:val="22"/>
                <w:szCs w:val="22"/>
              </w:rPr>
              <w:t>Program péče o vesnické památkové rezervace, vesnické památkové zóny a krajinné památkové zóny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záchrany architektonického dědictv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progra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ůmyslu a obchodu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ámcový program pro podporu technologických center a center strategických služeb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na podporu podnikatelských nemovitostí a infrastruktu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do roku 2009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dravotnictv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éče o děti a dorost a Program prevence kriminalit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školství, mládeže a tělovýchov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ýuky méně vyučovaných cizích jazyků v roce 200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Podpora státní sportovní reprezentace a přípravy sportovních talen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vnitr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ojektů předložených NNO – Rovnost žen a muž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y pro poskytování účelových dotací obcím v rámci rozvoje jednotného systému varování a vyrozumě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rtnerstv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obra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ční programy Ministerstva obrany pro poskytování dotací NNO v roce 200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zabezpečení péče o válečné hrob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ahraničních věc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transformační spolupráce pro rok 200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Českomoravská záruční a rozvojová bank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v programu OBEC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z Regionálního rozvojového fon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M EHP a Norsko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individuální projekty a program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gram rozvoje venkov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1.2 Investice do les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 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2.1.1 Obnova a rozvoj vesni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 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2.1.2 Občanské vybavení a služb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 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2.2 Ochrana a rozvoj kulturního dědictví venk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 2008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Životní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 6 – Zlepšování stavu přírody a krajin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FE+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+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podnikání a inovace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(OPPI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ál (OPP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ýkonná agentura pro vzdělávání, kulturu a audiovizuální oblast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1.2.2 Literární překlad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2. Jednoleté a víceleté operační gran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ádež v ak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árodní agentura pro evropské vzdělávací program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NAEP)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iu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 a 15.2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da Vin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Partnerstv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grantový program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stanoven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života – malé gran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života – Pro příro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 stro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pro stezk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 národ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zinárodní Visegrádský fond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grant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gran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ké gran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egrádský stipendijní progra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ČEZ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žové hřiště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CCFFFF" w:val="clear"/>
        </w:rPr>
        <w:t>nově vyhlášené či doplněné programy a do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0"/>
      <w:type w:val="nextPage"/>
      <w:pgSz w:w="11906" w:h="16838"/>
      <w:pgMar w:left="1077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180"/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</w:rPr>
      <w:t xml:space="preserve">Aktuální zdroje financování rozvojových záměrů obcí </w:t>
    </w:r>
    <w:r>
      <w:rPr>
        <w:rFonts w:cs="Arial" w:ascii="Arial" w:hAnsi="Arial"/>
        <w:sz w:val="20"/>
        <w:szCs w:val="20"/>
      </w:rPr>
      <w:t>– listopad 2007</w:t>
    </w:r>
  </w:p>
  <w:p>
    <w:pPr>
      <w:pStyle w:val="Header"/>
      <w:spacing w:before="120" w:after="0"/>
      <w:ind w:right="-489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ahoma" w:hAnsi="Tahoma" w:cs="Tahoma"/>
      <w:caps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rFonts w:ascii="Arial" w:hAnsi="Arial" w:cs="Arial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www/fondvysociny" TargetMode="External"/><Relationship Id="rId3" Type="http://schemas.openxmlformats.org/officeDocument/2006/relationships/hyperlink" Target="http://www.kr-vysocina.cz/vismo/zobraz_dok.asp?u=450008&amp;id_org=450008&amp;id_ktg=73134&amp;archiv=0&amp;p1=0&amp;p2=&amp;p3=" TargetMode="External"/><Relationship Id="rId4" Type="http://schemas.openxmlformats.org/officeDocument/2006/relationships/hyperlink" Target="http://www.kr-vysocina.cz/vismo/zobraz_dok.asp?u=450008&amp;id_org=450008&amp;id_ktg=73034&amp;archiv=0&amp;p1=0&amp;p2=&amp;p3" TargetMode="External"/><Relationship Id="rId5" Type="http://schemas.openxmlformats.org/officeDocument/2006/relationships/hyperlink" Target="http://www.mmr.cz/index.php?show=001024003013" TargetMode="External"/><Relationship Id="rId6" Type="http://schemas.openxmlformats.org/officeDocument/2006/relationships/hyperlink" Target="http://www.sfrb.cz/" TargetMode="External"/><Relationship Id="rId7" Type="http://schemas.openxmlformats.org/officeDocument/2006/relationships/hyperlink" Target="http://www.mze.cz/Index.aspx?deploy=2730&amp;typ=2&amp;ch=79&amp;ids=2730&amp;val=2730" TargetMode="External"/><Relationship Id="rId8" Type="http://schemas.openxmlformats.org/officeDocument/2006/relationships/hyperlink" Target="http://www.env.cz/__C1256D3D006B1934.nsf/$pid/MZPKVFEC2A9U" TargetMode="External"/><Relationship Id="rId9" Type="http://schemas.openxmlformats.org/officeDocument/2006/relationships/hyperlink" Target="http://www.sfzp.cz/cs/narodni-programy/vyhlasene-programy/" TargetMode="External"/><Relationship Id="rId10" Type="http://schemas.openxmlformats.org/officeDocument/2006/relationships/hyperlink" Target="http://www.mkcr.cz/scripts/detail.php?id=2283" TargetMode="External"/><Relationship Id="rId11" Type="http://schemas.openxmlformats.org/officeDocument/2006/relationships/hyperlink" Target="http://visk.nkp.cz/index.htm" TargetMode="External"/><Relationship Id="rId12" Type="http://schemas.openxmlformats.org/officeDocument/2006/relationships/hyperlink" Target="http://www.mkcr.cz/scripts/detail.php?id=2283" TargetMode="External"/><Relationship Id="rId13" Type="http://schemas.openxmlformats.org/officeDocument/2006/relationships/hyperlink" Target="http://www.mpo.cz/" TargetMode="External"/><Relationship Id="rId14" Type="http://schemas.openxmlformats.org/officeDocument/2006/relationships/hyperlink" Target="http://www.mzcr.cz/" TargetMode="External"/><Relationship Id="rId15" Type="http://schemas.openxmlformats.org/officeDocument/2006/relationships/hyperlink" Target="http://www.msmt.cz/" TargetMode="External"/><Relationship Id="rId16" Type="http://schemas.openxmlformats.org/officeDocument/2006/relationships/hyperlink" Target="http://www.mvcr.cz/anonce/dotace_granty.html" TargetMode="External"/><Relationship Id="rId17" Type="http://schemas.openxmlformats.org/officeDocument/2006/relationships/hyperlink" Target="http://www.army.cz/scripts/detail.php?id=2401" TargetMode="External"/><Relationship Id="rId18" Type="http://schemas.openxmlformats.org/officeDocument/2006/relationships/hyperlink" Target="http://www.mzv.cz/" TargetMode="External"/><Relationship Id="rId19" Type="http://schemas.openxmlformats.org/officeDocument/2006/relationships/hyperlink" Target="http://www.cmzrb.cz/app/produkty-a-sluzby/uvery-pro-obce/OBEC.htm" TargetMode="External"/><Relationship Id="rId20" Type="http://schemas.openxmlformats.org/officeDocument/2006/relationships/hyperlink" Target="http://www.mfcr.cz/cps/rde/xchg/mfcr/hs.xsl/fm_norska_36092.html" TargetMode="External"/><Relationship Id="rId21" Type="http://schemas.openxmlformats.org/officeDocument/2006/relationships/hyperlink" Target="http://www.szif.cz/irj/portal/anonymous/eafrd" TargetMode="External"/><Relationship Id="rId22" Type="http://schemas.openxmlformats.org/officeDocument/2006/relationships/hyperlink" Target="http://www.opzp.cz/" TargetMode="External"/><Relationship Id="rId23" Type="http://schemas.openxmlformats.org/officeDocument/2006/relationships/hyperlink" Target="http://www.env.cz/" TargetMode="External"/><Relationship Id="rId24" Type="http://schemas.openxmlformats.org/officeDocument/2006/relationships/hyperlink" Target="http://www.mpo.cz/cz/podpora-podnikani/oppi/" TargetMode="External"/><Relationship Id="rId25" Type="http://schemas.openxmlformats.org/officeDocument/2006/relationships/hyperlink" Target="http://eacea.ec.europa.eu/culture/index_en.htm" TargetMode="External"/><Relationship Id="rId26" Type="http://schemas.openxmlformats.org/officeDocument/2006/relationships/hyperlink" Target="http://www.naep.cz/" TargetMode="External"/><Relationship Id="rId27" Type="http://schemas.openxmlformats.org/officeDocument/2006/relationships/hyperlink" Target="http://www.nadacepartnerstvi.cz/p-1246754321" TargetMode="External"/><Relationship Id="rId28" Type="http://schemas.openxmlformats.org/officeDocument/2006/relationships/hyperlink" Target="http://www.visegradfund.org/grants.html" TargetMode="External"/><Relationship Id="rId29" Type="http://schemas.openxmlformats.org/officeDocument/2006/relationships/hyperlink" Target="http://www.nadacecez.cz/granty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35:00Z</dcterms:created>
  <dc:creator>User</dc:creator>
  <dc:description/>
  <cp:keywords/>
  <dc:language>en-US</dc:language>
  <cp:lastModifiedBy>User</cp:lastModifiedBy>
  <dcterms:modified xsi:type="dcterms:W3CDTF">2007-12-05T11:43:00Z</dcterms:modified>
  <cp:revision>5</cp:revision>
  <dc:subject/>
  <dc:title>PŘEHLED UZÁVĚREK AKTUÁLNÍCH PROGRAMŮ</dc:title>
</cp:coreProperties>
</file>