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hled uzávěrek aktuálních programů</w:t>
      </w:r>
    </w:p>
    <w:tbl>
      <w:tblPr>
        <w:tblW w:w="97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195"/>
        <w:gridCol w:w="1418"/>
      </w:tblGrid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Fond Vysočin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e ubytovacích zařízení 200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ní prostředí – zdroj bohatství Vysočiny 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ě přístupný internet IV. 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vesnice 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malých podnikatelů ve vybraných regionech 2007 – II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odpady 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Zásady Zastupitelstva kraje Vysočin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ové dotace na pořizování a opravy učebních pomůcek základních uměleckých škol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e na studie a projektové dokumentace opatření k ochraně před povodně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drobné vodohospodářské ekologické ak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aj Vysočina/Pravidla Rady kraje Vysočin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nik a přidělování dotací na krajská centra talentované mládeže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krajských a vyšších kol postupových soutěží a přehlídek pro děti a mláde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soutěží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ořádání mistrovství ČR, Evropy a světa ve sportovních disciplíná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mistrovstvím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e na dofinancování evropských projektů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y na pořádání krajských a vyšších kol postupových soutěží a přehlídek pro děti a mláde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ěsíce před soutěží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o místní rozvoj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nova obecního a krajského majetku postiženého živelní nebo jinou pohromou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ohromy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rozvoje bydlení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PANEL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RANGE!B18"/>
            <w:r>
              <w:rPr>
                <w:rFonts w:cs="Arial" w:ascii="Arial" w:hAnsi="Arial"/>
                <w:sz w:val="22"/>
                <w:szCs w:val="22"/>
              </w:rPr>
              <w:t>Dotace na opravu panelových domů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výstavbu nájemních dom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roku 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ěry na modernizaci by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výstavby družstevních byt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zemědělstv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ba a obnova infrastruktury vodovodů a kanalizac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evence před povodněmi II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ocesu plánování v oblasti vo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bnovu lesů poškozených imise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bnovu, zajištění a výchovu porostů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ekologické a k přírodě šetrné technologie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měsíců po splnění záměru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na ostatní hospodaření v lesí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07, kalamity do 30.10.2007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životního prostřed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ce říčních systém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átní fond životního prostřed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y II. - podpora úspor energie a využití obnovitelných zdrojů energi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kultury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RANGE!B31"/>
            <w:r>
              <w:rPr>
                <w:rFonts w:cs="Arial" w:ascii="Arial" w:hAnsi="Arial"/>
                <w:sz w:val="22"/>
                <w:szCs w:val="22"/>
              </w:rPr>
              <w:t>Program na podporu lokálních kulturních tradic</w:t>
            </w:r>
            <w:bookmarkEnd w:id="1"/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RANGE!B32"/>
            <w:r>
              <w:rPr>
                <w:rFonts w:cs="Arial" w:ascii="Arial" w:hAnsi="Arial"/>
                <w:sz w:val="22"/>
                <w:szCs w:val="22"/>
              </w:rPr>
              <w:t>Program regenerace městských památkových rezervací a městských památkových zón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RANGE!B33"/>
            <w:r>
              <w:rPr>
                <w:rFonts w:cs="Arial" w:ascii="Arial" w:hAnsi="Arial"/>
                <w:sz w:val="22"/>
                <w:szCs w:val="22"/>
              </w:rPr>
              <w:t>Program péče o vesnické památkové rezervace, vesnické památkové zóny a krajinné památkové zóny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4" w:name="RANGE!B34"/>
            <w:r>
              <w:rPr>
                <w:rFonts w:cs="Arial" w:ascii="Arial" w:hAnsi="Arial"/>
                <w:sz w:val="22"/>
                <w:szCs w:val="22"/>
              </w:rPr>
              <w:t>Program restaurování movitých kulturních památek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progr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5" w:name="RANGE!B36"/>
            <w:r>
              <w:rPr>
                <w:rFonts w:cs="Arial" w:ascii="Arial" w:hAnsi="Arial"/>
                <w:sz w:val="22"/>
                <w:szCs w:val="22"/>
              </w:rPr>
              <w:t>Grantové řízení zahraničního odboru v roce 2007</w:t>
            </w:r>
            <w:bookmarkEnd w:id="5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ternetizace knihov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průmyslu a obchodu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nerace průmyslových zón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editace průmyslových z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vnitr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artnerstv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 2008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isterstvo obrany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zabezpečení péče o válečné hrob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Českomoravská záruční a rozvojová bank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ální úvěr v programu OBEC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gram rozvoje venkov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voje venkova České republiky na období 2007 - 201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FE+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+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erační program podnikání a inovace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(OPPI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ing (OPP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v podnicích (OPP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(OPP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ál (OPPI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-ENERG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7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ční mechanismus EHP a Norsk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lokový grant Fondu na přípravu projektů ve Finančním mechanismu EHP a Norska</w:t>
              </w:r>
            </w:hyperlink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teligentní energie pro Evropu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"Inteligentní energie pro Evropu II"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Partnerství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grantový program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 života - malé gra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2008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 života - pro příro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m pro stez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 Cesty měs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Česká národní agentura Mládež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mládež v akci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zinárodní Visegrádský fond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é grant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ní grant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ké gran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2007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instituce/fondu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/dotac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odevzdání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Občanského fór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míjené památk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átky a zdrav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Preciosa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a školství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07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a humanitární obla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.200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dace na podporu hasičského hnutí v ČR</w:t>
              </w:r>
            </w:hyperlink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na pomoc dobrovolným a profesionálním hasičům v ČR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CCFFFF" w:val="clear"/>
        </w:rPr>
        <w:t>nově vyhlášené či doplněné programy a dotace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 xml:space="preserve">Aktuální zdroje financování rozvojových záměrů obcí </w:t>
    </w:r>
    <w:r>
      <w:rPr>
        <w:rFonts w:cs="Arial" w:ascii="Arial" w:hAnsi="Arial"/>
        <w:sz w:val="20"/>
        <w:szCs w:val="20"/>
      </w:rPr>
      <w:t>– květen 2007</w:t>
    </w:r>
  </w:p>
  <w:p>
    <w:pPr>
      <w:pStyle w:val="Header"/>
      <w:spacing w:before="120" w:after="0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ahoma" w:hAnsi="Tahoma" w:cs="Tahoma"/>
      <w:caps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www/fondvysociny" TargetMode="External"/><Relationship Id="rId3" Type="http://schemas.openxmlformats.org/officeDocument/2006/relationships/hyperlink" Target="http://www.kr-vysocina.cz/vismo/zobraz_dok.asp?u=450008&amp;id_org=450008&amp;id_ktg=73134&amp;archiv=0&amp;p1=0&amp;p2=&amp;p3=" TargetMode="External"/><Relationship Id="rId4" Type="http://schemas.openxmlformats.org/officeDocument/2006/relationships/hyperlink" Target="http://www.kr-vysocina.cz/vismo/zobraz_dok.asp?u=450008&amp;id_org=450008&amp;id_ktg=73034&amp;archiv=0&amp;p1=0&amp;p2=&amp;p3" TargetMode="External"/><Relationship Id="rId5" Type="http://schemas.openxmlformats.org/officeDocument/2006/relationships/hyperlink" Target="http://www.mmr.cz/index.php?show=001024003013" TargetMode="External"/><Relationship Id="rId6" Type="http://schemas.openxmlformats.org/officeDocument/2006/relationships/hyperlink" Target="http://www.sfrb.cz/" TargetMode="External"/><Relationship Id="rId7" Type="http://schemas.openxmlformats.org/officeDocument/2006/relationships/hyperlink" Target="http://www.mze.cz/Index.aspx?deploy=2730&amp;typ=2&amp;ch=79&amp;ids=2730&amp;val=2730" TargetMode="External"/><Relationship Id="rId8" Type="http://schemas.openxmlformats.org/officeDocument/2006/relationships/hyperlink" Target="http://www.env.cz/__C1256D3D006B1934.nsf/$pid/MZPKVFEC2A9U" TargetMode="External"/><Relationship Id="rId9" Type="http://schemas.openxmlformats.org/officeDocument/2006/relationships/hyperlink" Target="http://www.sfzp.cz/cs/narodni-programy/vyhlasene-programy/" TargetMode="External"/><Relationship Id="rId10" Type="http://schemas.openxmlformats.org/officeDocument/2006/relationships/hyperlink" Target="http://www.mkcr.cz/granty-a-dotace/default.htm" TargetMode="External"/><Relationship Id="rId11" Type="http://schemas.openxmlformats.org/officeDocument/2006/relationships/hyperlink" Target="http://www.mpo.cz/" TargetMode="External"/><Relationship Id="rId12" Type="http://schemas.openxmlformats.org/officeDocument/2006/relationships/hyperlink" Target="http://www.mvcr.cz/anonce/dotace_granty.html" TargetMode="External"/><Relationship Id="rId13" Type="http://schemas.openxmlformats.org/officeDocument/2006/relationships/hyperlink" Target="http://www.army.cz/scripts/detail.php?id=2401" TargetMode="External"/><Relationship Id="rId14" Type="http://schemas.openxmlformats.org/officeDocument/2006/relationships/hyperlink" Target="http://www.cmzrb.cz/app/produkty-a-sluzby/uvery-pro-obce/OBEC.htm" TargetMode="External"/><Relationship Id="rId15" Type="http://schemas.openxmlformats.org/officeDocument/2006/relationships/hyperlink" Target="http://www.mze.cz/Index.aspx?tm=1&amp;deploy=2604&amp;typ=2&amp;ch=77&amp;ids=2707&amp;val=2707" TargetMode="External"/><Relationship Id="rId16" Type="http://schemas.openxmlformats.org/officeDocument/2006/relationships/hyperlink" Target="http://www.env.cz/" TargetMode="External"/><Relationship Id="rId17" Type="http://schemas.openxmlformats.org/officeDocument/2006/relationships/hyperlink" Target="http://www.mpo.cz/cz/podpora-podnikani/oppi/" TargetMode="External"/><Relationship Id="rId18" Type="http://schemas.openxmlformats.org/officeDocument/2006/relationships/hyperlink" Target="http://www.mfcr.cz/cps/rde/xchg/mfcr/hs.xsl/eu_fond_pripravy_projektu.html" TargetMode="External"/><Relationship Id="rId19" Type="http://schemas.openxmlformats.org/officeDocument/2006/relationships/hyperlink" Target="http://www.mfcr.cz/cps/rde/xchg/mfcr/hs.xsl/eu_fond_pripravy_projektu.html" TargetMode="External"/><Relationship Id="rId20" Type="http://schemas.openxmlformats.org/officeDocument/2006/relationships/hyperlink" Target="http://www.mpo.cz/dokument28840.html" TargetMode="External"/><Relationship Id="rId21" Type="http://schemas.openxmlformats.org/officeDocument/2006/relationships/hyperlink" Target="http://www.nadacepartnerstvi.cz/p-1246754321" TargetMode="External"/><Relationship Id="rId22" Type="http://schemas.openxmlformats.org/officeDocument/2006/relationships/hyperlink" Target="http://www.youth.cz/?pid=116" TargetMode="External"/><Relationship Id="rId23" Type="http://schemas.openxmlformats.org/officeDocument/2006/relationships/hyperlink" Target="http://www.visegradfund.org/grants.html" TargetMode="External"/><Relationship Id="rId24" Type="http://schemas.openxmlformats.org/officeDocument/2006/relationships/hyperlink" Target="http://www.nadaceof.cz/" TargetMode="External"/><Relationship Id="rId25" Type="http://schemas.openxmlformats.org/officeDocument/2006/relationships/hyperlink" Target="http://www.preciosa.com/preciosa/cz/preciosa/foundation/home/grants/default.htm" TargetMode="External"/><Relationship Id="rId26" Type="http://schemas.openxmlformats.org/officeDocument/2006/relationships/hyperlink" Target="http://www.nphh.cz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9:00Z</dcterms:created>
  <dc:creator>User</dc:creator>
  <dc:description/>
  <cp:keywords/>
  <dc:language>en-US</dc:language>
  <cp:lastModifiedBy>User</cp:lastModifiedBy>
  <dcterms:modified xsi:type="dcterms:W3CDTF">2007-05-14T13:07:00Z</dcterms:modified>
  <cp:revision>5</cp:revision>
  <dc:subject/>
  <dc:title>PŘEHLED UZÁVĚREK AKTUÁLNÍCH PROGRAMŮ</dc:title>
</cp:coreProperties>
</file>