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240"/>
        <w:jc w:val="center"/>
        <w:rPr/>
      </w:pPr>
      <w:r>
        <w:rPr>
          <w:rFonts w:cs="Arial" w:ascii="Arial" w:hAnsi="Arial"/>
        </w:rPr>
        <w:t>přehled uzávěrek aktuálních programů</w:t>
      </w:r>
    </w:p>
    <w:tbl>
      <w:tblPr>
        <w:tblW w:w="969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180"/>
        <w:gridCol w:w="1418"/>
      </w:tblGrid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Fond Vysočiny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vesnice 200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malých podnikatelů ve vybraných regionech 2007 – II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odpady 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e kriminality 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ce Vysočiny V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volnictví 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Zásady Zastupitelstva kraje Vysočiny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NO působícím v oblasti sociálních služeb na realizaci investic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é dotace na pořizování a opravy učebních pomůcek základních uměleckých ško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studie a projektové dokumentace opatření k ochraně před povodně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drobné vodohospodářské ekologické ak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Pravidla Rady kraje Vysočina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nik a přidělování dotací na krajská centra talentované mládeže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krajských a vyšších kol postupových soutěží a přehlídek pro děti a mláde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soutěží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mistrovství ČR, Evropy a světa ve sportovních disciplíná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mistrovstvím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e na dofinancování evropských projektů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y na pořádání krajských a vyšších kol postupových soutěží a přehlídek pro děti a mláde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soutěží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o místní rozvoj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nova obecního a krajského majetku postiženého živelní nebo jinou pohromou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ohromy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rozvoje bydlen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NEL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B18"/>
            <w:r>
              <w:rPr>
                <w:rFonts w:cs="Arial" w:ascii="Arial" w:hAnsi="Arial"/>
                <w:sz w:val="22"/>
                <w:szCs w:val="22"/>
              </w:rPr>
              <w:t>Dotace na opravu panelových domů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výstavbu nájemních dom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roku 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ěry na modernizaci by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výstavby družstevních by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emědělstv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la pro poskytování a čerpání přímých dotací vodnímu hospodářství na úhradu odstranění škod po povodních z května až července 2006 na hrázích a objektech rybník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a obnova infrastruktury vodovodů a kanaliza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evence před povodněmi II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ekologické a k přírodě šetrné technolog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po splnění záměru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hospodaření v lesí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mity do 30.10.2007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životního prostředí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ce říčních systém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životního prostředí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II. – podpora úspor energie a využití obnovitelných zdrojů energi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kultury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rogram A Podpora projektů na poskytování standardizovaných veřejných služeb muzeí a galerií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RANGE!B31"/>
            <w:r>
              <w:rPr>
                <w:rFonts w:cs="Arial" w:ascii="Arial" w:hAnsi="Arial"/>
                <w:sz w:val="22"/>
                <w:szCs w:val="22"/>
              </w:rPr>
              <w:t>Program na podporu lokálních kulturních tradic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RANGE!B32"/>
            <w:r>
              <w:rPr>
                <w:rFonts w:cs="Arial" w:ascii="Arial" w:hAnsi="Arial"/>
                <w:sz w:val="22"/>
                <w:szCs w:val="22"/>
              </w:rPr>
              <w:t>Program regenerace městských památkových rezervací a městských památkových zón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RANGE!B33"/>
            <w:r>
              <w:rPr>
                <w:rFonts w:cs="Arial" w:ascii="Arial" w:hAnsi="Arial"/>
                <w:sz w:val="22"/>
                <w:szCs w:val="22"/>
              </w:rPr>
              <w:t>Program péče o vesnické památkové rezervace, vesnické památkové zóny a krajinné památkové zóny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progr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ůmyslu a obchodu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ý program pro podporu technologických center a center strategických služeb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nerace průmyslových z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e průmyslových z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školství, mládeže a tělovýchovy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na podporu činnosti NNO působících v oblasti environmenálního vzdělávání, výchovy a osvěty (EVVO) 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vnitra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rtnerstv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2008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obrany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zabezpečení péče o válečné hrob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ahraničních věcí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centr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Českomoravská záruční a rozvojová banka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v programu OBEC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z Regionálního rozvojového fon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gram rozvoje venkova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voje venkova České republiky na období 2007 - 201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erační program Životní prostředí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výzva k předložení žádostí o dotace v rámci OP Životní prostřed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FE+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+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erační program podnikání a inovace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(OPPI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(OPP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v podnicích (OPP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(OPP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ál (OPP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-ENERG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ýkonná agentura pro vzdělávání, kulturu a audiovizuální oblast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 / Evropský rok mezikulturního dialogu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mládež v akci / Akce 1: Mládež pro Evrop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ční mechanismus EHP a Norska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dědictví Vysočin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007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teligentní energie pro Evropu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"Inteligentní energie pro Evropu II"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Partnerství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grantový program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 života - malé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 strom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átek roku 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zinárodní Visegrádský fond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grant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ní grant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ké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08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na podporu hasičského hnutí v ČR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na pomoc dobrovolným a profesionálním hasičům v ČR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Via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grantové kolo z výnosů Veřejné sbírky Dove pro podporu prevence poruch příjmu potrav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Veronica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y z NIF 200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na ochranu zvířat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ový program Nadace na ochranu zvířat pro rok 200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Český hudební fond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ční příspěvky Nadace Český hudební fond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Vodafone Česká republika</w:t>
              </w:r>
            </w:hyperlink>
          </w:p>
        </w:tc>
        <w:tc>
          <w:tcPr>
            <w:tcW w:w="6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ový program „VPOHO“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ový program „V pohybu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 </w:t>
      </w:r>
      <w:r>
        <w:rPr>
          <w:rFonts w:cs="Arial" w:ascii="Arial" w:hAnsi="Arial"/>
          <w:sz w:val="22"/>
          <w:szCs w:val="22"/>
          <w:shd w:fill="CCFFFF" w:val="clear"/>
        </w:rPr>
        <w:t>nově vyhlášené či doplněné programy a do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180"/>
      <w:rPr/>
    </w:pPr>
    <w:r>
      <w:rPr>
        <w:rFonts w:cs="Arial" w:ascii="Arial" w:hAnsi="Arial"/>
        <w:b/>
        <w:sz w:val="20"/>
        <w:szCs w:val="20"/>
      </w:rPr>
      <w:t xml:space="preserve">Aktuální zdroje financování rozvojových záměrů obcí </w:t>
    </w:r>
    <w:r>
      <w:rPr>
        <w:rFonts w:cs="Arial" w:ascii="Arial" w:hAnsi="Arial"/>
        <w:sz w:val="20"/>
        <w:szCs w:val="20"/>
      </w:rPr>
      <w:t>– červenec 2007</w:t>
    </w:r>
  </w:p>
  <w:p>
    <w:pPr>
      <w:pStyle w:val="Header"/>
      <w:spacing w:before="120" w:after="0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ahoma" w:hAnsi="Tahoma" w:cs="Tahoma"/>
      <w:caps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www/fondvysociny" TargetMode="External"/><Relationship Id="rId3" Type="http://schemas.openxmlformats.org/officeDocument/2006/relationships/hyperlink" Target="http://www.kr-vysocina.cz/vismo/zobraz_dok.asp?u=450008&amp;id_org=450008&amp;id_ktg=73134&amp;archiv=0&amp;p1=0&amp;p2=&amp;p3=" TargetMode="External"/><Relationship Id="rId4" Type="http://schemas.openxmlformats.org/officeDocument/2006/relationships/hyperlink" Target="http://www.kr-vysocina.cz/vismo/zobraz_dok.asp?u=450008&amp;id_org=450008&amp;id_ktg=73034&amp;archiv=0&amp;p1=0&amp;p2=&amp;p3" TargetMode="External"/><Relationship Id="rId5" Type="http://schemas.openxmlformats.org/officeDocument/2006/relationships/hyperlink" Target="http://www.mmr.cz/index.php?show=001024003013" TargetMode="External"/><Relationship Id="rId6" Type="http://schemas.openxmlformats.org/officeDocument/2006/relationships/hyperlink" Target="http://www.sfrb.cz/" TargetMode="External"/><Relationship Id="rId7" Type="http://schemas.openxmlformats.org/officeDocument/2006/relationships/hyperlink" Target="http://www.mze.cz/Index.aspx?deploy=2730&amp;typ=2&amp;ch=79&amp;ids=2730&amp;val=2730" TargetMode="External"/><Relationship Id="rId8" Type="http://schemas.openxmlformats.org/officeDocument/2006/relationships/hyperlink" Target="http://www.env.cz/__C1256D3D006B1934.nsf/$pid/MZPKVFEC2A9U" TargetMode="External"/><Relationship Id="rId9" Type="http://schemas.openxmlformats.org/officeDocument/2006/relationships/hyperlink" Target="http://www.sfzp.cz/cs/narodni-programy/vyhlasene-programy/" TargetMode="External"/><Relationship Id="rId10" Type="http://schemas.openxmlformats.org/officeDocument/2006/relationships/hyperlink" Target="http://www.mkcr.cz/granty-a-dotace/default.htm" TargetMode="External"/><Relationship Id="rId11" Type="http://schemas.openxmlformats.org/officeDocument/2006/relationships/hyperlink" Target="http://www.mpo.cz/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yperlink" Target="http://www.mvcr.cz/anonce/dotace_granty.html" TargetMode="External"/><Relationship Id="rId14" Type="http://schemas.openxmlformats.org/officeDocument/2006/relationships/hyperlink" Target="http://www.army.cz/scripts/detail.php?id=2401" TargetMode="External"/><Relationship Id="rId15" Type="http://schemas.openxmlformats.org/officeDocument/2006/relationships/hyperlink" Target="http://www.mzv.cz/" TargetMode="External"/><Relationship Id="rId16" Type="http://schemas.openxmlformats.org/officeDocument/2006/relationships/hyperlink" Target="http://www.cmzrb.cz/app/produkty-a-sluzby/uvery-pro-obce/OBEC.htm" TargetMode="External"/><Relationship Id="rId17" Type="http://schemas.openxmlformats.org/officeDocument/2006/relationships/hyperlink" Target="http://www.mze.cz/Index.aspx?tm=1&amp;deploy=2604&amp;typ=2&amp;ch=77&amp;ids=2707&amp;val=2707" TargetMode="External"/><Relationship Id="rId18" Type="http://schemas.openxmlformats.org/officeDocument/2006/relationships/hyperlink" Target="http://www.opzp.cz/sekce/52/prvni-vyzva/" TargetMode="External"/><Relationship Id="rId19" Type="http://schemas.openxmlformats.org/officeDocument/2006/relationships/hyperlink" Target="http://www.env.cz/" TargetMode="External"/><Relationship Id="rId20" Type="http://schemas.openxmlformats.org/officeDocument/2006/relationships/hyperlink" Target="http://www.mpo.cz/cz/podpora-podnikani/oppi/" TargetMode="External"/><Relationship Id="rId21" Type="http://schemas.openxmlformats.org/officeDocument/2006/relationships/hyperlink" Target="http://eacea.ec.europa.eu/index.htm" TargetMode="External"/><Relationship Id="rId22" Type="http://schemas.openxmlformats.org/officeDocument/2006/relationships/hyperlink" Target="http://www.rrav.cz/fm.html" TargetMode="External"/><Relationship Id="rId23" Type="http://schemas.openxmlformats.org/officeDocument/2006/relationships/hyperlink" Target="http://www.mpo.cz/dokument28840.html" TargetMode="External"/><Relationship Id="rId24" Type="http://schemas.openxmlformats.org/officeDocument/2006/relationships/hyperlink" Target="http://www.nadacepartnerstvi.cz/p-1246754321" TargetMode="External"/><Relationship Id="rId25" Type="http://schemas.openxmlformats.org/officeDocument/2006/relationships/hyperlink" Target="http://www.visegradfund.org/grants.html" TargetMode="External"/><Relationship Id="rId26" Type="http://schemas.openxmlformats.org/officeDocument/2006/relationships/hyperlink" Target="http://www.nphh.cz/" TargetMode="External"/><Relationship Id="rId27" Type="http://schemas.openxmlformats.org/officeDocument/2006/relationships/hyperlink" Target="http://www.nadacevia.cz/" TargetMode="External"/><Relationship Id="rId28" Type="http://schemas.openxmlformats.org/officeDocument/2006/relationships/hyperlink" Target="http://nadace.veronica.cz/" TargetMode="External"/><Relationship Id="rId29" Type="http://schemas.openxmlformats.org/officeDocument/2006/relationships/hyperlink" Target="http://www.ochranazvirat.cz/30/czech/rubrika/grantove-programy/" TargetMode="External"/><Relationship Id="rId30" Type="http://schemas.openxmlformats.org/officeDocument/2006/relationships/hyperlink" Target="http://www.nchf.cz/listinakph.html" TargetMode="External"/><Relationship Id="rId31" Type="http://schemas.openxmlformats.org/officeDocument/2006/relationships/hyperlink" Target="http://www.nadacevodafone.cz/index.php?path=novinky&amp;id=5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45:00Z</dcterms:created>
  <dc:creator>User</dc:creator>
  <dc:description/>
  <cp:keywords/>
  <dc:language>en-US</dc:language>
  <cp:lastModifiedBy>User</cp:lastModifiedBy>
  <dcterms:modified xsi:type="dcterms:W3CDTF">2007-07-13T09:10:00Z</dcterms:modified>
  <cp:revision>5</cp:revision>
  <dc:subject/>
  <dc:title>PŘEHLED UZÁVĚREK AKTUÁLNÍCH PROGRAMŮ</dc:title>
</cp:coreProperties>
</file>