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na členskou schůz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měte, prosím, pozvání na </w:t>
      </w:r>
      <w:r>
        <w:rPr>
          <w:rFonts w:cs="Arial" w:ascii="Arial" w:hAnsi="Arial"/>
          <w:b/>
          <w:sz w:val="24"/>
          <w:szCs w:val="24"/>
        </w:rPr>
        <w:t xml:space="preserve">členskou schůzi </w:t>
      </w:r>
      <w:r>
        <w:rPr>
          <w:rFonts w:cs="Arial" w:ascii="Arial" w:hAnsi="Arial"/>
          <w:sz w:val="24"/>
          <w:szCs w:val="24"/>
        </w:rPr>
        <w:t xml:space="preserve">Mikroregionu Bystřicko, která se uskuteční ve čtvrtek dne </w:t>
      </w:r>
      <w:r>
        <w:rPr>
          <w:rFonts w:cs="Arial" w:ascii="Arial" w:hAnsi="Arial"/>
          <w:b/>
          <w:sz w:val="24"/>
          <w:szCs w:val="24"/>
        </w:rPr>
        <w:t>28. května 2009 v 15,30 hodin v zasedací místnosti MěÚ Bystřice n.Per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/>
      </w:pPr>
      <w:r>
        <w:rPr/>
        <w:t xml:space="preserve">Spolupráce s Policií ČR – </w:t>
      </w:r>
      <w:r>
        <w:rPr>
          <w:b w:val="false"/>
        </w:rPr>
        <w:t xml:space="preserve">npor.Mgr. Pecina – vedoucí bystřického obvodního oddělení 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 xml:space="preserve">eGOVERNMENT – </w:t>
      </w:r>
      <w:r>
        <w:rPr>
          <w:b w:val="false"/>
        </w:rPr>
        <w:t>Mgr. Radek Vojta – el. spisová služba, nová výzva v rámci vedení el.spisové služby, případná dohoda o partnerství v rámci vedení el.spisové služby, datové schránky - informace ze žďárského ředitelství České pošty a jejich dotazník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 xml:space="preserve">Bystřická zastavení – </w:t>
      </w:r>
      <w:r>
        <w:rPr>
          <w:b w:val="false"/>
        </w:rPr>
        <w:t>Ing. Eva Zamazalová – probíhající bystřický projekt Bystřická zastavení, navázání možné spolupráce na dalším rozvoji cestovního ruchu na území Mikroregionu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Diskuze a další organizační záležitosti</w:t>
      </w:r>
      <w:r>
        <w:rPr>
          <w:b w:val="false"/>
        </w:rPr>
        <w:t xml:space="preserve"> ( přeúčtování letošního projektu Bystřicko čte dětem, dotisk erbovních pohlednic, možnost vedení účetnictví pro menší obce přes Mikroregion, projednání pozvání kolegů ze Slovenska, opakovaná letní turistická akce S Vodomilem Zubří zemí III., soutěž v kuželkách – tým „Starostové“ - výsledky, MAS Zubří země, o.p.s. a další)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Závěr jednání členské schůze Mikroregionu Bystřicko</w:t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a shledanou s Vámi se těš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ugustin Hol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ředseda Mikroregionu Bystřick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spacing w:lineRule="auto" w:line="360"/>
      <w:jc w:val="both"/>
    </w:pPr>
    <w:rPr>
      <w:sz w:val="24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3"/>
      </w:numPr>
    </w:pPr>
    <w:rPr>
      <w:rFonts w:ascii="Arial" w:hAnsi="Arial" w:cs="Arial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7:00Z</dcterms:created>
  <dc:creator>User</dc:creator>
  <dc:description/>
  <cp:keywords/>
  <dc:language>en-US</dc:language>
  <cp:lastModifiedBy>User</cp:lastModifiedBy>
  <cp:lastPrinted>2009-02-23T16:02:00Z</cp:lastPrinted>
  <dcterms:modified xsi:type="dcterms:W3CDTF">2009-05-19T06:22:00Z</dcterms:modified>
  <cp:revision>7</cp:revision>
  <dc:subject/>
  <dc:title>POZVÁNKA</dc:title>
</cp:coreProperties>
</file>