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Návrh systému k vyhodnocení potřebnosti finanční výpomoci na správu mikroregionu, svazku obc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kladní podmínky</w:t>
      </w:r>
    </w:p>
    <w:p>
      <w:pPr>
        <w:pStyle w:val="Normal"/>
        <w:jc w:val="both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. Svazek obcí má za účelem své správy najatého nebo zaměstnaného správc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ab/>
        <w:tab/>
        <w:t>V současné době dobrovolné svazky obcí  buďto nemají vlastního správce a tuto práci zastává některý ze starostů, (zpravidla předseda svazku), což nelze dlouhodobě zvládnout a mikroregion časem přestává pracovat nebo správu svazku zajišťuje ve své režii obec II či III což může vést k tomu, že mikroregion ztratí funkci partnera obce II či III, ale stane se její součástí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2. Hlavním předmětem činnosti svazku </w:t>
      </w:r>
      <w:r>
        <w:rPr/>
        <w:t>(svazek obcí dle § 49 zákona o obcích č. 128/2000 Sb.)</w:t>
      </w:r>
      <w:r>
        <w:rPr>
          <w:b/>
        </w:rPr>
        <w:t xml:space="preserve"> dle stanov je společný postup obcí při rozvoji území</w:t>
      </w:r>
      <w:r>
        <w:rPr>
          <w:b/>
          <w:i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ab/>
      </w:r>
      <w:r>
        <w:rPr>
          <w:i/>
        </w:rPr>
        <w:tab/>
        <w:t>Uvedený předmět činnosti je neziskový, poskytuje pomoc malým obcím a jeho důsledkem je koordinace místního rozvoje, efektivní vynakládání prostředků a zvyšuje absorpční kapacitu směrem k čerpání dotací, což jsou dopady které by mohly být argumentem pro poskytnutí podpory z kraje Vysoči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3. Svazek obcí má zpracovaný dokument rozvoje území mikroregionu.</w:t>
      </w:r>
      <w:r>
        <w:rPr>
          <w:i/>
        </w:rPr>
        <w:t xml:space="preserve">.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ab/>
      </w:r>
      <w:r>
        <w:rPr>
          <w:i/>
        </w:rPr>
        <w:tab/>
        <w:t xml:space="preserve">Má-li svazek obcí pracovat správně, potom musí „směřovat odněkud někam.“ Rozvojový dokument směřující ke koordinovanému efektivnímu rozvoji území je dalším argumentem pro podporu z kraje Vysočina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4. Počet členských schůzí a schůzí dalších orgánů za minulý rok byl minimálně v nejmenším počtu daném stanovami svazk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5. Historie svazku min. 1-2 ro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pecifické kritéria </w:t>
      </w:r>
    </w:p>
    <w:p>
      <w:pPr>
        <w:pStyle w:val="Normal"/>
        <w:jc w:val="both"/>
        <w:rPr>
          <w:b/>
          <w:b/>
          <w:sz w:val="28"/>
          <w:u w:val="single"/>
          <w:lang w:eastAsia="en-US"/>
        </w:rPr>
      </w:pPr>
      <w:r>
        <w:rPr>
          <w:b/>
          <w:sz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1.   Svazek předloží výroční zprávu za minulé období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426" w:hanging="0"/>
        <w:jc w:val="both"/>
        <w:rPr/>
      </w:pPr>
      <w:r>
        <w:rPr>
          <w:i/>
        </w:rPr>
        <w:t xml:space="preserve">Z předložené výroční zprávy bude moci kraj zhodnotit, zda se jedná o subjekt hodný základní podpory. Lze specifikovat konkrétní  minimální počty některých aktivit, jako například počet zpracovaných žádostí o dotaci, počet společných akcí obcí mikroregionu a pod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>
          <w:b/>
        </w:rPr>
        <w:t>2.</w:t>
        <w:tab/>
        <w:t>Zohlednění počtu členských obcí svazku obc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ýši příspěvku by bylo možno diferencovat koeficientem, který se mění úměrně počtu členských obcí a násobí základní příspěvek, přičemž je zachována určitá  minimální výš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anovíme-li optimální počet obcí mikroregionu na 30 obcí a minimální počet obcí mikroregionu, který by měl nárok na podporu nad 3 obce a stanovíme-li, že by měl tento nejmenší svazek obdržet 24% ze základního příspěvku, potom se výše koeficientu s každou členskou obcí nad 30 o 0,028 zvyšuje a s každou členskou obcí pod 30 o 0,028 snižuj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říklad výpočtu koeficientu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svazek má 20 obcí</w:t>
      </w:r>
      <w:r>
        <w:rPr/>
        <w:t>: 30-20=10, 10x0,028=0,28, 1-0,28=</w:t>
      </w:r>
      <w:r>
        <w:rPr>
          <w:u w:val="single"/>
        </w:rPr>
        <w:t>0,62</w:t>
      </w:r>
      <w:r>
        <w:rPr/>
        <w:t xml:space="preserve">   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svazek má 40 obcí</w:t>
      </w:r>
      <w:r>
        <w:rPr/>
        <w:t>: 30-40=-10, -10x0,028=-0,28, 1-(-0,28)=</w:t>
      </w:r>
      <w:r>
        <w:rPr>
          <w:u w:val="single"/>
        </w:rPr>
        <w:t>1,28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Určitá diference podpory podle počtu členských obcí zohledňuje rozdíl v administrativním zatížení svazku, vyplývajícím z rozdílného množství členských obcí svazku. Výše uvedené ale platí pouze v případě stejné aktivity svazků obcí a proto je </w:t>
        <w:tab/>
        <w:t xml:space="preserve">pro stanovení diference podpory třeba současně zohlednit i další kritéria a nebo počet členských obcí prostě vůbec nezohledňov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zní, aby se jednalo o systémové peníze, přidělené na základě splnění uvedený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Ř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1"/>
      </w:numPr>
      <w:ind w:left="720" w:hanging="360"/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/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  <w:ind w:left="1077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9:00Z</dcterms:created>
  <dc:creator>User</dc:creator>
  <dc:description/>
  <cp:keywords/>
  <dc:language>en-US</dc:language>
  <cp:lastModifiedBy>User</cp:lastModifiedBy>
  <dcterms:modified xsi:type="dcterms:W3CDTF">2005-11-04T10:18:00Z</dcterms:modified>
  <cp:revision>4</cp:revision>
  <dc:subject/>
  <dc:title>Systém k vyhodnocení potřebnosti finanční výpomoci na správu mikroregionu, svazku obcí</dc:title>
</cp:coreProperties>
</file>