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dětské výtvar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IVOT U POTOKŮ, ŘÍČEK a RYBNÍKŮ NAŠÍ VYSOČIN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ětskou výtvarnou soutěž vypisuje Město Bystřice nad Pernštejnem ve spolupráci s Mikroregionem Bystřicko s cílem připomenout si zážitky z prázdnin,  ověřit si, s jakou vnímavostí a porozuměním se pohybujeme v přírodě,  a také s cílem angažovat školy a děti při přípravě další akce z projektu „Vysočinou za zdravím i poznáním“. Jde o připravovaná „Bystřická  zastavení“, která po Svratecké vodohospodářské naučné stezce rozšíří síť infrastruktury Bystřicka pro aktivní využití volného času a pro ochranu přírody a přispějí, v souladu s vizí Bystřicka jako kraje šetrného nakládání a využívání přírodního bohatství, k prohloubení našeho poz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tvarná soutěž se vypisuje pro základní a umělecké školy Bystřicka a Novoměst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přihlášené do soutěže budou kresbami či malbami. Bližší technika prací není předepsána.</w:t>
      </w:r>
    </w:p>
    <w:p>
      <w:pPr>
        <w:pStyle w:val="Normal"/>
        <w:jc w:val="both"/>
        <w:rPr/>
      </w:pPr>
      <w:r>
        <w:rPr/>
        <w:t>Formát práce je předepsán minimálně A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bsah prací bude mít dvě kategorie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Práce budou obsahovat záběr z konkrétní lokality</w:t>
      </w:r>
      <w:r>
        <w:rPr/>
        <w:t xml:space="preserve"> – potoka, říčky, rybníka apod. na Vysočině. Název lokality a datum zhotovení práce budou na rubu výkresu autorem uvedeny. Záběr může obsahovat současně také živočichy, ptáky, motýli, ryby, rostliny aj. Vše, s čím se na uvedené lokalitě můžeme setkat, co zde roste, žije, hledá potravu apod.</w:t>
      </w:r>
    </w:p>
    <w:p>
      <w:pPr>
        <w:pStyle w:val="Normal"/>
        <w:jc w:val="both"/>
        <w:rPr/>
      </w:pPr>
      <w:r>
        <w:rPr/>
        <w:t xml:space="preserve">B/  </w:t>
      </w:r>
      <w:r>
        <w:rPr>
          <w:u w:val="single"/>
        </w:rPr>
        <w:t>Práce budou obsahovat v detailu</w:t>
      </w:r>
      <w:r>
        <w:rPr/>
        <w:t xml:space="preserve"> konkrétní rostlinu či hmyz, motýla…. se kterými se na Vysočině potkáváme u vody, ve vodě nebo nad vodou. Název zobrazovaného předmětu a datum zhotovení práce budou na rubu výkresu autorem uved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těž se vypisuje pro 2 věkové kategorie:</w:t>
      </w:r>
      <w:r>
        <w:rPr/>
        <w:t xml:space="preserve"> 6 – 10  let, 11 – 15 let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ší podmínky:</w:t>
      </w:r>
    </w:p>
    <w:p>
      <w:pPr>
        <w:pStyle w:val="Normal"/>
        <w:jc w:val="both"/>
        <w:rPr/>
      </w:pPr>
      <w:r>
        <w:rPr/>
        <w:t>1/ Práce, které budou předány do soutěže, musí být vyhotoveny pro užití v této soutěži a autorem, který bude na práci podle dalších pokynů uveden.</w:t>
      </w:r>
    </w:p>
    <w:p>
      <w:pPr>
        <w:pStyle w:val="Normal"/>
        <w:jc w:val="both"/>
        <w:rPr/>
      </w:pPr>
      <w:r>
        <w:rPr/>
        <w:t>2/  Práce se předávají v originále.</w:t>
      </w:r>
    </w:p>
    <w:p>
      <w:pPr>
        <w:pStyle w:val="Normal"/>
        <w:jc w:val="both"/>
        <w:rPr/>
      </w:pPr>
      <w:r>
        <w:rPr/>
        <w:t xml:space="preserve">3/  Práce předávají jednotlivé školy (základní a umělecké) po vlastním dílčím hodnocení, a to v množství maximálně 3 práce z každé kategorie. Jeden autor může být zastoupen maximálně dvěma pracemi z obou kategorií. Termín pro předání na kontaktní místo je </w:t>
      </w:r>
      <w:r>
        <w:rPr>
          <w:b/>
        </w:rPr>
        <w:t>20.11.2006</w:t>
      </w:r>
      <w:r>
        <w:rPr/>
        <w:t>.</w:t>
      </w:r>
    </w:p>
    <w:p>
      <w:pPr>
        <w:pStyle w:val="Normal"/>
        <w:jc w:val="both"/>
        <w:rPr/>
      </w:pPr>
      <w:r>
        <w:rPr/>
        <w:t>4/  Práce budou školou označeny na zadní straně pořadovým  číslem lomeným kategorií práce  a doplněny obálkou se shodnými údaji na vrchní straně. V obálce budou uvedeny následující údaje: název a sídlo školy, jméno a příjmení autora, datum narození autora a třída, kterou navštěvuje.</w:t>
      </w:r>
    </w:p>
    <w:p>
      <w:pPr>
        <w:pStyle w:val="Normal"/>
        <w:jc w:val="both"/>
        <w:rPr/>
      </w:pPr>
      <w:r>
        <w:rPr/>
        <w:t>5/  Kontaktní místo práce přehledně eviduje a pro potřebu evidence vybaví práce i obálky dalšími vlastními čísly podle časového pořadí. Obálky budou otevřeny až po vyhodnocení prací.</w:t>
      </w:r>
    </w:p>
    <w:p>
      <w:pPr>
        <w:pStyle w:val="Normal"/>
        <w:jc w:val="both"/>
        <w:rPr/>
      </w:pPr>
      <w:r>
        <w:rPr/>
        <w:t>6/  Vyhodnocení prací provede do 15.12.2006 odborná komise, kterou jmenuje vypisovatel soutěže. Vybrány budou 3 nejlepší návrhy v každé ze čtyř kategorií.</w:t>
      </w:r>
    </w:p>
    <w:p>
      <w:pPr>
        <w:pStyle w:val="Normal"/>
        <w:jc w:val="both"/>
        <w:rPr/>
      </w:pPr>
      <w:r>
        <w:rPr/>
        <w:t>7/  Výsledky soutěže budou oznámeny v regionálním tisku a na webových stránkách obcí a následně při slavnostním veřejném vyhlášení vítězů spojeném s výstavkou soutěžních prací. Termín a místo slavnostního vyhlášení výsledků soutěže bude veřejnosti oznámeno prostřednictvím škol.</w:t>
      </w:r>
    </w:p>
    <w:p>
      <w:pPr>
        <w:pStyle w:val="Normal"/>
        <w:jc w:val="both"/>
        <w:rPr/>
      </w:pPr>
      <w:r>
        <w:rPr/>
        <w:t>8/  Autoři vítězných prací v jednotlivých kategoriích obdrží finanční odmě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ísto </w:t>
      </w:r>
      <w:r>
        <w:rPr>
          <w:b/>
        </w:rPr>
        <w:t>7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ísto </w:t>
      </w:r>
      <w:r>
        <w:rPr>
          <w:b/>
        </w:rPr>
        <w:t>5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ísto </w:t>
      </w:r>
      <w:r>
        <w:rPr>
          <w:b/>
        </w:rPr>
        <w:t>300 Kč</w:t>
      </w:r>
      <w:r>
        <w:rPr/>
        <w:t xml:space="preserve">. </w:t>
      </w:r>
    </w:p>
    <w:p>
      <w:pPr>
        <w:pStyle w:val="Normal"/>
        <w:jc w:val="both"/>
        <w:rPr/>
      </w:pPr>
      <w:r>
        <w:rPr/>
        <w:t>9/  Práce přihlášené do soutěže zůstávají dále v majetku vypisovatele a budou užity pro jeho potřeby. Autoři předáním prací do soutěže vyjadřují svůj souhlas s jejich případným profesionálním doprac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jeme školám i autorům mnoho zdaru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Za Město Bystřice nad Pernštejn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tarosta Města Ing. Karel Pač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1263015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80"/>
        <w:jc w:val="both"/>
        <w:rPr/>
      </w:pPr>
      <w:r>
        <w:rPr>
          <w:b/>
          <w:u w:val="single"/>
        </w:rPr>
        <w:t>Kontaktní místo pro předání soutěžních prací  a pro případné bližší informace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ncelář Mikroregionu Bystřicko</w:t>
      </w:r>
      <w:r>
        <w:rPr>
          <w:sz w:val="22"/>
          <w:szCs w:val="22"/>
        </w:rPr>
        <w:t>, Příční 405 (budova MěÚ Bystřice nad Pernštejnem),                593 01 Bystřice nad Pernštejn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: 566 590 399, 731 575 34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mikroregionbystricko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centrum.cz</w:t>
        </w:r>
      </w:hyperlink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roregionbystricko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7:00Z</dcterms:created>
  <dc:creator>Ing. Radomír Zamazal</dc:creator>
  <dc:description/>
  <cp:keywords/>
  <dc:language>en-US</dc:language>
  <cp:lastModifiedBy>User</cp:lastModifiedBy>
  <dcterms:modified xsi:type="dcterms:W3CDTF">2006-10-06T08:14:00Z</dcterms:modified>
  <cp:revision>3</cp:revision>
  <dc:subject/>
  <dc:title>Podmínky dětské výtvarné soutěže</dc:title>
</cp:coreProperties>
</file>