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Nově vypsané GP Fondu Vysočiny pro obc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- schválení na schůzi Zastupitelstva kraje Vysočina dne 11.7. 2006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Generely bezbariérových tras</w:t>
            </w:r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 grantového programu Generely bezbariérových tras budou poskytovány dotace obcím dotace na zpracování generelů bezbariérových tras. </w:t>
            </w:r>
            <w:r>
              <w:rPr>
                <w:rFonts w:cs="Arial" w:ascii="Arial" w:hAnsi="Arial"/>
                <w:b/>
                <w:sz w:val="22"/>
              </w:rPr>
              <w:t>Prostředky budou určeny na nákup služeb zpracovatele nebo na osobní náklady, které obec na zpracování generelu prokazatelně vynaloží</w:t>
            </w:r>
            <w:r>
              <w:rPr>
                <w:rFonts w:cs="Arial" w:ascii="Arial" w:hAnsi="Arial"/>
                <w:sz w:val="22"/>
              </w:rPr>
              <w:t xml:space="preserve"> (např. na základě dohod o provedení práce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el bezbariérové trasy, jehož zpracování bude podpořeno z tohoto grantového programu musí obsahovat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 bezbariérové trasy a lokalizaci záměru (mapu obce s vyznačenou bezbariérovou trasou, včetně úseků a budov již zpřístupněných a úseků a budov určených ke zpřístupnění)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ý harmonogram realizace bezbariérové trasy podložené generelem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, kterých má být realizací záměru dosaženo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ou charakteristiku řešeného území a demografické údaje vztahující se k uvažovanému záměru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jádření odpovídajícího orgánu veřejné zprávy o veřejné prospěšnosti plánované bezbariérové trasy, zejména z hlediska odstraňování bariér pro osoby se sníženou schopností pohybu a orientace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přesně definované části záměru (projekty) tak, jak mají být financované z rozpočtů jednotlivých institucí zajišťujících finanční vstupy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ou výši rozpočtovaných nákladů na realizaci záměru,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výši příspěvku požadovanou pro příslušný kalendářní rok z rozpočtů jednotlivých ministerstev a dalších ústředních orgánů státní správy zajišťujících ze svého rozpočtu finanční vstupy pro Národní rozvojový program mobility pro všechny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lad o vlastnictví nebo spoluvlastnictví pozemků a objektů, kterých se projekt týká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lášení statutárního zástupce žadatele o vlastních prostředcích účelově určených na realizaci záměru v příslušném kalendářním roc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zpracování by se měl podílet odborný garant, který zajistí soulad generelu bezbariérové trasy s platnou legislativou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Odstavec1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V rámci projektu mohou být financovány pouze tyto náklady: </w:t>
            </w:r>
            <w:r>
              <w:rPr>
                <w:rFonts w:cs="Arial" w:ascii="Arial" w:hAnsi="Arial"/>
                <w:b/>
                <w:sz w:val="22"/>
              </w:rPr>
              <w:t>na nákup služeb zpracovatele nebo na osobní náklady vázané na zpracování generelu</w:t>
            </w:r>
            <w:r>
              <w:rPr>
                <w:rFonts w:cs="Arial" w:ascii="Arial" w:hAnsi="Arial"/>
                <w:sz w:val="22"/>
              </w:rPr>
              <w:t xml:space="preserve"> .</w:t>
            </w:r>
          </w:p>
          <w:p>
            <w:pPr>
              <w:pStyle w:val="Odstavec1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výdaje neuvedené v předchozím bodě není možné financovat z přidělené podpory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.9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. odkaz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extranet.kr-vysocina.cz/fond_vysociny/151.generely.doc</w:t>
              </w:r>
            </w:hyperlink>
          </w:p>
        </w:tc>
      </w:tr>
    </w:tbl>
    <w:p>
      <w:pPr>
        <w:pStyle w:val="Heading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hanging="36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Internetové stránky Fondu Vysočiny</w:t>
        </w:r>
      </w:hyperlink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vypsané grantové programy, které nejsou určeny pro obce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152. Dobrovolnictví 2006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,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153. Certifikace – Osvědčení 2006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)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vě vypsané GP Fondu Vysočiny pro obc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- schválení na schůzi Zastupitelstva kraje Vysočina dne 20.6. 2006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Edice Vysočiny IV.</w:t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Účelem poskytovaných finančních prostředků je zajistit podíl kraje na spolufinancování edičních počinů odborné a populárně-naučné povahy o významných osobnostech, historických událostech, kulturním a přírodním dědictví kraje Vysočina zaměřených na popularizaci a širší poznání regionálních kulturních tradic. Finanční podpora je určena především pro vydání tištěných publikací regionálního nebo místního významu s širším společenským přínosem v regionu, dále na poznání způsobů péče o životní prostředí a využívání přírody a krajiny kraje Vysočina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rámci programu mohou být financovány pouze </w:t>
            </w:r>
            <w:r>
              <w:rPr>
                <w:rFonts w:cs="Arial" w:ascii="Arial" w:hAnsi="Arial"/>
                <w:b/>
                <w:bCs/>
                <w:sz w:val="22"/>
              </w:rPr>
              <w:t>náklady na vydání edičního počinu formou tištěné publikace a propagace spojená s vydáním publik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programu nemohou být financovány náklady spojené s vydáváním beletrie, poezie, propagačních publikací a ediční počiny vydané formou digitálních nosičů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.8. 2006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. odkaz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extranet.kr-vysocina.cz/fond_vysociny/149.edicevysocinyIV.doc</w:t>
              </w:r>
            </w:hyperlink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Prevence kriminality 2006</w:t>
            </w:r>
          </w:p>
        </w:tc>
      </w:tr>
      <w:tr>
        <w:trPr>
          <w:trHeight w:val="510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Účelem poskytovaných finančních prostředků je zajistit spolufinancování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specifických programů prevence kriminality</w:t>
            </w:r>
            <w:r>
              <w:rPr>
                <w:rFonts w:cs="Arial" w:ascii="Arial" w:hAnsi="Arial"/>
                <w:bCs/>
                <w:sz w:val="22"/>
              </w:rPr>
              <w:t xml:space="preserve"> na úrovni primární, sekundární a terciální, zejména programů sociální prevence, prevence viktimnosti (souhrn okolností zvyšující pravděpodobnost, že se osoba stane obětí trestného činu) a programů zaměřených na pomoc obětem trestných čin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pecifická primární prevence – specifické (tj. tematizované na otázky kriminality a viktimnosti) výchovné, vzdělávací, osvětové a poradenské aktivity zaměřené na nejširší veřejnost, např. vzdělávání a osvěta rodičů, seniorů, pedagogů, dětí a mládeže, příprava a tisk informačních materiálů, nácvik sociálních dovedností a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sekundární prevence – specifické výchovné, osvětové a poradenské aktivity zaměřené na rizikové jedince či skupiny osob, u nichž je zvýšená pravděpodobnost, že se stanou pachateli nebo oběťmi trestné činnosti, na sociálně patologické jevy (záškoláctví, šikana, vandalismus, národnostní konflikty aj.) a příčiny rizikových situací umožňujících páchání trestné činno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rciální prevence – aktivity směřující k resocializaci kriminálně narušených osob (tj. probační a resocializační programy). 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zn.: u probačních programů bude podpořen 1, v odůvodněných případech maximálně 2 probační programy pro každý okres</w:t>
            </w:r>
          </w:p>
        </w:tc>
      </w:tr>
      <w:tr>
        <w:trPr>
          <w:trHeight w:val="19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Mezi nepřijatelné výdaje (náklady) patří nájem, nákupy zásob, přístrojů spotřební elektroniky, náklady na reprezentaci, položky mající charakter nespecifické prevence kriminality (viz popis a rozsah programu) a protidrogové prevence, prostředky nelze čerpat na situační prevenci (prvky technické ochran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rámci programu mohou být financovány pouze neinvestiční výdaje, kromě výdajů, které jsou vymezeny jako nepřijatelné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.9. 2006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. odkaz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extranet.kr-vysocina.cz/fond_vysociny/148.prevencekriminality2006.doc</w:t>
              </w:r>
            </w:hyperlink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ioodpady 2006</w:t>
            </w:r>
          </w:p>
        </w:tc>
      </w:tr>
      <w:tr>
        <w:trPr>
          <w:trHeight w:val="464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Bioodpadem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 účely tohoto grantového programu se rozumí: odpady ze zeleně, biologicky rozložitelný odpad vytříděný z komunálního odpadu, kaly z ČOV a ostatní biologicky rozložitelné odpady</w:t>
            </w:r>
            <w:r>
              <w:rPr>
                <w:rFonts w:cs="Arial" w:ascii="Arial" w:hAnsi="Arial"/>
                <w:color w:val="0000FF"/>
                <w:sz w:val="22"/>
              </w:rPr>
              <w:t>.</w:t>
            </w:r>
          </w:p>
          <w:p>
            <w:pPr>
              <w:pStyle w:val="Odstavec1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sah programu – opatření zaměřená na: </w:t>
            </w:r>
          </w:p>
          <w:p>
            <w:pPr>
              <w:pStyle w:val="Odstavec1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na vybudování  zařízení na zpracování bioodpadu ke stavebnímu nebo územnímu řízení</w:t>
            </w:r>
          </w:p>
          <w:p>
            <w:pPr>
              <w:pStyle w:val="Odstavec1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ízení kontejnerů na bioodpad (vyjma kalů z ČOV) provázané s informováním občanů o problematice bioodpadu</w:t>
            </w:r>
          </w:p>
          <w:p>
            <w:pPr>
              <w:pStyle w:val="Odstavec1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ízení kompostérů na bioodpad provázané s informováním občanů o problematice bioodpadu</w:t>
            </w:r>
          </w:p>
          <w:p>
            <w:pPr>
              <w:pStyle w:val="Odstavec1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orba informačních materiálů a realizace akcí (exkurze, semináře) k problematice bioodpadu</w:t>
            </w:r>
          </w:p>
          <w:p>
            <w:pPr>
              <w:pStyle w:val="Odstavec1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hledem k tomu, že kompostovatelné odpady nelze dle zákona o odpadech ukládat na skládky,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e b u d o u  </w:t>
            </w:r>
            <w:r>
              <w:rPr>
                <w:rFonts w:cs="Arial" w:ascii="Arial" w:hAnsi="Arial"/>
                <w:sz w:val="22"/>
                <w:szCs w:val="22"/>
              </w:rPr>
              <w:t>žádosti zaměřené na následné odstraňování vytříděných bioodpad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a sklád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řeny !</w:t>
            </w:r>
          </w:p>
        </w:tc>
      </w:tr>
      <w:tr>
        <w:trPr>
          <w:trHeight w:val="36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jatelné výdaj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8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sz w:val="22"/>
              </w:rPr>
              <w:t>financovatelné z Fondu Vysočiny i vlastního podílu</w:t>
            </w:r>
            <w:r>
              <w:rPr>
                <w:rFonts w:cs="Arial" w:ascii="Arial" w:hAnsi="Arial"/>
                <w:sz w:val="22"/>
              </w:rPr>
              <w:t xml:space="preserve"> žadatele, patř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pacing w:before="80" w:after="0"/>
              <w:ind w:left="180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ízení projektové dokumentace, příp. i se studií proveditelnosti na vybudování  zařízení na zpracování bioodpadu ke stavebnímu nebo územnímu řízení. Rozsah projektové dokumentace musí minimálně odpovídat popisu dle bodu 5 výz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pacing w:before="80" w:after="0"/>
              <w:ind w:left="180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up kontejnerů a kompostérů na odpad ze  zele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pacing w:before="80" w:after="0"/>
              <w:ind w:left="180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álové náklady (knihy a publikace, propagační materiály, spotřeba materiálu apod.) </w:t>
            </w:r>
            <w:r>
              <w:rPr>
                <w:rFonts w:cs="Arial" w:ascii="Arial" w:hAnsi="Arial"/>
                <w:sz w:val="22"/>
                <w:szCs w:val="21"/>
              </w:rPr>
              <w:t xml:space="preserve">související s realizací projekt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pacing w:before="80" w:after="0"/>
              <w:ind w:left="180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áklady související s realizací „Informovanosti o problematice bioodpadu“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. 2006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. odkaz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extranet.kr-vysocina.cz/fond_vysociny/150.bioodpady2006.doc</w:t>
              </w:r>
            </w:hyperlink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140"/>
        <w:gridCol w:w="1440"/>
      </w:tblGrid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Rozvoj vesnice 2006</w:t>
            </w:r>
          </w:p>
        </w:tc>
      </w:tr>
      <w:tr>
        <w:trPr>
          <w:trHeight w:val="192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elem poskytovaných finančních prostředků je zajistit </w:t>
            </w:r>
            <w:r>
              <w:rPr>
                <w:rFonts w:cs="Arial" w:ascii="Arial" w:hAnsi="Arial"/>
                <w:b/>
                <w:sz w:val="22"/>
              </w:rPr>
              <w:t>v místních částech obcí a v místních částech měst</w:t>
            </w:r>
            <w:r>
              <w:rPr>
                <w:rFonts w:cs="Arial" w:ascii="Arial" w:hAnsi="Arial"/>
                <w:sz w:val="22"/>
              </w:rPr>
              <w:t xml:space="preserve"> (samostatné sídlo nebo osada, která je oddělena nezastavěným územím od „mateřské“ obce s minimálně 10-ti trvale bydlícími obyvateli) kraje Vysočina spolufinanc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y (rekonstrukce nebo opravy) a výstavby veřejného osvětlení a místního rozhlasu (vč. bezdrátového)</w:t>
            </w:r>
          </w:p>
        </w:tc>
      </w:tr>
      <w:tr>
        <w:trPr>
          <w:trHeight w:val="20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i nepřijatelné výdaje (náklady) patří: náklady na vlastní daně a daň z přidané hodnoty (platí pro plátce DPH), mzdové a cestovní náklady, kancelářské vybavení, nákupy zásob, přístrojů spotřební elektroniky, nákupy pozemků a budov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rámci programu mohou být financovány jen prokazatelné náklady, které jsou přímo spojené s obnovou (rekonstrukce nebo oprava) nebo výstavbou veřejného osvětlení a místního rozhlasu (vč. bezdrátového)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0 000,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– 70  %</w:t>
            </w:r>
            <w:r>
              <w:rPr>
                <w:rFonts w:cs="Arial" w:ascii="Arial" w:hAnsi="Arial"/>
                <w:sz w:val="22"/>
              </w:rPr>
              <w:t xml:space="preserve"> celkových nákladů projektu dle velikosti obc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c do 300 obyv. - 40 %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c od 301 do 1500 obyv. - 50 %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c od 1501 do 10000 obyv. – 60 %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ad 10000 obyv. – 7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.8. 2006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. odkaz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extranet.kr-vysocina.cz/fond_vysociny/146.rozvojvesnice2006.doc</w:t>
              </w:r>
            </w:hyperlink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ind w:hanging="36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Internetové stránky Fondu Vysočiny</w:t>
        </w:r>
      </w:hyperlink>
    </w:p>
    <w:p>
      <w:pPr>
        <w:pStyle w:val="Heading3"/>
        <w:spacing w:lineRule="auto" w:line="360" w:before="120" w:after="75"/>
        <w:ind w:left="181" w:hanging="181"/>
        <w:rPr/>
      </w:pPr>
      <w:r>
        <w:rPr>
          <w:rFonts w:cs="Arial" w:ascii="Arial" w:hAnsi="Arial"/>
          <w:b w:val="false"/>
          <w:color w:val="000000"/>
        </w:rPr>
        <w:t>- vypsané grantové programy, které nejsou určeny pro obce (</w:t>
      </w:r>
      <w:hyperlink r:id="rId11">
        <w:r>
          <w:rPr>
            <w:rStyle w:val="InternetLink"/>
            <w:rFonts w:cs="Arial" w:ascii="Arial" w:hAnsi="Arial"/>
            <w:b/>
          </w:rPr>
          <w:t>145. Rozvoj malých podnikatelů 2006</w:t>
        </w:r>
      </w:hyperlink>
      <w:r>
        <w:rPr>
          <w:rFonts w:cs="Arial" w:ascii="Arial" w:hAnsi="Arial"/>
          <w:b w:val="false"/>
          <w:color w:val="000000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</w:rPr>
          <w:t>147. Výzkum a vývoj pro inovace 2006</w:t>
        </w:r>
      </w:hyperlink>
      <w:r>
        <w:rPr>
          <w:rFonts w:cs="Arial" w:ascii="Arial" w:hAnsi="Arial"/>
          <w:b w:val="false"/>
          <w:color w:val="000000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75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fond_vysociny/151.generely.doc" TargetMode="External"/><Relationship Id="rId3" Type="http://schemas.openxmlformats.org/officeDocument/2006/relationships/hyperlink" Target="http://www.kr-vysocina.cz/www/fondvysociny" TargetMode="External"/><Relationship Id="rId4" Type="http://schemas.openxmlformats.org/officeDocument/2006/relationships/hyperlink" Target="http://extranet.kr-vysocina.cz/fond_vysociny/152.dobrovolnictvi2006.doc" TargetMode="External"/><Relationship Id="rId5" Type="http://schemas.openxmlformats.org/officeDocument/2006/relationships/hyperlink" Target="http://extranet.kr-vysocina.cz/fond_vysociny/153.certifikace2006.doc" TargetMode="External"/><Relationship Id="rId6" Type="http://schemas.openxmlformats.org/officeDocument/2006/relationships/hyperlink" Target="http://extranet.kr-vysocina.cz/fond_vysociny/149.edicevysocinyIV.doc" TargetMode="External"/><Relationship Id="rId7" Type="http://schemas.openxmlformats.org/officeDocument/2006/relationships/hyperlink" Target="http://extranet.kr-vysocina.cz/fond_vysociny/148.prevencekriminality2006.doc" TargetMode="External"/><Relationship Id="rId8" Type="http://schemas.openxmlformats.org/officeDocument/2006/relationships/hyperlink" Target="http://extranet.kr-vysocina.cz/fond_vysociny/150.bioodpady2006.doc" TargetMode="External"/><Relationship Id="rId9" Type="http://schemas.openxmlformats.org/officeDocument/2006/relationships/hyperlink" Target="http://extranet.kr-vysocina.cz/fond_vysociny/146.rozvojvesnice2006.doc" TargetMode="External"/><Relationship Id="rId10" Type="http://schemas.openxmlformats.org/officeDocument/2006/relationships/hyperlink" Target="http://www.kr-vysocina.cz/www/fondvysociny" TargetMode="External"/><Relationship Id="rId11" Type="http://schemas.openxmlformats.org/officeDocument/2006/relationships/hyperlink" Target="http://extranet.kr-vysocina.cz/fond_vysociny/145.rozvojmalychpodnikatelu2006.doc" TargetMode="External"/><Relationship Id="rId12" Type="http://schemas.openxmlformats.org/officeDocument/2006/relationships/hyperlink" Target="http://extranet.kr-vysocina.cz/fond_vysociny/147.vyzkumavyvojproinovace2006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20:00Z</dcterms:created>
  <dc:creator>User</dc:creator>
  <dc:description/>
  <cp:keywords/>
  <dc:language>en-US</dc:language>
  <cp:lastModifiedBy>User</cp:lastModifiedBy>
  <dcterms:modified xsi:type="dcterms:W3CDTF">2006-07-17T07:22:00Z</dcterms:modified>
  <cp:revision>3</cp:revision>
  <dc:subject/>
  <dc:title>Navrhované GP Fondu Vysočina pro obce</dc:title>
</cp:coreProperties>
</file>