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0pt;margin-top:18pt;width:287.25pt;height:100.6pt;mso-wrap-style:none;v-text-anchor:middle" type="_x0000_t136">
            <v:path textpathok="t"/>
            <v:textpath on="t" fitshape="t" string="Venkovský parlament&#10;    KRAJE VYSOČIN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952625" cy="1800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síláme několik informací o průběhu jednání Mgr. Milana Dufka s představiteli kraje Vysočina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/>
        <w:t>Venkovský parlament a Leader Vysočiny</w:t>
      </w:r>
    </w:p>
    <w:p>
      <w:pPr>
        <w:pStyle w:val="Normal"/>
        <w:numPr>
          <w:ilvl w:val="0"/>
          <w:numId w:val="3"/>
        </w:numPr>
        <w:rPr/>
      </w:pPr>
      <w:r>
        <w:rPr/>
        <w:t>Hovořil jsem o všem s hejtmanem, radními (Marií Černou a Ivem Rohovským) a s vedoucí oddělení regionálního odboru Martinou Kršńákovou.</w:t>
      </w:r>
    </w:p>
    <w:p>
      <w:pPr>
        <w:pStyle w:val="Normal"/>
        <w:numPr>
          <w:ilvl w:val="0"/>
          <w:numId w:val="3"/>
        </w:numPr>
        <w:rPr/>
      </w:pPr>
      <w:r>
        <w:rPr/>
        <w:t>Předpokládá se, že Leader Vysočiny bude vypsán až v únoru. Důvodem tohoto termínu je, že kraj chce mít již vyhodnocený letošní rok a ten jsme my MASky ještě nezúčtovali.</w:t>
      </w:r>
    </w:p>
    <w:p>
      <w:pPr>
        <w:pStyle w:val="Normal"/>
        <w:numPr>
          <w:ilvl w:val="0"/>
          <w:numId w:val="3"/>
        </w:numPr>
        <w:rPr/>
      </w:pPr>
      <w:r>
        <w:rPr/>
        <w:t>Oproti 1 milionu korun by částka k rozdělení měla být navýšena na 2,5 milionu ko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jednání se uskuteční 30. listopadu v 9 hodin v kanceláři hejtma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ůzky se mají účastnit tito radní: Marie Černá, Ivo Rohovský a Jaroslav Hulák, </w:t>
      </w:r>
    </w:p>
    <w:p>
      <w:pPr>
        <w:pStyle w:val="Normal"/>
        <w:numPr>
          <w:ilvl w:val="0"/>
          <w:numId w:val="2"/>
        </w:numPr>
        <w:rPr/>
      </w:pPr>
      <w:r>
        <w:rPr/>
        <w:t>tématem jednání bude založení a fungování VPKV.</w:t>
      </w:r>
    </w:p>
    <w:p>
      <w:pPr>
        <w:pStyle w:val="Normal"/>
        <w:rPr/>
      </w:pPr>
      <w:r>
        <w:rPr/>
        <w:t>(Dřív nebyla schůzka možná protože byly volby a hejtman byl vytíž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poručuji, aby se jednání zúčastnili spolu se mnou ještě dva zástupci MAS, kteří mají dobré vazby na k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paní Švaříčková (Leader Loucko) a  pan Havlíček (MAS Jemnicko) – prosím o schválení těchto dvou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lan Duf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01:00Z</dcterms:created>
  <dc:creator>MAS MOST Vysočiny</dc:creator>
  <dc:description/>
  <cp:keywords/>
  <dc:language>en-US</dc:language>
  <cp:lastModifiedBy>User</cp:lastModifiedBy>
  <dcterms:modified xsi:type="dcterms:W3CDTF">2006-11-20T07:01:00Z</dcterms:modified>
  <cp:revision>2</cp:revision>
  <dc:subject/>
  <dc:title>      </dc:title>
</cp:coreProperties>
</file>