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840"/>
        <w:gridCol w:w="1339"/>
      </w:tblGrid>
      <w:tr>
        <w:trPr>
          <w:trHeight w:val="585" w:hRule="atLeast"/>
        </w:trPr>
        <w:tc>
          <w:tcPr>
            <w:tcW w:w="927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Návrh rozpočtu mikroregionu Bystřicko na rok 2008</w:t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y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přijaté dotace od obc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9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 od obcí období 20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9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e projektu E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2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ÍJM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,1</w:t>
            </w:r>
          </w:p>
        </w:tc>
      </w:tr>
      <w:tr>
        <w:trPr>
          <w:trHeight w:val="284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je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Z (26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 (9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é pojištění (4,2promile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materiálu jinde nezařazen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ý materiá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oš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telekomunikací a radiokomunikací (telefon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eněžních ústavů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ostatních služeb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9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ování – noviny Bystřic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ervi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W – udr.poplat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ovn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štěva družebních obcí ze Slovens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pecifikované rezerv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yvěšeno dne:</w:t>
        <w:tab/>
        <w:t>......................................</w:t>
        <w:tab/>
        <w:tab/>
        <w:tab/>
        <w:tab/>
        <w:t>Sejmuto dne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le Zákona č.128/2000 Sb. o obcích Vás žádám o vyvěšení rozpočtu na úřední desce Vašeho OÚ alespoň 15 dní před schválením na členské schůzi, která se koná 28.2.2008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1:00Z</dcterms:created>
  <dc:creator>User</dc:creator>
  <dc:description/>
  <cp:keywords/>
  <dc:language>en-US</dc:language>
  <cp:lastModifiedBy>User</cp:lastModifiedBy>
  <cp:lastPrinted>2008-01-31T11:38:00Z</cp:lastPrinted>
  <dcterms:modified xsi:type="dcterms:W3CDTF">2008-02-04T14:10:00Z</dcterms:modified>
  <cp:revision>6</cp:revision>
  <dc:subject/>
  <dc:title>POZVÁNKA</dc:title>
</cp:coreProperties>
</file>