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rozpočtovou změnu č. 8*2017</w:t>
      </w:r>
      <w:r>
        <w:rPr/>
        <w:t xml:space="preserve"> – k projednání na členské schůzi č. 5/17, dne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a: 14.12.2017</w:t>
      </w:r>
    </w:p>
    <w:p>
      <w:pPr>
        <w:pStyle w:val="Normal"/>
        <w:rPr/>
      </w:pPr>
      <w:r>
        <w:rPr/>
        <w:t>Schválena: 14.12.2017 – schválena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úprava rozpočtu dle skutečnosti a předpokladu do konce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: navýšení o 970,- Kč</w:t>
      </w:r>
    </w:p>
    <w:p>
      <w:pPr>
        <w:pStyle w:val="Normal"/>
        <w:rPr/>
      </w:pPr>
      <w:r>
        <w:rPr/>
        <w:t xml:space="preserve">- úprava par. 3639 </w:t>
      </w:r>
    </w:p>
    <w:p>
      <w:pPr>
        <w:pStyle w:val="Normal"/>
        <w:rPr/>
      </w:pPr>
      <w:r>
        <w:rPr/>
        <w:t xml:space="preserve">                   – </w:t>
      </w:r>
      <w:r>
        <w:rPr/>
        <w:t xml:space="preserve">položka 2111 – příjmy z poskytování služeb (letní kino) – úprava dle skutečnosti – snížení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rozpočtované částky o 30,- Kč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 položka 2133 - příjmy z pronájmu – navýšení  o 1 000,- Kč – úprava rozpočtu dle skuteč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ková výše rozpočtu po rozpočt. změně č. 8*2017, PŘÍJMY =   1 870 473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 navýšení o 970,- Kč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dle skutečnosti a předpokladu do konce roku</w:t>
      </w:r>
    </w:p>
    <w:p>
      <w:pPr>
        <w:pStyle w:val="Normal"/>
        <w:numPr>
          <w:ilvl w:val="0"/>
          <w:numId w:val="1"/>
        </w:numPr>
        <w:rPr/>
      </w:pPr>
      <w:r>
        <w:rPr/>
        <w:t>úprava paragrafu 3314 a položek 5136, 5175 – BČD 2017 – úprava dle skutečného čerpání</w:t>
      </w:r>
    </w:p>
    <w:p>
      <w:pPr>
        <w:pStyle w:val="Normal"/>
        <w:numPr>
          <w:ilvl w:val="0"/>
          <w:numId w:val="1"/>
        </w:numPr>
        <w:rPr/>
      </w:pPr>
      <w:r>
        <w:rPr/>
        <w:t>úprava paragrafu 3639 a položek 5136, 5175,5038,5139,,5161,5162,5168,5169,5173,5175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předpoklad do konce ro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paragrafu 3900 a položek 5011,5031,5032 – úprava dle předpokládaných mzdových nákladů do konce roku, </w:t>
      </w:r>
    </w:p>
    <w:p>
      <w:pPr>
        <w:pStyle w:val="Normal"/>
        <w:numPr>
          <w:ilvl w:val="0"/>
          <w:numId w:val="1"/>
        </w:numPr>
        <w:rPr/>
      </w:pPr>
      <w:r>
        <w:rPr/>
        <w:t>úprava paragrafu 6310 a položky5163 – předpoklad do konce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ková výše rozpočtu po rozpočt. změně č. 8*2017, VÝDAJE =   1 870 473,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9"/>
        <w:gridCol w:w="2744"/>
        <w:gridCol w:w="1260"/>
        <w:gridCol w:w="1260"/>
        <w:gridCol w:w="1677"/>
        <w:gridCol w:w="14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čnos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v 11*1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ad do konce ro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rava rozpočtu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Příjmy z poskytování služ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4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 pronájmu movitých věcí(skákací hrad, stan,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 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+1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tová změn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9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ČD 2017 – nákup k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ČD 2017 - poho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3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vinné poj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4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4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5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lužby telekomun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pracování dat  a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348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43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2062,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8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 749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8 74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11 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Platy zaměstnanc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66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0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638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1 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ák. soc. p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59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2 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ák.zdrav. p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9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4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9 7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lužby peněžních ústavů (K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303</w:t>
            </w:r>
          </w:p>
        </w:tc>
      </w:tr>
      <w:tr>
        <w:trPr>
          <w:trHeight w:val="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laty zaměstnanců (N104,Z1, Org 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93 85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3 85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3 852,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laty zaměstnanců</w:t>
            </w:r>
          </w:p>
          <w:p>
            <w:pPr>
              <w:pStyle w:val="Normal"/>
              <w:rPr/>
            </w:pPr>
            <w:r>
              <w:rPr/>
              <w:t>(N 104, Z 5, Org 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5368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36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36 8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0,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vinné soc. poj.</w:t>
            </w:r>
          </w:p>
          <w:p>
            <w:pPr>
              <w:pStyle w:val="Normal"/>
              <w:rPr/>
            </w:pPr>
            <w:r>
              <w:rPr/>
              <w:t>(N104, Z1, Org 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23 46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3464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3464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Povinné soc. poj. </w:t>
            </w:r>
          </w:p>
          <w:p>
            <w:pPr>
              <w:pStyle w:val="Normal"/>
              <w:rPr/>
            </w:pPr>
            <w:r>
              <w:rPr/>
              <w:t>(N104, Z5, Org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13421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4214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4214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vinné zdrav. poj.</w:t>
            </w:r>
          </w:p>
          <w:p>
            <w:pPr>
              <w:pStyle w:val="Normal"/>
              <w:rPr/>
            </w:pPr>
            <w:r>
              <w:rPr/>
              <w:t>(N104, Z1, Org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844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448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448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vinné zdrav. poj.</w:t>
            </w:r>
          </w:p>
          <w:p>
            <w:pPr>
              <w:pStyle w:val="Normal"/>
              <w:rPr/>
            </w:pPr>
            <w:r>
              <w:rPr/>
              <w:t>(N104, Z5, Org 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4832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8325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8325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-0,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/>
              <w:t>9409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4 098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7117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+3019,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á změn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r. 3900 – podrobný rozpis změny v rozpočtu – dle nástroje, zdroje, v souladu s pravidly dotace 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40 3900  pol. 5011 N 104, Z 5, Org 104                                                                       1029,38</w:t>
      </w:r>
    </w:p>
    <w:p>
      <w:pPr>
        <w:pStyle w:val="Normal"/>
        <w:rPr/>
      </w:pPr>
      <w:r>
        <w:rPr/>
        <w:t>231 40 3900  pol. 5011 N 104, Z 1, Org 104                                                                       179,97</w:t>
      </w:r>
    </w:p>
    <w:p>
      <w:pPr>
        <w:pStyle w:val="Normal"/>
        <w:rPr/>
      </w:pPr>
      <w:r>
        <w:rPr/>
        <w:t>231 40 3900  pol. 5011 Org 104                                                                                          63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40 3900 pol. 5031 N 104, Z 5, Org 104                                                                         273,31</w:t>
      </w:r>
    </w:p>
    <w:p>
      <w:pPr>
        <w:pStyle w:val="Normal"/>
        <w:rPr/>
      </w:pPr>
      <w:r>
        <w:rPr/>
        <w:t>231 40 3900 pol. 5031 N 104, Z 1, Org 104                                                                           47,79</w:t>
      </w:r>
    </w:p>
    <w:p>
      <w:pPr>
        <w:pStyle w:val="Normal"/>
        <w:rPr/>
      </w:pPr>
      <w:r>
        <w:rPr/>
        <w:t>231 40 3900 pol. 5031 Org 104                                                                                            16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40 3900 pol. 5032 N 104, Z 5, Org 104                                                                           92,18</w:t>
      </w:r>
    </w:p>
    <w:p>
      <w:pPr>
        <w:pStyle w:val="Normal"/>
        <w:rPr/>
      </w:pPr>
      <w:r>
        <w:rPr/>
        <w:t>231 40 3900 pol. 5032 N 104, Z 1, Org 104                                                                           16,12</w:t>
      </w:r>
    </w:p>
    <w:p>
      <w:pPr>
        <w:pStyle w:val="Normal"/>
        <w:rPr/>
      </w:pPr>
      <w:r>
        <w:rPr/>
        <w:t>231 40 3900 pol. 5032 Org 104                                                                                              5,70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Alenka</dc:creator>
  <dc:description/>
  <cp:keywords/>
  <dc:language>en-US</dc:language>
  <cp:lastModifiedBy>Bystřicko</cp:lastModifiedBy>
  <cp:lastPrinted>2018-01-22T08:24:00Z</cp:lastPrinted>
  <dcterms:modified xsi:type="dcterms:W3CDTF">2018-01-22T07:46:00Z</dcterms:modified>
  <cp:revision>2</cp:revision>
  <dc:subject/>
  <dc:title>Návrh na rozpočtovou změnu č</dc:title>
</cp:coreProperties>
</file>