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„Mapa NZDM v ČR aneb s nízkoprahy až do Prahy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dílnost služeb ve volnočasových aktivitách nebo rozmanitost, originálnost a přístup k uživatelům, který vychází z velké části i z potřeb jich samotných“</w:t>
      </w:r>
      <w:r>
        <w:rPr>
          <w:rFonts w:cs="Arial" w:ascii="Arial" w:hAnsi="Arial"/>
        </w:rPr>
        <w:t xml:space="preserve"> </w:t>
        <w:br/>
        <w:t xml:space="preserve">i takovým způsobem by se dal nazvat tento příspěve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osah – nízkoprahové zařízení pro děti a mládež, který působí v Bystřici nad Pernštejnem a spadá pod Oblastní charitu Žďár nad Sázavou, realizoval v září loňského roku v rámci Týdne nízkoprahových služeb a posléze v říjnu  v rámci Týdne sociálních služeb projekt, který nazval </w:t>
      </w:r>
      <w:r>
        <w:rPr>
          <w:rFonts w:cs="Arial" w:ascii="Arial" w:hAnsi="Arial"/>
          <w:b/>
        </w:rPr>
        <w:t>„Mapa NZDM v ČR aneb nízkoprahy až do Prahy“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Naším cílem bylo tehdy vytvořit v klubu Nadosah velkou mapu České republiky </w:t>
        <w:br/>
        <w:t>o rozměru 2x4m, kde budou  jasně znázorněné a oddělené různé kraje a na jejich místech přijatelnou formou nalepené letáčky, které jsme za celý rok posbírali od různých nízkoprahových zařízeních pro děti a mládež. Tyto letáčky obsahují informace o službě včetně poslání, cílů, kontaktů apod. Vše jsme sbírali necelý rok. Další nám již nedostupné jsme si nechali poslat od spolupracujících klubů či terénních programů především z kraje Vysočina a kraje Jihomoravského. Ostatní jsme získali z různých stáží, konferencí, přátelských setkání, z pracovní skupiny nízkoprahových zařízení NUTS II. JV atd.„</w:t>
      </w:r>
      <w:r>
        <w:rPr>
          <w:rFonts w:cs="Arial" w:ascii="Arial" w:hAnsi="Arial"/>
        </w:rPr>
        <w:t xml:space="preserve"> sdělil </w:t>
      </w:r>
      <w:r>
        <w:rPr>
          <w:rFonts w:cs="Arial" w:ascii="Arial" w:hAnsi="Arial"/>
          <w:b/>
        </w:rPr>
        <w:t>vedoucí zařízení Nadosah Bc. Robert Kneb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učástí velké mapy, která v klubu zůstává dodnes, byly i prezentace různých nízkoprahových zařízení v podobě jejich výročních zpráv, letáčků, vizitky, fotky apod. Uživatelé tak mohou porovnávat, jaké možnosti využití volného času nabízí jednotlivá nízkoprahová zaříz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aším prvotním cílem, který jsme měli, bylo ještě více přiblížit uživatelům onu stále zmiňovanou „nízkoprahovost“. Odměnou však pro nás pak bylo, že následně naši uživatelé přišli s návrhem zrealizovat návštěvu některých zařízení uvedených na mapě,“</w:t>
      </w:r>
      <w:r>
        <w:rPr>
          <w:rFonts w:cs="Arial" w:ascii="Arial" w:hAnsi="Arial"/>
        </w:rPr>
        <w:t xml:space="preserve"> připojuje se </w:t>
      </w:r>
      <w:r>
        <w:rPr>
          <w:rFonts w:cs="Arial" w:ascii="Arial" w:hAnsi="Arial"/>
          <w:b/>
        </w:rPr>
        <w:t>koordinátorka klubových aktivit Mgr. Simona Hašková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razným doplňkem a součástí této mapy se samozřejmě stal i dokumentární film </w:t>
      </w:r>
      <w:r>
        <w:rPr>
          <w:rFonts w:cs="Arial" w:ascii="Arial" w:hAnsi="Arial"/>
          <w:b/>
        </w:rPr>
        <w:t>„Čekárna na dospělost“,</w:t>
      </w:r>
      <w:r>
        <w:rPr>
          <w:rFonts w:cs="Arial" w:ascii="Arial" w:hAnsi="Arial"/>
        </w:rPr>
        <w:t xml:space="preserve"> který též přibližuje rozpětí poskytovaných služeb nízkoprahových zařízení pro děti a mládež z celé České republiky. Film byl zveřejněn Českou televizí v lednu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ři: pracovníci nízkoprahového zařízení pro děti a mládež Nadosa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notype">
    <w:altName w:val="Tahom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990000"/>
        <w:sz w:val="16"/>
        <w:szCs w:val="16"/>
      </w:rPr>
    </w:pPr>
    <w:r>
      <w:rPr>
        <w:rFonts w:cs="Arial" w:ascii="Arial" w:hAnsi="Arial"/>
        <w:color w:val="990000"/>
        <w:sz w:val="16"/>
        <w:szCs w:val="16"/>
      </w:rPr>
      <w:t>TENTO PROJEKT JE SPOLUFINANCOVÁN EVROPSKÝM SOCIÁLNÍM FONDEM</w:t>
    </w:r>
  </w:p>
  <w:p>
    <w:pPr>
      <w:pStyle w:val="Footer"/>
      <w:jc w:val="center"/>
      <w:rPr>
        <w:rFonts w:ascii="Arial" w:hAnsi="Arial" w:cs="Arial"/>
        <w:color w:val="990000"/>
        <w:sz w:val="16"/>
        <w:szCs w:val="16"/>
      </w:rPr>
    </w:pPr>
    <w:r>
      <w:rPr>
        <w:rFonts w:eastAsia="Arial" w:cs="Arial" w:ascii="Arial" w:hAnsi="Arial"/>
        <w:color w:val="990000"/>
        <w:sz w:val="16"/>
        <w:szCs w:val="16"/>
      </w:rPr>
      <w:t xml:space="preserve">     </w:t>
    </w:r>
    <w:r>
      <w:rPr>
        <w:rFonts w:cs="Arial" w:ascii="Arial" w:hAnsi="Arial"/>
        <w:color w:val="990000"/>
        <w:sz w:val="16"/>
        <w:szCs w:val="16"/>
      </w:rPr>
      <w:t>PROSTŘEDNICTVÍM OP LZZ A STÁTNÍM ROZPOČTEM ČR.</w:t>
    </w:r>
  </w:p>
  <w:p>
    <w:pPr>
      <w:pStyle w:val="Footer"/>
      <w:rPr>
        <w:rFonts w:ascii="Arial" w:hAnsi="Arial" w:cs="Arial"/>
        <w:color w:val="990000"/>
        <w:sz w:val="16"/>
        <w:szCs w:val="16"/>
        <w:lang w:val="en-US" w:eastAsia="en-US"/>
      </w:rPr>
    </w:pPr>
    <w:r>
      <w:rPr>
        <w:rFonts w:cs="Arial" w:ascii="Arial" w:hAnsi="Arial"/>
        <w:color w:val="99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72390</wp:posOffset>
          </wp:positionV>
          <wp:extent cx="6819900" cy="771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121285</wp:posOffset>
          </wp:positionV>
          <wp:extent cx="5553075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132715</wp:posOffset>
          </wp:positionV>
          <wp:extent cx="3724275" cy="6191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notype;Tahoma" w:hAnsi="Frutiger Linotype;Tahoma" w:eastAsia="Times New Roman" w:cs="Frutiger Linotype;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2:00Z</dcterms:created>
  <dc:creator>.</dc:creator>
  <dc:description/>
  <cp:keywords/>
  <dc:language>en-US</dc:language>
  <cp:lastModifiedBy>User</cp:lastModifiedBy>
  <dcterms:modified xsi:type="dcterms:W3CDTF">2010-04-02T06:52:00Z</dcterms:modified>
  <cp:revision>2</cp:revision>
  <dc:subject/>
  <dc:title>TENTO PROJEKT JE SPOLUFINANCOVÁN EVROPSKÝM SOCIÁLNÍM FONDEM</dc:title>
</cp:coreProperties>
</file>