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ům dětí a mládeže</w:t>
      </w:r>
    </w:p>
    <w:p>
      <w:pPr>
        <w:pStyle w:val="Heading3"/>
        <w:jc w:val="center"/>
        <w:rPr/>
      </w:pPr>
      <w:r>
        <w:rPr/>
        <w:t>Masarykovo náměstí 68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593 01 Bystřice nad Pernštejnem</w:t>
      </w:r>
    </w:p>
    <w:p>
      <w:pPr>
        <w:pStyle w:val="Normal"/>
        <w:spacing w:before="0" w:after="240"/>
        <w:jc w:val="center"/>
        <w:rPr/>
      </w:pPr>
      <w:r>
        <w:rPr/>
        <w:t>telefon: +420 566 552 700, mobil: +420 606 169 117</w:t>
        <w:br/>
        <w:t xml:space="preserve">e-mail: </w:t>
      </w:r>
      <w:hyperlink r:id="rId3">
        <w:r>
          <w:rPr>
            <w:rStyle w:val="InternetLink"/>
          </w:rPr>
          <w:t>ddmbynp@iol.cz</w:t>
        </w:r>
      </w:hyperlink>
      <w:r>
        <w:rPr/>
        <w:t xml:space="preserve"> , ředitel: </w:t>
      </w:r>
      <w:hyperlink r:id="rId4">
        <w:r>
          <w:rPr>
            <w:rStyle w:val="InternetLink"/>
          </w:rPr>
          <w:t>mzonyga@email.cz</w:t>
        </w:r>
      </w:hyperlink>
      <w:r>
        <w:rPr/>
        <w:t xml:space="preserve"> </w:t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267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52"/>
          <w:szCs w:val="52"/>
          <w:u w:val="single"/>
        </w:rPr>
        <w:t xml:space="preserve">Nabídka zájmových útvarů </w:t>
        <w:br/>
        <w:t xml:space="preserve">školní rok 2005/2006 </w:t>
      </w:r>
      <w:r>
        <w:rPr>
          <w:sz w:val="52"/>
          <w:szCs w:val="52"/>
        </w:rPr>
        <w:br/>
      </w:r>
      <w:r>
        <w:rPr>
          <w:sz w:val="44"/>
          <w:szCs w:val="44"/>
        </w:rPr>
        <w:br/>
        <w:br/>
      </w:r>
      <w:r>
        <w:rPr>
          <w:sz w:val="27"/>
          <w:szCs w:val="27"/>
        </w:rPr>
        <w:t xml:space="preserve">Přihlášky a informace je možné získat denně od 8:00 do 17:00 hodin </w:t>
        <w:br/>
        <w:t xml:space="preserve">v kanceláři DDM, telefon 566 552 700. </w:t>
        <w:br/>
        <w:br/>
        <w:br/>
        <w:t xml:space="preserve">Činnost zájmových útvarů zahájíme v týdnu od 3. 10. 2005. </w:t>
        <w:br/>
        <w:t xml:space="preserve">Termíny informačních schůzek budou vyvěšeny od 26. 9. 2005 na nástěnkách DDM. </w:t>
        <w:br/>
        <w:br/>
        <w:br/>
      </w:r>
      <w:r>
        <w:rPr>
          <w:b/>
          <w:bCs/>
          <w:sz w:val="27"/>
          <w:szCs w:val="27"/>
          <w:u w:val="single"/>
        </w:rPr>
        <w:t xml:space="preserve">Klub volného času </w:t>
      </w:r>
      <w:r>
        <w:rPr>
          <w:sz w:val="27"/>
          <w:szCs w:val="27"/>
        </w:rPr>
        <w:br/>
        <w:t xml:space="preserve">je určen pro děti čekající na autobus, zájmový útvar ... </w:t>
        <w:br/>
        <w:br/>
        <w:br/>
      </w:r>
      <w:r>
        <w:rPr>
          <w:b/>
          <w:bCs/>
          <w:sz w:val="27"/>
          <w:szCs w:val="27"/>
          <w:u w:val="single"/>
        </w:rPr>
        <w:t xml:space="preserve">Herna </w:t>
      </w:r>
      <w:r>
        <w:rPr>
          <w:sz w:val="27"/>
          <w:szCs w:val="27"/>
        </w:rPr>
        <w:br/>
        <w:t xml:space="preserve">otevřeno denně od 12:00 do 14:00 hodin (bezplatné) </w:t>
        <w:br/>
        <w:br/>
        <w:br/>
      </w:r>
      <w:r>
        <w:rPr>
          <w:b/>
          <w:bCs/>
          <w:sz w:val="27"/>
          <w:szCs w:val="27"/>
          <w:u w:val="single"/>
        </w:rPr>
        <w:t xml:space="preserve">Novinka - Senior klub - Internet </w:t>
      </w:r>
      <w:r>
        <w:rPr>
          <w:sz w:val="27"/>
          <w:szCs w:val="27"/>
        </w:rPr>
        <w:br/>
        <w:t xml:space="preserve">20 Kč/hod, denně dopoledne, odpoledne - možnost konzultací </w:t>
        <w:br/>
        <w:br/>
        <w:br/>
      </w:r>
      <w:r>
        <w:rPr>
          <w:b/>
          <w:bCs/>
          <w:sz w:val="27"/>
          <w:szCs w:val="27"/>
          <w:u w:val="single"/>
        </w:rPr>
        <w:t xml:space="preserve">Výpočetní technika - Internet </w:t>
      </w:r>
      <w:r>
        <w:rPr>
          <w:sz w:val="27"/>
          <w:szCs w:val="27"/>
        </w:rPr>
        <w:br/>
        <w:t xml:space="preserve">otevřeno denně od 12:00 do 14:00 hodin </w:t>
        <w:br/>
        <w:t>hry - 10 Kč/den, internet - 20 Kč/hod</w:t>
        <w:br/>
        <w:t xml:space="preserve">samostudium zdarma, možnost konzultací </w:t>
        <w:br/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5736"/>
        <w:gridCol w:w="625"/>
        <w:gridCol w:w="624"/>
        <w:gridCol w:w="844"/>
        <w:gridCol w:w="789"/>
      </w:tblGrid>
      <w:tr>
        <w:trPr/>
        <w:tc>
          <w:tcPr>
            <w:tcW w:w="10335" w:type="dxa"/>
            <w:gridSpan w:val="6"/>
            <w:tcBorders>
              <w:top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etika a společenské vědy - Hana Bártová - </w:t>
            </w:r>
            <w:hyperlink r:id="rId5">
              <w:r>
                <w:rPr>
                  <w:rStyle w:val="InternetLink"/>
                  <w:b/>
                  <w:bCs/>
                </w:rPr>
                <w:t>ddmbynp@iol.cz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jmový útvar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 </w:t>
              <w:br/>
              <w:t xml:space="preserve">MŠ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 </w:t>
              <w:b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 </w:t>
              <w:br/>
              <w:t xml:space="preserve">dospělé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  <w:br/>
              <w:t xml:space="preserve">Kč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GLIČTINA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začátečníky i pokročilé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ĚMČINA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začátečníky i pokročilé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ÉTNA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pránová zobcová flétna pro začátečníky i pokročilé </w:t>
              <w:br/>
              <w:t xml:space="preserve">individuální přístup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400 </w:t>
              <w:br/>
              <w:t xml:space="preserve">ZŠ 5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ÉTNA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tová zobcová flétna pro začátečníky </w:t>
              <w:br/>
              <w:t xml:space="preserve">individuální přístup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5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YTARA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začátečníky od 4. tříd a pokročilé </w:t>
              <w:br/>
              <w:t xml:space="preserve">akordy + doprovody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VÍR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začátečníky, základy hry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UDEBNÍ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upinový akordeon, klávesy, piano, rozvíjení hudebnosti, základy hry </w:t>
              <w:br/>
              <w:t xml:space="preserve">první schůzka 30. září v 17:00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AMATICKÝ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citace, dramatická průprava, scénky, divadelní hry, </w:t>
              <w:br/>
              <w:t xml:space="preserve">pohybová cvičení, možnost vlastní tvorby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RAMIKA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předškolní a školní děti i dospělé </w:t>
              <w:br/>
              <w:t xml:space="preserve">modelování, glazování, točení na kruhu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800 </w:t>
              <w:br/>
              <w:t xml:space="preserve">ZŠ 900 </w:t>
              <w:br/>
              <w:t xml:space="preserve">D 12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ŠEUMĚL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ívky od 3. tříd, netradiční výtvarné techniky: </w:t>
              <w:br/>
              <w:t xml:space="preserve">drátkování, malování na sklo, hedvábí, kašírování, vyšívání, šití, pletení, vaření atd..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ÝTVARNÝ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žití různých výtvarných technik </w:t>
              <w:br/>
              <w:t xml:space="preserve">pro děti od předškolního věku do 18 let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600 </w:t>
              <w:br/>
              <w:t xml:space="preserve">ZŠ 7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YBÁŘSKÝ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začínající rybáře od 9-ti let, účast na soutěžích </w:t>
              <w:br/>
              <w:t xml:space="preserve">získání rybářského lístku (cena lístku není zahrnuta ve školném)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UNÍČKO </w:t>
            </w:r>
          </w:p>
        </w:tc>
        <w:tc>
          <w:tcPr>
            <w:tcW w:w="5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ěti od 2,5 let - hudební, výtvarná a pohybová průprava </w:t>
              <w:br/>
              <w:t xml:space="preserve">2x týdně dopoledne 9:00-11:00 hodin (max 15 dětí ve skupině) </w:t>
              <w:br/>
              <w:t xml:space="preserve">individuální hlídání 20Kč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/1x 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5053"/>
        <w:gridCol w:w="624"/>
        <w:gridCol w:w="625"/>
        <w:gridCol w:w="844"/>
        <w:gridCol w:w="850"/>
      </w:tblGrid>
      <w:tr>
        <w:trPr/>
        <w:tc>
          <w:tcPr>
            <w:tcW w:w="10335" w:type="dxa"/>
            <w:gridSpan w:val="6"/>
            <w:tcBorders>
              <w:top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ělovýchova a sport - Pavla Jakubcová - </w:t>
            </w:r>
            <w:hyperlink r:id="rId6">
              <w:r>
                <w:rPr>
                  <w:rStyle w:val="InternetLink"/>
                  <w:b/>
                  <w:bCs/>
                </w:rPr>
                <w:t>ddmbynp@iol.cz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jmový útvar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 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 dospělé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č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VÍČATA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chlapce a dívky od předškolního věku po 3. třídu </w:t>
              <w:br/>
              <w:t xml:space="preserve">hry, cvičení na hudbu s náčiním i bez náčiní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ŽORETKY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ívky - taneční průprava </w:t>
              <w:br/>
              <w:t xml:space="preserve">vystoupení s dechovým orchestrem ZUŠ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LKLÓR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ívky i chlapce od předškolního věku </w:t>
              <w:br/>
              <w:t xml:space="preserve">tanec a zpěv v lidovém tónu a krojích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500 </w:t>
              <w:br/>
              <w:t xml:space="preserve">ZŠ 6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NTRY </w:t>
              <w:br/>
              <w:t xml:space="preserve">TANCE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ívky i chlapce od předškolního věku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500 </w:t>
              <w:br/>
              <w:t xml:space="preserve">ZŠ 6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ERNÍ TANCE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ívky od školního věku do 18-ti let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VIČENÍ PRO </w:t>
              <w:br/>
              <w:t xml:space="preserve">RODIČE S DĚTMI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vičení pro maminky (tatínky) a jejich ratolesti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VIČENÍ </w:t>
              <w:br/>
              <w:t xml:space="preserve">PRO ŽENY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dinový cvičební program pro ženy </w:t>
              <w:br/>
              <w:t xml:space="preserve">malý kolektiv, 2x týdně, 1hod/10 Kč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hod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EROBIK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ívky od předškolního věku do 18-ti let </w:t>
              <w:br/>
              <w:t xml:space="preserve">účast na soutěžích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400 </w:t>
              <w:br/>
              <w:t xml:space="preserve">ZŠ 5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ZTLESKÁVAČKY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ívky od 5. tříd,aerobní a gymnastická průprav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4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DO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děti i dospělé, děti 7-8 let přípravka na bojové sporty </w:t>
              <w:br/>
              <w:t xml:space="preserve">nad 8 let sportovní judo, účast na soutěžích, sebeobran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800 </w:t>
              <w:br/>
              <w:t xml:space="preserve">D 9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ERM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erm - historický (od 17 let) </w:t>
              <w:br/>
              <w:t xml:space="preserve">pro zájemce japonský šerm KENDO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ŘELECKÝ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chlapce i dívky, střelba z plynové pušky </w:t>
              <w:br/>
              <w:t xml:space="preserve">duben - květen na střelnici z malorážky, účast na soutěžích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ACHY </w:t>
            </w:r>
          </w:p>
        </w:tc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áklady šachové hry, cvičení paměti, postřehu, taktiky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5049"/>
        <w:gridCol w:w="625"/>
        <w:gridCol w:w="625"/>
        <w:gridCol w:w="844"/>
        <w:gridCol w:w="946"/>
      </w:tblGrid>
      <w:tr>
        <w:trPr/>
        <w:tc>
          <w:tcPr>
            <w:tcW w:w="10335" w:type="dxa"/>
            <w:gridSpan w:val="6"/>
            <w:tcBorders>
              <w:top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echnika a sport - Martin Novák - </w:t>
            </w:r>
            <w:hyperlink r:id="rId7">
              <w:r>
                <w:rPr>
                  <w:rStyle w:val="InternetLink"/>
                  <w:b/>
                  <w:bCs/>
                </w:rPr>
                <w:t>novak.m@centrum.cz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jmový útvar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 </w:t>
              <w:br/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 </w:t>
              <w:b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 </w:t>
              <w:br/>
              <w:t xml:space="preserve">dospělé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  <w:br/>
              <w:t xml:space="preserve">Kč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ELÁŘSKÝ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áce se dřevem, papírem, výroba modelů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RY NA PC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známení s počítačem prostřednictvím hry </w:t>
              <w:br/>
              <w:t xml:space="preserve">základy obsluhy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500 </w:t>
              <w:br/>
              <w:t xml:space="preserve">ZŠ 600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ET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et pro všechny, hledání informací, hry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ŽIVATELÉ PC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áklady praktického využití počítače </w:t>
              <w:br/>
              <w:t xml:space="preserve">(texty, obrázky, zvuk, video)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OVÁNÍ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předškoláky a děti do 3. tříd </w:t>
              <w:br/>
              <w:t xml:space="preserve">první programátorské krůčky zábavnou formou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Š 500 </w:t>
              <w:br/>
              <w:t xml:space="preserve">ZŠ 600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KTRONIKA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áklady elektroniky, účast na soutěžích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DEOTVORBA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áce s kamerou, scénář, kamera, střih, dabing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EJBAL </w:t>
              <w:br/>
              <w:t xml:space="preserve">BASKETBAL </w:t>
            </w:r>
          </w:p>
        </w:tc>
        <w:tc>
          <w:tcPr>
            <w:tcW w:w="5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 začátečníky i pokročilé (od 12 let) </w:t>
              <w:br/>
              <w:t xml:space="preserve">základy hry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</w:tbl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Poznámky: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 některých zájmových útvarů je podmínkou zájem minimálně tří až osmi členů, jinak není možné zájmový útvar otevřít.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Školné lze platit pololetně, případně je možné domluvit se na splátkovém kalendáři. </w:t>
      </w:r>
    </w:p>
    <w:p>
      <w:pPr>
        <w:pStyle w:val="Normal"/>
        <w:spacing w:before="0" w:after="2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/>
      </w:pPr>
      <w:r>
        <w:rPr/>
        <w:t xml:space="preserve">Příležitostné akce pro školní rok 2005/2006 </w:t>
      </w:r>
    </w:p>
    <w:p>
      <w:pPr>
        <w:pStyle w:val="Normal"/>
        <w:jc w:val="center"/>
        <w:rPr/>
      </w:pPr>
      <w:r>
        <w:rPr>
          <w:rFonts w:cs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7"/>
          <w:szCs w:val="27"/>
        </w:rPr>
        <w:t xml:space="preserve">Mikulášská šaráda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Maškarní rej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Velikonoční nadílka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Akademie DDM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Turistický pochod Za krásami Vysočiny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Bystřický junior aerobik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Víkendy s všeumělem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Všeználek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Miniplayback show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Flétnová soutěž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Recitační soutěž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Městské a letní tábory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Letní soustředění technické mládeže - Nové Veselí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Letní tábor u moře </w:t>
      </w:r>
    </w:p>
    <w:p>
      <w:pPr>
        <w:pStyle w:val="Normal"/>
        <w:jc w:val="center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Síťování PC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Dále pořádáme zájezdy na kulturní představení (muzikály, divadelní hry ...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dle aktuální nabídky. 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bynp@iol.cz" TargetMode="External"/><Relationship Id="rId4" Type="http://schemas.openxmlformats.org/officeDocument/2006/relationships/hyperlink" Target="mailto:mzonyga@email.cz" TargetMode="External"/><Relationship Id="rId5" Type="http://schemas.openxmlformats.org/officeDocument/2006/relationships/hyperlink" Target="mailto:ddmbynp@iol.cz" TargetMode="External"/><Relationship Id="rId6" Type="http://schemas.openxmlformats.org/officeDocument/2006/relationships/hyperlink" Target="mailto:ddmbynp@iol.cz" TargetMode="External"/><Relationship Id="rId7" Type="http://schemas.openxmlformats.org/officeDocument/2006/relationships/hyperlink" Target="mailto:novak.m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52:00Z</dcterms:created>
  <dc:creator>DD</dc:creator>
  <dc:description/>
  <dc:language>en-US</dc:language>
  <cp:lastModifiedBy>COMFOR</cp:lastModifiedBy>
  <cp:lastPrinted>2005-08-01T15:02:00Z</cp:lastPrinted>
  <dcterms:modified xsi:type="dcterms:W3CDTF">2005-08-01T13:03:00Z</dcterms:modified>
  <cp:revision>4</cp:revision>
  <dc:subject/>
  <dc:title/>
</cp:coreProperties>
</file>