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ikroregion Bystřicko –  návrh rozpočtové změny č. 1/2012</w:t>
      </w:r>
    </w:p>
    <w:p>
      <w:pPr>
        <w:pStyle w:val="Normal"/>
        <w:jc w:val="center"/>
        <w:rPr/>
      </w:pPr>
      <w:r>
        <w:rPr/>
        <w:t>(projednání čl. schůzí 26.6.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: </w:t>
      </w:r>
    </w:p>
    <w:p>
      <w:pPr>
        <w:pStyle w:val="Normal"/>
        <w:numPr>
          <w:ilvl w:val="0"/>
          <w:numId w:val="1"/>
        </w:numPr>
        <w:rPr/>
      </w:pPr>
      <w:r>
        <w:rPr/>
        <w:t>po vzájemné dohodě s obcemi zapojenými do „Čtení dětem 2012“ bude touto změnou do rozpočtu zavedena v účetnictví  6*2012 konsol. položka „mimořádné členské příspěvky“ v celkové částce 6.840,- Kč (tato částka již v rozpočtu je na položce 2321 – přijaté neinvestiční dary, rozpočtovou změnou dojde ke snížení této položky a zavedení konsolidační položky 4121, výše rozpočtu se nemění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231 40   par. 3314 pol. 2321 přijaté neinvestiční dary –  v rozpočtu 151. 840 </w:t>
      </w:r>
    </w:p>
    <w:p>
      <w:pPr>
        <w:pStyle w:val="Normal"/>
        <w:ind w:left="720" w:hanging="0"/>
        <w:rPr/>
      </w:pPr>
      <w:r>
        <w:rPr>
          <w:i/>
        </w:rPr>
        <w:t>(= dar E-On 50.000, OKD II. a III. část nadačního příspěvku 45.000,- Kč, z důvodu konsolidace dočasně na této položce zaveden FV 50.000,- a mimořádné členské příspěvky 6.840, celkem 151.84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- rozpočtová změna  - snížení o 6.840,- </w:t>
      </w:r>
      <w:r>
        <w:rPr>
          <w:i/>
        </w:rPr>
        <w:t>(výše mimořádných členských příspěvků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231 40 par. – pol. 4121 – členské příspěvky – v rozpočtu 396.840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 rozpočtová změna – navýšení o 6.840,-   (mimořádné členské příspěvky budou označeny ORJ 2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ŘÍJMY CELKEM 603.680,- , změna 0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da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zpočtu zavedena celková částka výdajů na „Čtení dětem 2012“ – 196.840,-</w:t>
      </w:r>
    </w:p>
    <w:p>
      <w:pPr>
        <w:pStyle w:val="Normal"/>
        <w:ind w:left="720" w:hanging="0"/>
        <w:jc w:val="both"/>
        <w:rPr/>
      </w:pPr>
      <w:r>
        <w:rPr/>
        <w:t>(vedeno na paragrafu 3314, odděleně od běžných výdajů mikroregionu),  rozpočtovou změnou bude tato částka rozdělena dle skutečného čerpání  na jednotlivé položky, výše  se nemě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231 40  par. 3314 pol. 5169 nákup ostatních služeb – v rozpočtu 196.840,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rozpočtová změn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231 0000 par. 3314 pol. 5011 – platy zaměstnanců     + 25.932,-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31 0000 par. 3314 pol. 5031 – zák. soc. poj.               + 1.479,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31 0000 par. 3314 pol. 5032 – zák. zdrav. poj.           + 1.975,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31 0000 par. 3314 pol. 5136 – knihy                         + 27.824,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31 0000 par. 3314 pol. 5139 – materiál                      + 62.898,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231 0000 par. 3314 pol.  5169 – nákup služeb           - 149.074,-   </w:t>
      </w:r>
      <w:r>
        <w:rPr>
          <w:i/>
        </w:rPr>
        <w:t>( honoráře účinkujícím  47.766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31 0000 par. 3314 pol. 5173 – cestovné                      + 1.485,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31 0000 par. 3314 pol. 5175 – pohoštění, potraviny + 27.481,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u w:val="single"/>
        </w:rPr>
        <w:t>31 40 par. 3639 pol. 5365 platby daní a poplatků – v rozpočtu 0,  skutečnost 570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rozpočtová změna – navýšení o 1.000,- Kč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u w:val="single"/>
        </w:rPr>
        <w:t>31 40 par. 3639 pol. 5167  služby školení a vzdělání – v rozpočtu 2.500,-  skutečnost 0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rozpočtová změna, snížení o 1.000,- Kč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VÝDAJE CELKEM: 603. 380,-  změna 0,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7:00Z</dcterms:created>
  <dc:creator>PC01</dc:creator>
  <dc:description/>
  <cp:keywords/>
  <dc:language>en-US</dc:language>
  <cp:lastModifiedBy>User</cp:lastModifiedBy>
  <cp:lastPrinted>2012-06-26T15:16:00Z</cp:lastPrinted>
  <dcterms:modified xsi:type="dcterms:W3CDTF">2012-07-03T13:21:00Z</dcterms:modified>
  <cp:revision>3</cp:revision>
  <dc:subject/>
  <dc:title>Mikroregion Bystřicko –  návrh rozpočtové změny č</dc:title>
</cp:coreProperties>
</file>