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vyhodnocení soutěže „Hledáme logo pro dlouhodobý program rozvoje Mikroregionu Bystřicko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pondělí dne 18. dubna 2005 proběhlo na Městském úřadu v Bystřici nad Pernštejnem vyhodnocení soutěže „Hledáme logo pro dlouhodobý program rozvoje Mikroregionu Bystřicko“. Soutěž byla vyhlášena v únoru 2005 Městem Bystřice nad Pernštejnem a Mikroregionem Bystřicko s cílem oslovit prostřednictvím základních a středních škol mládež Mikroregionu a získat ji pro tvorbu návrhů loga a soutěžních prací pro připravovaný program s pracovním názvem „VYSOČINOU ZA ZDRAVÍM A POZNÁNÍM“, zaměřený</w:t>
      </w:r>
      <w:r>
        <w:rPr>
          <w:b/>
          <w:bCs/>
        </w:rPr>
        <w:t xml:space="preserve"> </w:t>
      </w:r>
      <w:r>
        <w:rPr/>
        <w:t>především na zlepšování životního prostředí, podporu vzdělávání, propagaci turistického ruchu, sportu a rekreace, s cílem podpořit rozvoj celého regionu. První akcí, která bude již pod novým logem v letošním roce připravována a prezentována je  „Svratecká vodohospodářská naučná stezka“, která povede z Dalečína po pravobřežní komunikaci podél vodní nádrže Vír a dále do Švař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byla vyhlášena pro tři kategorie prací: a) návrh loga programu, b) návrh maskota pro akce programu a c) další výtvarné práce pro dvě věkové kategorie: 6 – 11 let a 12 – 15 let.  V kategorii a) návrh loga bylo přihlášeno celkem 41 prací, v kategorii b) návrh maskota 11 prací a v kategorii c) další výtvarné práce 11 kres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soutě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loga v kategorii </w:t>
        <w:tab/>
        <w:tab/>
        <w:tab/>
        <w:t>6 – 11 le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: Michaela Červená, 11 let, ZŠ Rožn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: Marek Humpolík, 10 let, ZŠ Rožn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: Kamila Uhrová, 10 let, ZŠ Rožná</w:t>
      </w:r>
    </w:p>
    <w:p>
      <w:pPr>
        <w:pStyle w:val="Normal"/>
        <w:ind w:left="3540" w:firstLine="708"/>
        <w:jc w:val="both"/>
        <w:rPr/>
      </w:pPr>
      <w:r>
        <w:rPr/>
        <w:t>12 – 15 let:</w:t>
      </w:r>
    </w:p>
    <w:p>
      <w:pPr>
        <w:pStyle w:val="Normal"/>
        <w:jc w:val="both"/>
        <w:rPr/>
      </w:pPr>
      <w:r>
        <w:rPr/>
        <w:tab/>
        <w:t xml:space="preserve"> 1.   místo:  Jana Tulisová,  15 let, II. ZŠ Bystřice nad Pernštejnem</w:t>
      </w:r>
    </w:p>
    <w:p>
      <w:pPr>
        <w:pStyle w:val="Normal"/>
        <w:jc w:val="both"/>
        <w:rPr/>
      </w:pPr>
      <w:r>
        <w:rPr/>
        <w:tab/>
        <w:t xml:space="preserve"> 2.   místo:  Martina Hrůzová, 15 let, II. ZŠ Bystřice nad Pernštejnem</w:t>
      </w:r>
    </w:p>
    <w:p>
      <w:pPr>
        <w:pStyle w:val="Normal"/>
        <w:jc w:val="both"/>
        <w:rPr/>
      </w:pPr>
      <w:r>
        <w:rPr/>
        <w:tab/>
        <w:t xml:space="preserve"> 3.   místo:  Hana Mašková, 14 let, II. ZŠ Bystřice nad Pernštejnem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b)   návrh maskota pro akce programu    </w:t>
        <w:tab/>
        <w:t>6 – 11 let</w:t>
      </w:r>
    </w:p>
    <w:p>
      <w:pPr>
        <w:pStyle w:val="Normal"/>
        <w:jc w:val="both"/>
        <w:rPr/>
      </w:pPr>
      <w:r>
        <w:rPr/>
        <w:tab/>
        <w:t xml:space="preserve"> 1.   místo:  Vítek Císař, 10 let, Vo ZUŠ</w:t>
      </w:r>
    </w:p>
    <w:p>
      <w:pPr>
        <w:pStyle w:val="Normal"/>
        <w:jc w:val="both"/>
        <w:rPr/>
      </w:pPr>
      <w:r>
        <w:rPr/>
        <w:tab/>
        <w:t xml:space="preserve"> 2.   místo:  Eliška Matušková, 10 let, Vo ZU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2 – 15 let</w:t>
      </w:r>
    </w:p>
    <w:p>
      <w:pPr>
        <w:pStyle w:val="Normal"/>
        <w:jc w:val="both"/>
        <w:rPr/>
      </w:pPr>
      <w:r>
        <w:rPr/>
        <w:tab/>
        <w:t xml:space="preserve"> 1.   místo:  Veronika Teinerová, 14 let, ZŠ Štěpánov</w:t>
      </w:r>
    </w:p>
    <w:p>
      <w:pPr>
        <w:pStyle w:val="Normal"/>
        <w:jc w:val="both"/>
        <w:rPr/>
      </w:pPr>
      <w:r>
        <w:rPr/>
        <w:tab/>
        <w:t xml:space="preserve"> 2.   místo:  Pavlína Martínková, 13 let, Gymnázium Bystřice nad Pernštej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 kresby </w:t>
      </w:r>
    </w:p>
    <w:p>
      <w:pPr>
        <w:pStyle w:val="Normal"/>
        <w:jc w:val="both"/>
        <w:rPr/>
      </w:pPr>
      <w:r>
        <w:rPr/>
        <w:tab/>
        <w:t xml:space="preserve"> 1.   místo:  Michaela Červená, 10 let, ZŠ Rožná, </w:t>
      </w:r>
    </w:p>
    <w:p>
      <w:pPr>
        <w:pStyle w:val="Normal"/>
        <w:jc w:val="both"/>
        <w:rPr/>
      </w:pPr>
      <w:r>
        <w:rPr/>
        <w:tab/>
        <w:t xml:space="preserve"> 2.   místo:  Michal Klimeš, 11 let, ZŠ Rozsochy</w:t>
      </w:r>
    </w:p>
    <w:p>
      <w:pPr>
        <w:pStyle w:val="Normal"/>
        <w:jc w:val="both"/>
        <w:rPr/>
      </w:pPr>
      <w:r>
        <w:rPr/>
        <w:tab/>
        <w:t xml:space="preserve"> 3.   místo:  Stanislav Šmerek, 11 let, ZŠ Rozs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láštní cena byla udělena Jitce Drbuškové, 15 let, Vo ZVŠ za návrh loga a kolektivu Družiny 1. – 5. tř. II ZŠ Bystřice nad Pernštejnem za návrh masko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ředložené práce budou vystaveny na putovní výstavě. Slavnostní vyhlášení vítězů a předání cen proběhne při zahájení výstavy v budově Muzea v Bystřici nad Pernštejn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29:00Z</dcterms:created>
  <dc:creator>Frantisek Klimes</dc:creator>
  <dc:description/>
  <cp:keywords/>
  <dc:language>en-US</dc:language>
  <cp:lastModifiedBy>User</cp:lastModifiedBy>
  <dcterms:modified xsi:type="dcterms:W3CDTF">2005-06-22T11:11:00Z</dcterms:modified>
  <cp:revision>3</cp:revision>
  <dc:subject/>
  <dc:title>Výsledky vyhodnocení soutěže „Hledáme logo pro dlouhodobý program rozvoje Mikroregionu Bystřicko“</dc:title>
</cp:coreProperties>
</file>