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228600</wp:posOffset>
            </wp:positionV>
            <wp:extent cx="479425" cy="5822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652" t="9423" r="15781" b="11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FF"/>
          <w:sz w:val="40"/>
        </w:rPr>
        <w:t xml:space="preserve">                 </w:t>
      </w:r>
      <w:r>
        <w:rPr>
          <w:rFonts w:cs="Times New Roman" w:ascii="Times New Roman" w:hAnsi="Times New Roman"/>
          <w:b/>
          <w:color w:val="0000FF"/>
          <w:sz w:val="40"/>
        </w:rPr>
        <w:t>OBEC  ZVOLE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FF"/>
        </w:rPr>
        <w:t xml:space="preserve">                       </w:t>
      </w:r>
      <w:r>
        <w:rPr>
          <w:rFonts w:cs="Times New Roman" w:ascii="Times New Roman" w:hAnsi="Times New Roman"/>
          <w:b/>
          <w:color w:val="0000FF"/>
        </w:rPr>
        <w:t>Mojmír S t a r ý – starosta obce</w:t>
      </w:r>
    </w:p>
    <w:p>
      <w:pPr>
        <w:pStyle w:val="Header"/>
        <w:pBdr>
          <w:bottom w:val="single" w:sz="6" w:space="0" w:color="000000"/>
        </w:pBdr>
        <w:tabs>
          <w:tab w:val="left" w:pos="240" w:leader="none"/>
          <w:tab w:val="center" w:pos="4536" w:leader="none"/>
          <w:tab w:val="right" w:pos="9072" w:leader="none"/>
        </w:tabs>
        <w:rPr/>
      </w:pPr>
      <w:r>
        <w:rPr>
          <w:color w:val="0000FF"/>
          <w:sz w:val="20"/>
        </w:rPr>
        <w:t xml:space="preserve">                                                        </w:t>
      </w:r>
      <w:r>
        <w:rPr>
          <w:color w:val="0000FF"/>
          <w:sz w:val="20"/>
        </w:rPr>
        <w:t>Zvole 107, 592 56 Zvole nad Pernštejnem</w:t>
      </w:r>
    </w:p>
    <w:p>
      <w:pPr>
        <w:pStyle w:val="Header"/>
        <w:pBdr>
          <w:bottom w:val="single" w:sz="6" w:space="0" w:color="000000"/>
        </w:pBdr>
        <w:tabs>
          <w:tab w:val="left" w:pos="240" w:leader="none"/>
          <w:tab w:val="center" w:pos="4536" w:leader="none"/>
          <w:tab w:val="right" w:pos="9072" w:leader="none"/>
        </w:tabs>
        <w:jc w:val="center"/>
        <w:rPr>
          <w:color w:val="0000FF"/>
          <w:sz w:val="20"/>
        </w:rPr>
      </w:pPr>
      <w:r>
        <w:rPr>
          <w:color w:val="0000FF"/>
          <w:sz w:val="20"/>
        </w:rPr>
        <w:t>Tel.: 566 567 165,  773 987 891</w:t>
      </w:r>
    </w:p>
    <w:p>
      <w:pPr>
        <w:pStyle w:val="Default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Starosta obce Zvole vyhlašuje  na základě  § 166 odst. 2 zákona č. 561/2004 Sb., v platném znění o předškolním, základním, středním, vyšším odborném a jiném vzdělávání (školský zákon), v účinném znění, a v souladu vyhláškou  MŠMT ČR č. 54/2005 Sb., o náležitostech konkursního řízení a konkursních komisích,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onkursní řízen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na funkc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ředitele - ředitelk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ateřské školy Olešínky, příspěvkové organizace, IČO: 750 22 095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okr. Žďár nad Sázavou</w:t>
      </w:r>
    </w:p>
    <w:p>
      <w:pPr>
        <w:pStyle w:val="Defaul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</w:rPr>
        <w:t>Olešínky 41, 592 51 Dolní Rožínka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ředpoklady podle zákona č. 563/2004 Sb., o pedagogických pracovnících a o změně některých zákonů ve znění pozdějších předpisů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-  </w:t>
      </w:r>
      <w:r>
        <w:rPr>
          <w:rFonts w:cs="Times New Roman" w:ascii="Times New Roman" w:hAnsi="Times New Roman"/>
        </w:rPr>
        <w:t xml:space="preserve">předpoklady pro výkon činnosti ředitele/ ředitelky školy a odborná kvalifikace podle zákona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č. 563/2004 Sb., o pedagogických pracovnících a o změně některých zákonů, ve znění   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pozdějších předpisů, dále všeobecná znalost školských předpisů a školské problematiky,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znalost českého jazyka (ve smyslu § 4 zákona), zdravotní způsobilost, bezúhonnost,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organizační a řídící schopnosti.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ísemně zašlete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" w:ascii="Times New Roman" w:hAnsi="Times New Roman"/>
        </w:rPr>
        <w:t xml:space="preserve">  přihlášku (uveďte kontaktní adresu, telefon, příp. e-mail),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úředně ověřené kopie dokladů o nejvyšším dosaženém vzdělání (tj. diplom včetně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vysvědčení o státní závěrečné zkoušce),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výpis z Rejstříku trestů ne starší 3 měsíců nebo doklad o jeho vyžádání,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doklad o zdravotní způsobilosti k výkonu funkce (ne starší 2 měsíců),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doklad o průběhu zaměstnání a délce pedagogické praxe potvrzený příslušným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zaměstnavatelem,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 strukturovaný profesní životopis,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 koncepci rozvoje a řízení školské příspěvkové organizace,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 písemný souhlas se zpracováním osobních údajů pro účely tohoto konkursního řízení v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smyslu zákona č. 101/2000 Sb., o ochraně osobních údajů, v platném znění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</w:rPr>
        <w:t>Předpokládaný nástup do funkce ředitele – ředitelky mateřské školy 1.srpna 2017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Do konkursního řízení budou zařazeny všechny písemné přihlášky opatřené vlastnoručními podpisy uchazečů a obsahující shora uvedené přílohy, doručené  na adresu: 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Obecní úřad  Zvole, Zvole 107, 592 56 Zvole nad Pernštejnem</w:t>
      </w:r>
      <w:r>
        <w:rPr>
          <w:rFonts w:cs="Times New Roman" w:ascii="Times New Roman" w:hAnsi="Times New Roman"/>
        </w:rPr>
        <w:t xml:space="preserve">  poštou nebo osobně do uzávěrky konkursního řízení.</w:t>
      </w:r>
    </w:p>
    <w:p>
      <w:pPr>
        <w:pStyle w:val="Defaul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řihlášku s požadovanými doklady zašlete </w:t>
      </w:r>
      <w:r>
        <w:rPr>
          <w:rFonts w:cs="Times New Roman" w:ascii="Times New Roman" w:hAnsi="Times New Roman"/>
          <w:b/>
          <w:u w:val="single"/>
        </w:rPr>
        <w:t xml:space="preserve">v </w:t>
      </w:r>
      <w:r>
        <w:rPr>
          <w:rFonts w:cs="Times New Roman" w:ascii="Times New Roman" w:hAnsi="Times New Roman"/>
          <w:b/>
          <w:bCs/>
          <w:u w:val="single"/>
        </w:rPr>
        <w:t xml:space="preserve">termínu </w:t>
      </w:r>
      <w:r>
        <w:rPr>
          <w:rFonts w:cs="Times New Roman" w:ascii="Times New Roman" w:hAnsi="Times New Roman"/>
          <w:b/>
          <w:u w:val="single"/>
        </w:rPr>
        <w:t>do 28. dubna 2017 do 12,00 hodin.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Defaul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Ředitel bude jmenován v souladu s ustanovením § 166 odst. 2 školského zákona, ve znění účinném k datu jmenování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lepené obálky budou označeny </w:t>
      </w:r>
      <w:r>
        <w:rPr>
          <w:rFonts w:cs="Times New Roman" w:ascii="Times New Roman" w:hAnsi="Times New Roman"/>
          <w:b/>
        </w:rPr>
        <w:t xml:space="preserve">„ </w:t>
      </w:r>
      <w:r>
        <w:rPr>
          <w:rFonts w:cs="Times New Roman" w:ascii="Times New Roman" w:hAnsi="Times New Roman"/>
          <w:b/>
          <w:bCs/>
          <w:iCs/>
        </w:rPr>
        <w:t>Konkurs MŠ Olešínky“  – NEOTVÍRAT!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2:09:00Z</dcterms:created>
  <dc:creator>Mojmír Starý</dc:creator>
  <dc:description/>
  <cp:keywords/>
  <dc:language>en-US</dc:language>
  <cp:lastModifiedBy>Bystřicko</cp:lastModifiedBy>
  <cp:lastPrinted>2017-03-15T10:44:00Z</cp:lastPrinted>
  <dcterms:modified xsi:type="dcterms:W3CDTF">2017-03-15T12:09:00Z</dcterms:modified>
  <cp:revision>2</cp:revision>
  <dc:subject/>
  <dc:title>Příloha č</dc:title>
</cp:coreProperties>
</file>