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</wp:posOffset>
            </wp:positionH>
            <wp:positionV relativeFrom="paragraph">
              <wp:posOffset>-6159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 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  <w:t>Kalendář akcí</w:t>
      </w:r>
    </w:p>
    <w:p>
      <w:pPr>
        <w:pStyle w:val="Normal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eastAsia="Arial" w:cs="Arial" w:ascii="Arial" w:hAnsi="Arial"/>
          <w:b/>
          <w:color w:val="339966"/>
          <w:sz w:val="48"/>
          <w:szCs w:val="48"/>
        </w:rPr>
        <w:t xml:space="preserve">                        </w:t>
      </w:r>
      <w:r>
        <w:rPr>
          <w:rFonts w:cs="Arial" w:ascii="Arial" w:hAnsi="Arial"/>
          <w:b/>
          <w:color w:val="339966"/>
          <w:sz w:val="48"/>
          <w:szCs w:val="48"/>
        </w:rPr>
        <w:t>Květen 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FF9900"/>
          <w:sz w:val="48"/>
          <w:szCs w:val="48"/>
        </w:rPr>
        <w:br/>
        <w:t>Zemědělské výstavy</w:t>
        <w:br/>
      </w:r>
    </w:p>
    <w:p>
      <w:pPr>
        <w:pStyle w:val="Normal"/>
        <w:rPr>
          <w:rFonts w:ascii="Verdana" w:hAnsi="Verdana" w:cs="Verdana"/>
          <w:b/>
          <w:b/>
          <w:bCs/>
          <w:color w:val="808080"/>
          <w:spacing w:val="24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24. 5. až  30. 5. </w:t>
      </w: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b/>
          <w:color w:val="00B050"/>
          <w:sz w:val="24"/>
          <w:szCs w:val="24"/>
        </w:rPr>
        <w:t>NATURA VIVA 2009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15. mezinárodní výstava všeho pro myslivce, rybáře a včelaře, 3 mezinárodní výstava trofejí - </w:t>
      </w:r>
      <w:hyperlink r:id="rId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color w:val="0033CC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28. 5.</w:t>
        <w:br/>
      </w:r>
      <w:r>
        <w:rPr>
          <w:rFonts w:cs="Arial" w:ascii="Arial" w:hAnsi="Arial"/>
          <w:b/>
          <w:color w:val="00B050"/>
          <w:sz w:val="24"/>
          <w:szCs w:val="24"/>
        </w:rPr>
        <w:t>Výstava českého strakatého skotu</w:t>
      </w:r>
      <w:r>
        <w:rPr>
          <w:rFonts w:cs="Arial" w:ascii="Arial" w:hAnsi="Arial"/>
          <w:b/>
          <w:sz w:val="24"/>
          <w:szCs w:val="24"/>
        </w:rPr>
        <w:t xml:space="preserve"> - přehlídka potomstva</w:t>
        <w:br/>
      </w:r>
      <w:hyperlink r:id="rId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color w:val="0033CC"/>
          <w:sz w:val="24"/>
          <w:szCs w:val="24"/>
        </w:rPr>
        <w:br/>
      </w:r>
    </w:p>
    <w:p>
      <w:pPr>
        <w:pStyle w:val="Normal"/>
        <w:spacing w:before="199" w:after="20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 </w:t>
      </w: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30. 4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- 3. 5.</w:t>
      </w: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00B050"/>
          <w:sz w:val="24"/>
          <w:szCs w:val="24"/>
        </w:rPr>
        <w:t>17. ročník všeobecné stavební výstavy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 doprovodným programem o zahradách - zahradní technika, zahradní nábytek, realizace zahrad. Otevřeno 10-18 hod poslední den 10-17 hod.</w:t>
      </w:r>
    </w:p>
    <w:p>
      <w:pPr>
        <w:pStyle w:val="Normal"/>
        <w:spacing w:before="199" w:after="20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ýstaviště Litoměřice</w:t>
      </w:r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lší údaje :</w:t>
      </w:r>
      <w:hyperlink r:id="rId6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http://www.zahrada.cech.cz/vystava/2009/muj-dum-muj-hrad</w:t>
        </w:r>
      </w:hyperlink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spacing w:before="199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 3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color w:val="0033CC"/>
          <w:sz w:val="24"/>
          <w:szCs w:val="24"/>
        </w:rPr>
        <w:t>Holice v Čechách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Prodejní dny</w:t>
      </w:r>
      <w:r>
        <w:rPr>
          <w:rFonts w:cs="Arial" w:ascii="Arial" w:hAnsi="Arial"/>
          <w:b/>
          <w:color w:val="800000"/>
          <w:sz w:val="24"/>
          <w:szCs w:val="24"/>
        </w:rPr>
        <w:br/>
        <w:t>SEMPRA FLORA (Staroholická 41, odbočkou za restaurací Staroholická). Speciální akce pro maloobchodní zákazníky v jarní sezóně. Budeme se Vám plně věnovat v období největšího zájmu o jarní sortiment balkónových rostlin. Zveme Vás na náš prodloužený prodejní víken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hyperlink r:id="rId11" w:tgtFrame="_blank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Žirovnic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- Zámek</w:t>
        <w:tab/>
        <w:t xml:space="preserve">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ZAHRADA VYSOČINY</w:t>
      </w:r>
      <w:r>
        <w:rPr>
          <w:rFonts w:cs="Arial" w:ascii="Arial" w:hAnsi="Arial"/>
          <w:b/>
          <w:color w:val="800000"/>
          <w:sz w:val="24"/>
          <w:szCs w:val="24"/>
        </w:rPr>
        <w:br/>
        <w:t>Tradiční výstava jarních květin, v zámku Žirovnice. Pořádá ZO ČZS Žirovnice, poradenská služba, prodej dalšího zahrádkářského zboží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hyperlink r:id="rId14" w:tgtFrame="_blank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Borotín u Boskovic - arboretum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Jaro v zahradě</w:t>
      </w:r>
      <w:r>
        <w:rPr>
          <w:rFonts w:cs="Arial" w:ascii="Arial" w:hAnsi="Arial"/>
          <w:b/>
          <w:color w:val="800000"/>
          <w:sz w:val="24"/>
          <w:szCs w:val="24"/>
        </w:rPr>
        <w:br/>
        <w:t>Tradiční prodejní výstava - cibuloviny, skalničky, trvalky, dřeviny, bonsaje,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. až 8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6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>Brno-Bystrc</w:t>
      </w:r>
      <w:r>
        <w:rPr>
          <w:rFonts w:cs="Arial" w:ascii="Arial" w:hAnsi="Arial"/>
          <w:b/>
          <w:color w:val="0070C0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Tradiční výstava skalniček,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B050"/>
          <w:sz w:val="24"/>
          <w:szCs w:val="24"/>
        </w:rPr>
        <w:t>okrasných dřevin a bonsají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skalničkářů Brno v areálu Čtyřlístku v Brně-Bystrci u mostu přes Svratku. Spojení tramvaj 1,3,11, zastávka ZOO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. až 3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7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>Křenov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Společenský sál na Václavské</w:t>
        <w:tab/>
        <w:t xml:space="preserve">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Květiny a keramika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ZO ČZS Křenovice, vystavovat se bude keramika a květiny, oboje bude prodejné. Doplňkový prodej: medové zboží, oděvy z přírodních materiálů (batikované) smaltované šperky, přírodní mýdla, košíky z pedigu, malované hedvábí atd. V rámci výstavy se bude konat soutěž žáků místní školy na téma Bylinky naší zahrádky. Otevřeno bude:v sobotu 9 - 17 hod a v neděli 9 - 16 hod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8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hyperlink r:id="rId21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Věžky u Kroměříž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FLORIA JARO 2009</w:t>
      </w:r>
      <w:r>
        <w:rPr>
          <w:rFonts w:cs="Arial" w:ascii="Arial" w:hAnsi="Arial"/>
          <w:b/>
          <w:color w:val="800000"/>
          <w:sz w:val="24"/>
          <w:szCs w:val="24"/>
        </w:rPr>
        <w:br/>
        <w:t>Tradiční celostátní prodejní výstava pro zahrádkáře, zahradníky, zemědělce, chalupáře, chataře, chovatele, podnikatele a pro využití volného času. Otevřeno denně od 9 do 17 hodin. Doplněno o speciální výstavu TULIPÁNŮ a NARCISŮ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5. až 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9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0070C0"/>
          <w:sz w:val="24"/>
          <w:szCs w:val="24"/>
        </w:rPr>
        <w:t>Pardubice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Velká jarní 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Pořádá </w:t>
      </w:r>
      <w:hyperlink r:id="rId2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klub skalničkářů Pardubic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v zahradě Národního institutu pro další vzdělávání v centru Pardubic, za pasáží. Výstavy jsou spojené s prodejem rostlin, vypěstovaných členy klubu, ve velmi širokém sortimentu. Otevřeno od 8 do 17 hodi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6. až 9. 5.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0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33CC"/>
          <w:sz w:val="24"/>
          <w:szCs w:val="24"/>
        </w:rPr>
        <w:t>Děčín</w:t>
        <w:tab/>
        <w:t xml:space="preserve">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skalničkářů Děčín na Nádvoří u Okresního muzea (u Hlavního nádraží)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6. až 9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1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33CC"/>
          <w:sz w:val="24"/>
          <w:szCs w:val="24"/>
        </w:rPr>
        <w:t xml:space="preserve">Olomouc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rodejní výstava skalniček a bonsají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přátel skalek a bonsají Protěž Olomouc v areálu Slovanského gymnázia, tř. Jiřího z Poděbra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 až 23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2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>Praha, Karlovo nám.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Květnová 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Klub skalničkářů Praha Vás zve na tradiční jarní výstavu raných druhů skalniček, zvláště lomikámenů a cibulovin. Karlovo nám. - Faustův dům, denně 9-18 hod. - prodej přebytků, poradenská služba. Více na </w:t>
      </w:r>
      <w:hyperlink r:id="rId31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www.skalnicky.cz.</w:t>
        </w:r>
      </w:hyperlink>
    </w:p>
    <w:p>
      <w:pPr>
        <w:pStyle w:val="Datefl"/>
        <w:rPr/>
      </w:pPr>
      <w:r>
        <w:rPr>
          <w:rFonts w:cs="Arial" w:ascii="Arial" w:hAnsi="Arial"/>
          <w:b/>
          <w:color w:val="FF0000"/>
        </w:rPr>
        <w:t>7. 5. až 9. 5.</w:t>
        <w:br/>
      </w:r>
      <w:hyperlink r:id="rId32">
        <w:r>
          <w:rPr>
            <w:rStyle w:val="InternetLink"/>
            <w:rFonts w:cs="Arial" w:ascii="Arial" w:hAnsi="Arial"/>
            <w:b/>
          </w:rPr>
          <w:t>ZAHRADA &amp; HOBBY PLZEŇ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Descriptionfl"/>
        <w:rPr/>
      </w:pPr>
      <w:r>
        <w:rPr>
          <w:rFonts w:cs="Arial" w:ascii="Arial" w:hAnsi="Arial"/>
          <w:b/>
          <w:bCs/>
          <w:color w:val="0000FF"/>
        </w:rPr>
        <w:t>Plzeň</w:t>
      </w:r>
      <w:r>
        <w:rPr>
          <w:rFonts w:cs="Arial" w:ascii="Arial" w:hAnsi="Arial"/>
          <w:b/>
          <w:bCs/>
        </w:rPr>
        <w:t xml:space="preserve"> - Hala TJ Lokomotiva</w:t>
      </w:r>
      <w:r>
        <w:rPr>
          <w:rFonts w:cs="Arial" w:ascii="Arial" w:hAnsi="Arial"/>
          <w:b/>
        </w:rPr>
        <w:t> Výstava pro zahrádkáře, kutily a o zájmech všeho druhu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8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3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>Křenov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Zahrada u Svobodů, Příční 528  </w:t>
      </w:r>
      <w:r>
        <w:rPr>
          <w:rFonts w:cs="Arial" w:ascii="Arial" w:hAnsi="Arial"/>
          <w:b/>
          <w:bCs/>
          <w:color w:val="008000"/>
          <w:sz w:val="24"/>
          <w:szCs w:val="24"/>
        </w:rPr>
        <w:t>Jarní salón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členka ZO ČZS Křenovice př. D.Svobodová s pomocí organizace. Vystavovat se bude zahradní keramika. K prodeji budou ručně vyrobené květináče různých velikostí keramiček Svobodové D. a Wallerové D. V rámci výstavy bude i kulturní pořad. Otevřeno bude: 9 - 18 hod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8. až 1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4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 xml:space="preserve">Chotoviny </w:t>
      </w:r>
      <w:r>
        <w:rPr>
          <w:rFonts w:cs="Arial" w:ascii="Arial" w:hAnsi="Arial"/>
          <w:b/>
          <w:color w:val="800000"/>
          <w:sz w:val="24"/>
          <w:szCs w:val="24"/>
        </w:rPr>
        <w:t>- bývalý kulturní dům</w:t>
        <w:tab/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>Prodejní výstava - 9. ročník</w:t>
      </w:r>
      <w:r>
        <w:rPr>
          <w:rFonts w:cs="Arial" w:ascii="Arial" w:hAnsi="Arial"/>
          <w:b/>
          <w:color w:val="800000"/>
          <w:sz w:val="24"/>
          <w:szCs w:val="24"/>
        </w:rPr>
        <w:br/>
        <w:t>Český zahrádkářský svaz Chotoviny pod záštitou obce Chotoviny pořádá již 9. ročník oblíbené prodejní výstavy. K vidění a k prodeji je velký výběr balkónových květin a letniček, dále je v prodeji např.: sadba (zeleniny, roubovaných okurek, skalniček, léčivých bylin, trvalek k řezu), konifery, okrasné keře, masožravé rostliny, orchideje, dřevené zahradní dekorace, dřevěné hračky, zahradní nábytek, hnojiva, rybičky do jezírek a v neposlední řadě i výpěstky členů organizace. Vstupné: dospělí 20,- Kč, děti a 10,- Kč. Otevřeno: Pá 10-18, So 9-18, Ne 9-13 hodin. Ve spolupráci s mediálními partnery soutěž o volné vstupenky s překvapením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 až 1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5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33CC"/>
          <w:sz w:val="24"/>
          <w:szCs w:val="24"/>
        </w:rPr>
        <w:t>Praha - Tró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Mezinárodní výstava bonsají 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39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3. až 1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6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</w:r>
      <w:hyperlink r:id="rId4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České Budějovice - výstaviště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HOBBY</w:t>
      </w:r>
      <w:r>
        <w:rPr>
          <w:rFonts w:cs="Arial" w:ascii="Arial" w:hAnsi="Arial"/>
          <w:b/>
          <w:color w:val="800000"/>
          <w:sz w:val="24"/>
          <w:szCs w:val="24"/>
        </w:rPr>
        <w:br/>
        <w:t>Celostátní výstava pro kutily i profesionály - 15. ročník. Nářadí a zařízení pro hobby a zahradu, rostliny a semena, stavebnictví, elektro, vytápění, klimatizace, ekologie, zařízení a vybavení bytu, domu, potřeby pro domácnost, elektrické spotřebiče, vaření a kuchyňské potřeby, hračky, modelářství, potřeby pro sport a volný čas, chovatelství, propagační a dárkové předměty, textil, oděvy, doplňky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4. a 15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7" name="Image1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Bruntál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KS Atrium</w:t>
        <w:tab/>
        <w:t xml:space="preserve">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 a okrasných dřevin</w:t>
      </w:r>
      <w:r>
        <w:rPr>
          <w:rFonts w:cs="Arial" w:ascii="Arial" w:hAnsi="Arial"/>
          <w:b/>
          <w:color w:val="800000"/>
          <w:sz w:val="24"/>
          <w:szCs w:val="24"/>
        </w:rPr>
        <w:br/>
        <w:t>Klub skalničkářů Campanula Bruntál Vás zve do kulturního střediska ATRIUM na Výstavu skalniček a okrasných dřevin spojenou s prodejem rostli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4. a 15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8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Opava</w:t>
        <w:tab/>
        <w:t xml:space="preserve">          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>Klub skalničkářů Iris Opava Vás zve na hezkou květnovou výstavu skalniček, bonzají a dalších zajímavých rostlin. Výstava se bude konat v prostorách parku u kostela sv. Vojtěcha (vstup z ulice Mnišská)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5. a 16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19" name="Image1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Ostrava-Zábřeh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ozdní jarní výstava skalniček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skalničkářů ADONIS Ostrava společně s ČZS v areálu ČZS - ul. Česká 10/A, Ostrava-Zábřeh, vedle restaurace U Eliáše. Otevřeno Pá 9-17 hod. So 9-12 hod. V sobotu je v uvedenou dobu a na stejném místě současně i burza zahrádkářů ČZS Ostrava-Zábřeh, kde si můžete nakoupit kromě skalniček a okrasných keřů i sazenice zeleniny a květin (letniček i trvalek). Na výstavě skalniček bude kromě prodeje zajištěna i poradenská služba. Vstupné dobrovolné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5. až 17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0" name="Image1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33CC"/>
          <w:sz w:val="24"/>
          <w:szCs w:val="24"/>
        </w:rPr>
        <w:t>Zlín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Dům Kultury</w:t>
        <w:tab/>
        <w:t xml:space="preserve">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, bonsají, okrasných dřevin</w:t>
      </w:r>
      <w:r>
        <w:rPr>
          <w:rFonts w:cs="Arial" w:ascii="Arial" w:hAnsi="Arial"/>
          <w:b/>
          <w:color w:val="800000"/>
          <w:sz w:val="24"/>
          <w:szCs w:val="24"/>
        </w:rPr>
        <w:br/>
        <w:t>Výstava se koná v 2. patře Domu kultury ve Zlíně. Otevřeno: Pá. 9-18, So. 8-18, Ne. 9-16 hod. Pořadatel - Klub skalkařů Zlín - Vás upřímně zve nejen na výstavu, ale i mezi sebe, na zajímavé přednášky s diapozitivy, které se konají také v Domě kultury ve Zlíně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6. až 2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1" name="Image1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Karlovy Vary</w:t>
        <w:tab/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skalniček a bonsají</w:t>
      </w:r>
      <w:r>
        <w:rPr>
          <w:rFonts w:cs="Arial" w:ascii="Arial" w:hAnsi="Arial"/>
          <w:b/>
          <w:color w:val="800000"/>
          <w:sz w:val="24"/>
          <w:szCs w:val="24"/>
        </w:rPr>
        <w:br/>
        <w:t>Klub skalničkářů Erika Nejdek zve milovníky a obdivovatele okrasných rostlin na tradiční výstavu skalniček, konifer, bonsají a kaktusů, spojenou s prodejem rostlin za přátelské ceny a s poradenskou službou. Výstava se bude konat v prostoru před vjezdem na parkoviště hypermarketu TESCO v Karlových Varech (část Dvory). Otevřeno 9-18 hod. 20.5. jen do 12 ho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19. 5. až 6. 6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2" name="Image2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Praha Smíchov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ohádkové krajinky ze sukulentních rostlin</w:t>
      </w:r>
      <w:r>
        <w:rPr>
          <w:rFonts w:cs="Arial" w:ascii="Arial" w:hAnsi="Arial"/>
          <w:b/>
          <w:color w:val="800000"/>
          <w:sz w:val="24"/>
          <w:szCs w:val="24"/>
        </w:rPr>
        <w:br/>
        <w:t>Praha, Nádražní 112 (naproti Andělu), vedle velkého květinářství denně od 10 do 18 hodi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1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3" name="Image2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hyperlink r:id="rId57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Liberec - výstaviště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Dům a zahrada Liberec</w:t>
      </w:r>
      <w:r>
        <w:rPr>
          <w:rFonts w:cs="Arial" w:ascii="Arial" w:hAnsi="Arial"/>
          <w:b/>
          <w:color w:val="800000"/>
          <w:sz w:val="24"/>
          <w:szCs w:val="24"/>
        </w:rPr>
        <w:br/>
        <w:t>V. ročník prodejní a kontraktační výstavy zaměřené na úpravu a zařízení interiéru, exteriéru obydlí a potřeby pro zahrádkáře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1. 5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4" name="Image2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Praha - Tró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Trvalkové dny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60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2.-24. 5. výstava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5" name="Image2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Děčín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ěčínská Kotva 2009 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Pořádá </w:t>
      </w:r>
      <w:hyperlink r:id="rId6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vaz květinářů a floristů ČR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a </w:t>
      </w:r>
      <w:hyperlink r:id="rId6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třední škola zahradnická a zemědělská A.E.Komers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v areálu Děčínského zámku. 38. ročník Mistrovství floristů ČR probíhá v rámci Děčínských slavností a koná se pod záštitou hejtmanky Ústeckého kraje Jany Vaňhové a náměstka ministerstva zemědělství ČR Ing. Stanislava Kozáka. 20.-22. floristická soutěž, 23.-24. výstava. </w:t>
        <w:br/>
        <w:t xml:space="preserve">Kategorie soutěže: </w:t>
        <w:br/>
        <w:t>JUNIOR - studenti zahradnických škol bez omezení věku (na vlastní žádost mohou soutěžit v kategorii seniorů)</w:t>
        <w:br/>
        <w:t>SENIOR - profesionální floristé, zaměstnanci zahradnických firem a květinových prodejen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2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6" name="Image2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Lidice - památník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Květy pro Lidice</w:t>
      </w:r>
      <w:r>
        <w:rPr>
          <w:rFonts w:cs="Arial" w:ascii="Arial" w:hAnsi="Arial"/>
          <w:b/>
          <w:color w:val="800000"/>
          <w:sz w:val="24"/>
          <w:szCs w:val="24"/>
        </w:rPr>
        <w:br/>
        <w:t>Výstava kosatců, Výstava je pořádána ÚS ČZS Kladno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2. až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7" name="Image2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Ivančice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15. SLAVNOSTI CHŘESTU</w:t>
      </w:r>
      <w:r>
        <w:rPr>
          <w:rFonts w:cs="Arial" w:ascii="Arial" w:hAnsi="Arial"/>
          <w:b/>
          <w:color w:val="800000"/>
          <w:sz w:val="24"/>
          <w:szCs w:val="24"/>
        </w:rPr>
        <w:br/>
        <w:t>Zábavný program pro děti i pro dospělé na Palackého náměstí a nádvoří radnice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3. a 24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28" name="Image2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Merklín u Přeštic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- Zámek</w:t>
        <w:tab/>
        <w:t xml:space="preserve">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Bonsai Merklín 2009</w:t>
      </w:r>
      <w:r>
        <w:rPr>
          <w:rFonts w:cs="Arial" w:ascii="Arial" w:hAnsi="Arial"/>
          <w:b/>
          <w:color w:val="800000"/>
          <w:sz w:val="24"/>
          <w:szCs w:val="24"/>
        </w:rPr>
        <w:br/>
        <w:t>VI. ročník výstavy bonsaí a suiseki 9-18 hod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4. až 3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29" name="Image2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hyperlink r:id="rId7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Lysá nad Labem - výstaviště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NATURA VIVA 2009</w:t>
      </w:r>
      <w:r>
        <w:rPr>
          <w:rFonts w:cs="Arial" w:ascii="Arial" w:hAnsi="Arial"/>
          <w:b/>
          <w:color w:val="800000"/>
          <w:sz w:val="24"/>
          <w:szCs w:val="24"/>
        </w:rPr>
        <w:br/>
        <w:t>Mezinárodní výstava všeho pro myslivce, rybáře a včelaře a zahrádkářství. Expozice ČZS - nové odrůdy kosatců, degustace vín a poradenská služba. Bohatý doprovodný program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0" name="Image2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color w:val="0033CC"/>
          <w:sz w:val="24"/>
          <w:szCs w:val="24"/>
        </w:rPr>
        <w:t>Praha - Tro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Pivoňky a hajní rostliny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76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8. až 31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1" name="Image2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Loděnice,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Plzeňská 172</w:t>
        <w:tab/>
        <w:t xml:space="preserve">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elká muškátová burza</w:t>
      </w:r>
      <w:r>
        <w:rPr>
          <w:rFonts w:cs="Arial" w:ascii="Arial" w:hAnsi="Arial"/>
          <w:b/>
          <w:color w:val="800000"/>
          <w:sz w:val="24"/>
          <w:szCs w:val="24"/>
        </w:rPr>
        <w:br/>
        <w:t xml:space="preserve">Bude nabízeno více jak 400 odrůd muškátů z domácího i zahraničního šlechtění. Pořádá </w:t>
      </w:r>
      <w:hyperlink r:id="rId79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ZO ČZS Pelargonie</w:t>
        </w:r>
      </w:hyperlink>
      <w:r>
        <w:rPr>
          <w:rFonts w:cs="Arial" w:ascii="Arial" w:hAnsi="Arial"/>
          <w:b/>
          <w:color w:val="8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29. 5. až 1. 6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2" name="Image3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33CC"/>
          <w:sz w:val="24"/>
          <w:szCs w:val="24"/>
        </w:rPr>
        <w:t>Tábor</w:t>
        <w:tab/>
        <w:t xml:space="preserve">          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kaktusů</w:t>
      </w:r>
      <w:r>
        <w:rPr>
          <w:rFonts w:cs="Arial" w:ascii="Arial" w:hAnsi="Arial"/>
          <w:b/>
          <w:color w:val="800000"/>
          <w:sz w:val="24"/>
          <w:szCs w:val="24"/>
        </w:rPr>
        <w:br/>
        <w:t>Pořádá Klub kaktusářů Tábor v Botanické zahradě VOŠ a SZeŠ Tábor.</w:t>
      </w:r>
    </w:p>
    <w:p>
      <w:pPr>
        <w:pStyle w:val="Normal"/>
        <w:tabs>
          <w:tab w:val="clear" w:pos="708"/>
          <w:tab w:val="left" w:pos="973" w:leader="none"/>
          <w:tab w:val="left" w:pos="1809" w:leader="none"/>
          <w:tab w:val="left" w:pos="3514" w:leader="none"/>
        </w:tabs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0. 5.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drawing>
          <wp:inline distT="0" distB="0" distL="0" distR="0">
            <wp:extent cx="476885" cy="285115"/>
            <wp:effectExtent l="0" t="0" r="0" b="0"/>
            <wp:docPr id="33" name="Image3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33CC"/>
          <w:sz w:val="24"/>
          <w:szCs w:val="24"/>
        </w:rPr>
        <w:t>Praha - Troja</w:t>
      </w:r>
      <w:r>
        <w:rPr>
          <w:rFonts w:cs="Arial" w:ascii="Arial" w:hAnsi="Arial"/>
          <w:b/>
          <w:color w:val="800000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Den dětí v botanické zahradě</w:t>
      </w:r>
      <w:r>
        <w:rPr>
          <w:rFonts w:cs="Arial" w:ascii="Arial" w:hAnsi="Arial"/>
          <w:b/>
          <w:color w:val="800000"/>
          <w:sz w:val="24"/>
          <w:szCs w:val="24"/>
        </w:rPr>
        <w:br/>
      </w:r>
      <w:hyperlink r:id="rId8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Botanická zahrada hl. m. Prahy</w:t>
        </w:r>
      </w:hyperlink>
    </w:p>
    <w:p>
      <w:pPr>
        <w:pStyle w:val="Normal"/>
        <w:spacing w:lineRule="atLeast" w:line="24"/>
        <w:rPr>
          <w:rFonts w:ascii="Tahoma" w:hAnsi="Tahoma" w:cs="Tahoma"/>
          <w:b/>
          <w:b/>
          <w:color w:val="556789"/>
          <w:sz w:val="16"/>
          <w:szCs w:val="16"/>
        </w:rPr>
      </w:pPr>
      <w:r>
        <w:rPr>
          <w:rFonts w:cs="Tahoma" w:ascii="Tahoma" w:hAnsi="Tahoma"/>
          <w:b/>
          <w:color w:val="556789"/>
          <w:sz w:val="16"/>
          <w:szCs w:val="16"/>
        </w:rPr>
      </w:r>
    </w:p>
    <w:p>
      <w:pPr>
        <w:pStyle w:val="Normlnweb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lnweb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13. – 15. 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85">
        <w:r>
          <w:rPr>
            <w:rStyle w:val="InternetLink"/>
            <w:rFonts w:cs="Arial" w:ascii="Arial" w:hAnsi="Arial"/>
            <w:b/>
            <w:sz w:val="24"/>
            <w:szCs w:val="24"/>
          </w:rPr>
          <w:t>Pozvánka na konferenci Chemical Reactions in Foods VI</w:t>
        </w:r>
      </w:hyperlink>
      <w:hyperlink r:id="rId86">
        <w:r>
          <w:rPr>
            <w:rStyle w:val="InternetLink"/>
            <w:rFonts w:cs="Arial" w:ascii="Arial" w:hAnsi="Arial"/>
            <w:b/>
            <w:sz w:val="24"/>
            <w:szCs w:val="24"/>
          </w:rPr>
          <w:t>Praha, 13. - 15. 5. 2009 &gt;&gt;</w:t>
        </w:r>
      </w:hyperlink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 5. až 22. 5.</w:t>
      </w:r>
      <w:r>
        <w:rPr>
          <w:rFonts w:cs="Arial" w:ascii="Arial" w:hAnsi="Arial"/>
          <w:b/>
        </w:rPr>
        <w:br/>
      </w:r>
      <w:hyperlink r:id="rId87">
        <w:r>
          <w:rPr>
            <w:rStyle w:val="InternetLink"/>
            <w:rFonts w:cs="Arial" w:ascii="Arial" w:hAnsi="Arial"/>
            <w:b/>
          </w:rPr>
          <w:t>EMBAXPRIN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33CC"/>
        </w:rPr>
        <w:t>Brno - Výstaviště</w:t>
      </w:r>
      <w:r>
        <w:rPr>
          <w:rFonts w:cs="Arial" w:ascii="Arial" w:hAnsi="Arial"/>
          <w:b/>
          <w:color w:val="00B050"/>
        </w:rPr>
        <w:t xml:space="preserve"> 25. mezinárodní veletrh </w:t>
      </w:r>
      <w:r>
        <w:rPr>
          <w:rFonts w:cs="Arial" w:ascii="Arial" w:hAnsi="Arial"/>
          <w:b/>
        </w:rPr>
        <w:t>obalového, papírenského a tiskařského průmyslu - materiály, stroje a technologie</w:t>
      </w:r>
    </w:p>
    <w:p>
      <w:pPr>
        <w:pStyle w:val="Datef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19. – 2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B050"/>
        </w:rPr>
        <w:t>Potravinářská konference Food &amp; Packaging</w:t>
      </w:r>
      <w:r>
        <w:rPr>
          <w:rFonts w:cs="Arial" w:ascii="Arial" w:hAnsi="Arial"/>
          <w:b/>
        </w:rPr>
        <w:br/>
        <w:t xml:space="preserve">  </w:t>
        <w:br/>
        <w:t>Téma: Inovace v potravinářském průmyslu, inteligentní obaly</w:t>
        <w:br/>
        <w:t>Místo: Kongresové centrum, sál A</w:t>
        <w:br/>
        <w:t xml:space="preserve">Pořadatel:Potravinářská komora ČR, České a slovenské odborné vydavatelství, Česká technologická platforma pro potraviny, </w:t>
        <w:br/>
        <w:t>Sdružení GS1</w:t>
        <w:br/>
        <w:t xml:space="preserve">Vstup: registrace </w:t>
      </w:r>
      <w:hyperlink r:id="rId88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/>
        </w:rPr>
        <w:t>.</w:t>
        <w:br/>
        <w:t xml:space="preserve">Konference se tématicky zaměří na aktuální problematiku potravinářského průmyslu a také na problematiku obalového průmyslu ve vazbě na výrobu potravin Dvoudenní konference je určena všem zástupcům firem podnikající v potravinářském a obalovém průmyslu. Více informací </w:t>
      </w:r>
      <w:hyperlink r:id="rId89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/>
        </w:rPr>
        <w:t>.</w:t>
        <w:br/>
      </w:r>
    </w:p>
    <w:p>
      <w:pPr>
        <w:pStyle w:val="Datefl"/>
        <w:rPr/>
      </w:pPr>
      <w:r>
        <w:rPr>
          <w:rFonts w:cs="Arial" w:ascii="Arial" w:hAnsi="Arial"/>
          <w:b/>
          <w:color w:val="FF0000"/>
        </w:rPr>
        <w:t>21. 5. až 24. 5.</w:t>
      </w:r>
      <w:r>
        <w:rPr>
          <w:rFonts w:cs="Arial" w:ascii="Arial" w:hAnsi="Arial"/>
          <w:b/>
        </w:rPr>
        <w:br/>
      </w:r>
      <w:hyperlink r:id="rId90">
        <w:r>
          <w:rPr>
            <w:rStyle w:val="InternetLink"/>
            <w:rFonts w:cs="Arial" w:ascii="Arial" w:hAnsi="Arial"/>
            <w:b/>
          </w:rPr>
          <w:t>BIOSTYL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drawing>
          <wp:inline distT="0" distB="0" distL="0" distR="0">
            <wp:extent cx="133985" cy="84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Praha - Výstaviště</w:t>
      </w:r>
      <w:r>
        <w:rPr>
          <w:rFonts w:cs="Arial" w:ascii="Arial" w:hAnsi="Arial"/>
          <w:b/>
        </w:rPr>
        <w:t> Mezinárodní veletrh zdravé výživy, ekologie a zdravého životního styl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1. 5. </w:t>
        <w:br/>
      </w:r>
      <w:r>
        <w:rPr>
          <w:rStyle w:val="StrongEmphasis"/>
          <w:rFonts w:cs="Arial" w:ascii="Arial" w:hAnsi="Arial"/>
          <w:sz w:val="24"/>
          <w:szCs w:val="24"/>
        </w:rPr>
        <w:t>Seminář</w:t>
      </w:r>
      <w:r>
        <w:rPr>
          <w:rStyle w:val="StrongEmphasis"/>
          <w:rFonts w:cs="Arial" w:ascii="Arial" w:hAnsi="Arial"/>
          <w:color w:val="00B050"/>
          <w:sz w:val="24"/>
          <w:szCs w:val="24"/>
        </w:rPr>
        <w:t xml:space="preserve"> Molekulární kuchyně a Slow-Food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Brno,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92">
        <w:r>
          <w:rPr>
            <w:rStyle w:val="InternetLink"/>
            <w:rFonts w:cs="Arial" w:ascii="Arial" w:hAnsi="Arial"/>
            <w:b/>
          </w:rPr>
          <w:t>sekretariat@akc.cz</w:t>
        </w:r>
      </w:hyperlink>
      <w:r>
        <w:rPr>
          <w:rFonts w:cs="Arial" w:ascii="Arial" w:hAnsi="Arial"/>
          <w:b/>
          <w:sz w:val="24"/>
          <w:szCs w:val="24"/>
        </w:rPr>
        <w:t xml:space="preserve">, tel: 274 812 324, 776 657 217, </w:t>
      </w:r>
      <w:hyperlink r:id="rId93">
        <w:r>
          <w:rPr>
            <w:rStyle w:val="InternetLink"/>
            <w:rFonts w:cs="Arial" w:ascii="Arial" w:hAnsi="Arial"/>
            <w:b/>
            <w:sz w:val="24"/>
            <w:szCs w:val="24"/>
          </w:rPr>
          <w:t>http://www.akc.cz</w:t>
        </w:r>
      </w:hyperlink>
      <w:r>
        <w:rPr>
          <w:rFonts w:cs="Arial" w:ascii="Arial" w:hAnsi="Arial"/>
          <w:b/>
          <w:sz w:val="24"/>
          <w:szCs w:val="24"/>
        </w:rPr>
        <w:br/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21. 5.</w:t>
        <w:br/>
      </w:r>
      <w:hyperlink r:id="rId94">
        <w:r>
          <w:rPr>
            <w:rStyle w:val="InternetLink"/>
            <w:rFonts w:cs="Arial" w:ascii="Arial" w:hAnsi="Arial"/>
            <w:b/>
            <w:sz w:val="24"/>
            <w:szCs w:val="24"/>
          </w:rPr>
          <w:t>Seminář „Budoucnost doplňků stravy ve sjednocené Evropě – přehled legislativních změn“</w:t>
        </w:r>
      </w:hyperlink>
      <w:hyperlink r:id="rId95">
        <w:r>
          <w:rPr>
            <w:rStyle w:val="InternetLink"/>
            <w:rFonts w:cs="Arial" w:ascii="Arial" w:hAnsi="Arial"/>
            <w:b/>
            <w:sz w:val="24"/>
            <w:szCs w:val="24"/>
          </w:rPr>
          <w:t>Praha, 21. 5. 2009 &gt;&gt;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9900"/>
          <w:sz w:val="48"/>
          <w:szCs w:val="48"/>
        </w:rPr>
        <w:t>Životní prostředí – výstavy</w:t>
        <w:br/>
      </w:r>
    </w:p>
    <w:p>
      <w:pPr>
        <w:pStyle w:val="Datef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 5. až 28. 5.</w:t>
        <w:br/>
      </w:r>
      <w:hyperlink r:id="rId96">
        <w:r>
          <w:rPr>
            <w:rStyle w:val="InternetLink"/>
            <w:rFonts w:cs="Arial" w:ascii="Arial" w:hAnsi="Arial"/>
            <w:b/>
          </w:rPr>
          <w:t>VODOVODY - KANALIZACE</w:t>
        </w:r>
      </w:hyperlink>
    </w:p>
    <w:p>
      <w:pPr>
        <w:pStyle w:val="Descriptionfl"/>
        <w:rPr/>
      </w:pPr>
      <w:r>
        <w:rPr>
          <w:rFonts w:cs="Arial" w:ascii="Arial" w:hAnsi="Arial"/>
          <w:b/>
        </w:rPr>
        <w:drawing>
          <wp:inline distT="0" distB="0" distL="0" distR="0">
            <wp:extent cx="133985" cy="84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Brno - Výstaviště</w:t>
      </w:r>
      <w:r>
        <w:rPr>
          <w:rFonts w:cs="Arial" w:ascii="Arial" w:hAnsi="Arial"/>
          <w:b/>
        </w:rPr>
        <w:t> 15. mezinárodní vodohospodářská výstava</w:t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Arrow1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  <w:br/>
      </w:r>
    </w:p>
    <w:p>
      <w:pPr>
        <w:pStyle w:val="Arro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5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5555. 5.Tansfer výsledků výzkumu v oblasti živočišné výroby do prax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Jednodenní akce</w:t>
        <w:br/>
      </w:r>
      <w:r>
        <w:rPr>
          <w:rFonts w:cs="Arial" w:ascii="Arial" w:hAnsi="Arial"/>
          <w:b/>
          <w:bCs/>
          <w:color w:val="00B050"/>
          <w:sz w:val="24"/>
          <w:szCs w:val="24"/>
          <w:lang w:eastAsia="cs-CZ"/>
        </w:rPr>
        <w:t>TRANSFER VÝSLEDKŮ VÝZKUMU</w:t>
      </w:r>
    </w:p>
    <w:p>
      <w:pPr>
        <w:pStyle w:val="Normal"/>
        <w:ind w:left="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lang w:eastAsia="cs-CZ"/>
        </w:rPr>
        <w:t>V OBLASTI ŽIVOČIŠNÉ VÝROBY DO PRAXE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hyperlink r:id="rId98">
        <w:r>
          <w:rPr>
            <w:rStyle w:val="InternetLink"/>
            <w:rFonts w:cs="Arial" w:ascii="Arial" w:hAnsi="Arial"/>
            <w:b/>
            <w:sz w:val="24"/>
            <w:szCs w:val="24"/>
          </w:rPr>
          <w:t>Program seminář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lnweb"/>
        <w:ind w:left="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Ústavu zemědělské ekonomiky a informací, Slezská 7, Praha 2</w:t>
      </w:r>
      <w:r>
        <w:rPr>
          <w:rFonts w:cs="Arial" w:ascii="Arial" w:hAnsi="Arial"/>
          <w:b/>
        </w:rPr>
        <w:br/>
        <w:t>Velký sál v přízemí</w:t>
        <w:br/>
      </w:r>
      <w:r>
        <w:rPr>
          <w:rFonts w:cs="Arial" w:ascii="Arial" w:hAnsi="Arial"/>
          <w:b/>
          <w:color w:val="000000"/>
        </w:rPr>
        <w:t>Kontaktní osoba :                         Ing. Sylva Nováková</w:t>
        <w:br/>
        <w:t>Pořadatel :             Ústav zemědělské ekonomiky a informací a Výzkumný                 ústav živočičné výroby,v.v.i.</w:t>
        <w:br/>
        <w:t>Místo :                                         Praha 2, Slezská 7, Velký sál v přízemí</w:t>
        <w:br/>
        <w:t xml:space="preserve">E-mail :                                       </w:t>
      </w:r>
      <w:hyperlink r:id="rId99">
        <w:r>
          <w:rPr>
            <w:rStyle w:val="InternetLink"/>
            <w:rFonts w:cs="Arial" w:ascii="Arial" w:hAnsi="Arial"/>
            <w:b/>
          </w:rPr>
          <w:t xml:space="preserve">novakova.sylva@uzei.cz </w:t>
        </w:r>
      </w:hyperlink>
      <w:r>
        <w:rPr>
          <w:rFonts w:cs="Arial" w:ascii="Arial" w:hAnsi="Arial"/>
          <w:b/>
          <w:color w:val="000000"/>
        </w:rPr>
        <w:br/>
        <w:t>Telefon :                                      227 010 395, 222 000 395</w:t>
        <w:br/>
        <w:t>Fax :                                           222 000 115</w:t>
      </w:r>
    </w:p>
    <w:p>
      <w:pPr>
        <w:pStyle w:val="Arrow1"/>
        <w:rPr/>
      </w:pPr>
      <w:r>
        <w:rPr>
          <w:rFonts w:cs="Arial" w:ascii="Arial" w:hAnsi="Arial"/>
          <w:b/>
          <w:color w:val="FF9900"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5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0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CHRANA ZVÍŘAT PROTI TÝRÁNÍ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Moravskoslezský kraj</w:t>
      </w:r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Ostrava </w:t>
      </w:r>
      <w:r>
        <w:rPr>
          <w:rFonts w:cs="Arial" w:ascii="Arial" w:hAnsi="Arial"/>
          <w:b/>
          <w:sz w:val="24"/>
          <w:szCs w:val="24"/>
        </w:rPr>
        <w:t xml:space="preserve">Přednáškový sál Domu kultury města Ostravy, a.s. ul. 28. října 124, Ostrava Program: ● Novela zákona č. 246/1992 Sb. na ochran...  </w:t>
      </w:r>
      <w:hyperlink r:id="rId10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5. 5.</w:t>
      </w:r>
      <w:r>
        <w:rPr>
          <w:rFonts w:cs="Arial" w:ascii="Arial" w:hAnsi="Arial"/>
          <w:b/>
          <w:sz w:val="24"/>
          <w:szCs w:val="24"/>
        </w:rPr>
        <w:br/>
        <w:t xml:space="preserve">Seminář v rámci kampaně </w:t>
      </w:r>
      <w:r>
        <w:rPr>
          <w:rFonts w:cs="Arial" w:ascii="Arial" w:hAnsi="Arial"/>
          <w:b/>
          <w:color w:val="00B050"/>
          <w:sz w:val="24"/>
          <w:szCs w:val="24"/>
        </w:rPr>
        <w:t>"Dejte šanci bioodpadu!"</w:t>
      </w:r>
      <w:r>
        <w:rPr>
          <w:rFonts w:cs="Arial" w:ascii="Arial" w:hAnsi="Arial"/>
          <w:b/>
          <w:sz w:val="24"/>
          <w:szCs w:val="24"/>
        </w:rPr>
        <w:br/>
        <w:t>Dejte šanci bioodpadu – získejte finanční prostředky z OP ŽP</w:t>
        <w:br/>
      </w:r>
      <w:hyperlink r:id="rId10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Arrow1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5. až  7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03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dpadní vody - Wastewater 2009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Plzeň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Plzeň </w:t>
      </w:r>
      <w:r>
        <w:rPr>
          <w:rFonts w:cs="Arial" w:ascii="Arial" w:hAnsi="Arial"/>
          <w:b/>
          <w:sz w:val="24"/>
          <w:szCs w:val="24"/>
        </w:rPr>
        <w:t xml:space="preserve">Parkhotel, U Borského parku 31 poplatek: 5000,- Hlavní odborné téma: Odvodňování urbanizovaných území, mechanické, biologické a chemické proc...  - </w:t>
      </w:r>
      <w:hyperlink r:id="rId10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5. až  6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0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adiologické metody v hydrosféře 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Kraj Vysočin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Třebíč </w:t>
      </w:r>
      <w:r>
        <w:rPr>
          <w:rFonts w:cs="Arial" w:ascii="Arial" w:hAnsi="Arial"/>
          <w:b/>
          <w:sz w:val="24"/>
          <w:szCs w:val="24"/>
        </w:rPr>
        <w:t xml:space="preserve">odborný garant: Ing. Eduard Hanslík, CSc., VÚV, v.v.i. </w:t>
      </w:r>
      <w:r>
        <w:rPr>
          <w:rFonts w:cs="Arial" w:ascii="Arial" w:hAnsi="Arial"/>
          <w:b/>
          <w:color w:val="0033CC"/>
          <w:sz w:val="24"/>
          <w:szCs w:val="24"/>
        </w:rPr>
        <w:t>www.ekomonitor.cz... - </w:t>
      </w:r>
      <w:hyperlink r:id="rId10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0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color w:val="FF0000"/>
          <w:sz w:val="24"/>
          <w:szCs w:val="24"/>
        </w:rPr>
        <w:t>6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Seminář pro chovatele skotu</w:t>
        <w:br/>
      </w:r>
      <w:hyperlink r:id="rId10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7. 5. až  9. 5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Odkaz:</w:t>
      </w:r>
      <w:hyperlink r:id="rId109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Index.aspx?ch=277&amp;typ=1&amp;val=43312&amp;ids=0&amp;katId=3090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  <w:br/>
        <w:br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 xml:space="preserve">11. 5. - 15. 5. </w:t>
      </w:r>
      <w:r>
        <mc:AlternateContent>
          <mc:Choice Requires="wps">
            <w:drawing>
              <wp:anchor behindDoc="0" distT="0" distB="0" distL="0" distR="254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442210"/>
                <wp:effectExtent l="0" t="0" r="0" b="0"/>
                <wp:wrapSquare wrapText="largest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Neformální jednání rybářských atašé pracovní skupiny pro interní a externí rybářskou polit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4"/>
                                <w:szCs w:val="24"/>
                              </w:rPr>
                              <w:t>Praha, Jihočeský kra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oto jednání proběhne v Praze a v Jižních Čechách za přítomnosti Evropské komise a zástupců Generálního sekretariátu Rady. Záměrem připravované akce je prezentovat zkušenosti, výsledky a výhody sladkovodní akvakultury v ČR včetně ukázky vyspělého způsobu hospodaření aplikovaného ve volné kulturní krajině po více jak 600 let. Cílem je zohlednit sladkovodní akvakulturu v nově projednávaných návrzích nařízení, potažmo ve Sdělení Komise k akvakultuře, jakožto částečnou alternativní náhradu za omezení rybolovných možností v mořích a oceáne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2.3pt;mso-wrap-distance-left:0pt;mso-wrap-distance-right:2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4"/>
                          <w:szCs w:val="24"/>
                        </w:rPr>
                        <w:t>Neformální jednání rybářských atašé pracovní skupiny pro interní a externí rybářskou politi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4"/>
                          <w:szCs w:val="24"/>
                        </w:rPr>
                        <w:t>Praha, Jihočeský kra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oto jednání proběhne v Praze a v Jižních Čechách za přítomnosti Evropské komise a zástupců Generálního sekretariátu Rady. Záměrem připravované akce je prezentovat zkušenosti, výsledky a výhody sladkovodní akvakultury v ČR včetně ukázky vyspělého způsobu hospodaření aplikovaného ve volné kulturní krajině po více jak 600 let. Cílem je zohlednit sladkovodní akvakulturu v nově projednávaných návrzích nařízení, potažmo ve Sdělení Komise k akvakultuře, jakožto částečnou alternativní náhradu za omezení rybolovných možností v mořích a oceáne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Týden lesů </w:t>
      </w:r>
      <w:r>
        <w:rPr>
          <w:rFonts w:cs="Arial" w:ascii="Arial" w:hAnsi="Arial"/>
          <w:b/>
          <w:sz w:val="24"/>
          <w:szCs w:val="24"/>
        </w:rPr>
        <w:t> </w:t>
        <w:br/>
        <w:t xml:space="preserve">Kalendář akcí týdne lesů  </w:t>
      </w:r>
      <w:hyperlink r:id="rId110">
        <w:r>
          <w:rPr>
            <w:rStyle w:val="InternetLink"/>
            <w:rFonts w:cs="Arial" w:ascii="Arial" w:hAnsi="Arial"/>
            <w:b/>
            <w:sz w:val="24"/>
            <w:szCs w:val="24"/>
          </w:rPr>
          <w:t>Informac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Kontaktní osoba :          Kristýna Stránská,                                                                      </w:t>
      </w:r>
      <w:hyperlink r:id="rId111">
        <w:r>
          <w:rPr>
            <w:rStyle w:val="InternetLink"/>
            <w:rFonts w:cs="Arial" w:ascii="Arial" w:hAnsi="Arial"/>
            <w:b/>
            <w:sz w:val="24"/>
            <w:szCs w:val="24"/>
          </w:rPr>
          <w:t>stranska.kristyna@uzei.cz</w:t>
        </w:r>
      </w:hyperlink>
      <w:r>
        <w:rPr>
          <w:rFonts w:cs="Arial" w:ascii="Arial" w:hAnsi="Arial"/>
          <w:b/>
          <w:sz w:val="24"/>
          <w:szCs w:val="24"/>
        </w:rPr>
        <w:t xml:space="preserve">                                       </w:t>
      </w:r>
    </w:p>
    <w:p>
      <w:pPr>
        <w:pStyle w:val="Normal"/>
        <w:ind w:left="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adatel :    Instituce v lesním hospodářství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color w:val="FF0000"/>
          <w:sz w:val="24"/>
          <w:szCs w:val="24"/>
        </w:rPr>
        <w:t>12. až 13. 5.</w:t>
        <w:br/>
      </w:r>
      <w:r>
        <w:rPr>
          <w:rFonts w:cs="Arial" w:ascii="Arial" w:hAnsi="Arial"/>
          <w:b/>
          <w:color w:val="00B050"/>
          <w:sz w:val="24"/>
          <w:szCs w:val="24"/>
        </w:rPr>
        <w:t>Společná mezinárodní konference 12. - 13. 5. 2009 v Praze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Česká zemědělská univerzita v Praze</w:t>
      </w:r>
      <w:r>
        <w:rPr>
          <w:rFonts w:cs="Arial" w:ascii="Arial" w:hAnsi="Arial"/>
          <w:b/>
        </w:rPr>
        <w:t xml:space="preserve"> společně s partnery Vás zve na společnou mezinárodní konferenci.</w:t>
        <w:br/>
        <w:t>Společná konference je letos poprvé sloučená s XV. ročníkem evropské konference Informační systémy v zemědělství a lesnictví, s I. mezinárodní konferencí Středoevropské a východoevropské geoinformační infrastruktury v duchu INSPIRE a s konferencí Informační a komunikační technologie pro venkovské oblasti.</w:t>
        <w:br/>
        <w:t>Hlavními tématy konference jsou: Vědecké možnosti a směry v Evropské unii; Informační a komunikační technologie pro venkovské oblasti; Bezpečnost a krizové řízení, GMES; Infrastruktura pro prostorová data v evropském společenství - principy, výhody a implementace Evropské direktivy INSPIRE; Pozemkové evidence, referenční mapová díla, LPIS; GII - geoinformační infrastruktury; Living Labs; eLearning pro venkovské a znevýhodněné oblasti; Lidský aspekt rozvoje informační společnosti; Bezpečnost a vysledovatelnost potravin; Příklady dobré praxe; Sdílení informací o životním prostředí.</w:t>
        <w:br/>
        <w:br/>
        <w:t>Společná konference se bude konat ve dnech 12. a 13. května 2009 v areálu České zemědělské univerzity v Praze.</w:t>
        <w:br/>
        <w:t xml:space="preserve">Více informací naleznete na adrese </w:t>
      </w:r>
      <w:hyperlink r:id="rId112">
        <w:r>
          <w:rPr>
            <w:rStyle w:val="InternetLink"/>
            <w:rFonts w:cs="Arial" w:ascii="Arial" w:hAnsi="Arial"/>
            <w:b/>
          </w:rPr>
          <w:t>http://www.iszl.cz</w:t>
        </w:r>
      </w:hyperlink>
      <w:r>
        <w:rPr>
          <w:rFonts w:cs="Arial" w:ascii="Arial" w:hAnsi="Arial"/>
          <w:b/>
        </w:rPr>
        <w:t>.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B050"/>
          <w:sz w:val="24"/>
          <w:szCs w:val="24"/>
        </w:rPr>
        <w:t>IV. Symposium</w:t>
      </w:r>
      <w:r>
        <w:rPr>
          <w:rFonts w:cs="Arial" w:ascii="Arial" w:hAnsi="Arial"/>
          <w:b/>
          <w:sz w:val="24"/>
          <w:szCs w:val="24"/>
        </w:rPr>
        <w:br/>
        <w:t>Výbor Společnosti pro prebiotika a probiotika</w:t>
        <w:br/>
      </w:r>
      <w:hyperlink r:id="rId11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4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1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Vodovody a kanalizac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– legislativa a smluvní vztah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Pardubic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Pardubice </w:t>
      </w:r>
      <w:r>
        <w:rPr>
          <w:rFonts w:cs="Arial" w:ascii="Arial" w:hAnsi="Arial"/>
          <w:b/>
          <w:sz w:val="24"/>
          <w:szCs w:val="24"/>
        </w:rPr>
        <w:t>Dům techniky Pardubice, nám. Republiky 2686 8:00 – 9:00 Prezence 9:00 –14:00 Odborný program Právní rámec a praxe R... - </w:t>
      </w:r>
      <w:hyperlink r:id="rId11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 </w:t>
      </w:r>
      <w:hyperlink r:id="rId11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Arrow3"/>
        <w:rPr>
          <w:rFonts w:ascii="Arial" w:hAnsi="Arial" w:cs="Arial"/>
          <w:b/>
          <w:b/>
          <w:color w:val="55678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. 5. až  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17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ANAČNÍ TECHNOLOGIE XII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Zlínský kraj</w:t>
      </w:r>
      <w:r>
        <w:rPr>
          <w:rFonts w:cs="Arial" w:ascii="Arial" w:hAnsi="Arial"/>
          <w:b/>
          <w:sz w:val="24"/>
          <w:szCs w:val="24"/>
        </w:rPr>
        <w:br/>
        <w:t xml:space="preserve">Klub kultury </w:t>
      </w:r>
      <w:r>
        <w:rPr>
          <w:rFonts w:cs="Arial" w:ascii="Arial" w:hAnsi="Arial"/>
          <w:b/>
          <w:color w:val="0033CC"/>
          <w:sz w:val="24"/>
          <w:szCs w:val="24"/>
        </w:rPr>
        <w:t>Uherské Hradiště</w:t>
      </w:r>
      <w:r>
        <w:rPr>
          <w:rFonts w:cs="Arial" w:ascii="Arial" w:hAnsi="Arial"/>
          <w:b/>
          <w:sz w:val="24"/>
          <w:szCs w:val="24"/>
        </w:rPr>
        <w:t xml:space="preserve"> Spolupořadateli konference jsou Ministerstvo životního prostředí, Vysoká škola chemicko-technologická v Praze, Techni... -</w:t>
      </w:r>
      <w:hyperlink r:id="rId11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 </w:t>
      </w:r>
      <w:hyperlink r:id="rId11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Arrow3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1. 5.</w:t>
        <w:br/>
      </w:r>
      <w:hyperlink r:id="rId12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CHRANA ZVÍŘAT PROTI TÝRÁNÍ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Hl. m. Prah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Praha</w:t>
      </w:r>
      <w:r>
        <w:rPr>
          <w:rFonts w:cs="Arial" w:ascii="Arial" w:hAnsi="Arial"/>
          <w:b/>
          <w:sz w:val="24"/>
          <w:szCs w:val="24"/>
        </w:rPr>
        <w:t xml:space="preserve"> přednáškový sál ČSVTS (u Karlova mostu) ul. Novotného Lávka 5, Praha Program: ● Novela zákona č. 246/1992 Sb. na ochranu zvířa...  -</w:t>
      </w:r>
      <w:r>
        <w:rPr>
          <w:rFonts w:cs="Arial" w:ascii="Arial" w:hAnsi="Arial"/>
          <w:b/>
          <w:color w:val="556789"/>
          <w:sz w:val="24"/>
          <w:szCs w:val="24"/>
        </w:rPr>
        <w:t xml:space="preserve"> </w:t>
      </w:r>
      <w:hyperlink r:id="rId12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22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Nové směrnice a pokyny pro nakládání s dešťovými vodam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Brno</w:t>
      </w:r>
      <w:r>
        <w:rPr>
          <w:rFonts w:cs="Arial" w:ascii="Arial" w:hAnsi="Arial"/>
          <w:b/>
          <w:sz w:val="24"/>
          <w:szCs w:val="24"/>
        </w:rPr>
        <w:t xml:space="preserve"> Dům ČKAIT, Vrchlického sad 2 Přednášející: Ing. Jiří Vítek, jednatel společnosti JV PROJEKT VH, s.r.o. Pořadatel: ČKAIT, OK Brno Ad...  - </w:t>
      </w:r>
      <w:hyperlink r:id="rId12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2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 xml:space="preserve">Seminář VUV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(téma semináře bude sděleno dodatečně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eminář, školení, </w:t>
      </w:r>
      <w:r>
        <w:rPr>
          <w:rFonts w:cs="Arial" w:ascii="Arial" w:hAnsi="Arial"/>
          <w:b/>
          <w:bCs/>
          <w:color w:val="0033CC"/>
          <w:sz w:val="24"/>
          <w:szCs w:val="24"/>
        </w:rPr>
        <w:t>Hl. m. Praha</w:t>
      </w:r>
      <w:r>
        <w:rPr>
          <w:rFonts w:cs="Arial" w:ascii="Arial" w:hAnsi="Arial"/>
          <w:b/>
          <w:sz w:val="24"/>
          <w:szCs w:val="24"/>
        </w:rPr>
        <w:br/>
        <w:t xml:space="preserve">Podbabská 30, 160 00 Praha 6 Přednáškový sál ústavu, vždy ve čtvrtek pořádá: Výzkumný ústav vodohospodářský T. G. Masaryka, v.v.i. Vstup volný Dal...  - </w:t>
      </w:r>
      <w:hyperlink r:id="rId12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Arrow3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2. 5. až  24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26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KONFERENCE VENKOVSKA KRAJINA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Konference, Zlín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Hostetin </w:t>
      </w:r>
      <w:r>
        <w:rPr>
          <w:rFonts w:cs="Arial" w:ascii="Arial" w:hAnsi="Arial"/>
          <w:b/>
          <w:sz w:val="24"/>
          <w:szCs w:val="24"/>
        </w:rPr>
        <w:t>Konference poskytuje prostor pro setkáváni mladých odborníků z řad studentu bakalářského, magisterského či doktorandského studia i jejich od... -</w:t>
      </w:r>
      <w:hyperlink r:id="rId12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 </w:t>
      </w:r>
      <w:hyperlink r:id="rId12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Arrow3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5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29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etenční schopnost niv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Seminář, školení,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Hl. m. Praha</w:t>
      </w:r>
      <w:r>
        <w:rPr>
          <w:rFonts w:cs="Arial" w:ascii="Arial" w:hAnsi="Arial"/>
          <w:b/>
          <w:sz w:val="24"/>
          <w:szCs w:val="24"/>
        </w:rPr>
        <w:br/>
        <w:t xml:space="preserve">ČVUT Praha kontakt: vrana@fsv.cvut.cz, 224354599 vložné: 550,- </w:t>
      </w:r>
      <w:r>
        <w:rPr>
          <w:rFonts w:cs="Arial" w:ascii="Arial" w:hAnsi="Arial"/>
          <w:b/>
          <w:color w:val="0033CC"/>
          <w:sz w:val="24"/>
          <w:szCs w:val="24"/>
        </w:rPr>
        <w:t xml:space="preserve">http://www.cski.krajinari.com/cski.html ...  </w:t>
      </w:r>
      <w:r>
        <w:rPr>
          <w:rFonts w:cs="Arial" w:ascii="Arial" w:hAnsi="Arial"/>
          <w:b/>
          <w:sz w:val="24"/>
          <w:szCs w:val="24"/>
        </w:rPr>
        <w:t xml:space="preserve">- </w:t>
      </w:r>
      <w:hyperlink r:id="rId13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5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4. mezinárodní konference o zpracování a marketingu bioproduktů a biosurovin</w:t>
        <w:br/>
      </w:r>
      <w:hyperlink r:id="rId13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5. 5. až  27. 5.</w:t>
      </w:r>
      <w:r>
        <w:rPr>
          <w:rFonts w:cs="Arial" w:ascii="Arial" w:hAnsi="Arial"/>
          <w:b/>
          <w:sz w:val="24"/>
          <w:szCs w:val="24"/>
        </w:rPr>
        <w:br/>
      </w:r>
      <w:hyperlink r:id="rId132">
        <w:r>
          <w:rPr>
            <w:rStyle w:val="InternetLink"/>
            <w:rFonts w:cs="Arial" w:ascii="Arial" w:hAnsi="Arial"/>
            <w:b/>
            <w:sz w:val="24"/>
            <w:szCs w:val="24"/>
          </w:rPr>
          <w:t>Účetnictví a reporting udržitelného rozvoje na mikroekonomické a makroekonomické úrovni</w:t>
        </w:r>
      </w:hyperlink>
      <w:r>
        <w:rPr>
          <w:rFonts w:cs="Arial" w:ascii="Arial" w:hAnsi="Arial"/>
          <w:b/>
          <w:sz w:val="24"/>
          <w:szCs w:val="24"/>
        </w:rPr>
        <w:br/>
        <w:t>Konference, Jihomoravský kraj</w:t>
        <w:br/>
        <w:t xml:space="preserve">Konference se uskuteční v Brně v prostorách Výstaviště jako doprovodná konference </w:t>
        <w:br/>
        <w:t>Mezinárodního vodohospodářského a eko... - </w:t>
      </w:r>
      <w:hyperlink r:id="rId133">
        <w:r>
          <w:rPr>
            <w:rStyle w:val="InternetLink"/>
            <w:rFonts w:cs="Arial" w:ascii="Arial" w:hAnsi="Arial"/>
            <w:b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sz w:val="24"/>
          <w:szCs w:val="24"/>
        </w:rPr>
        <w:t xml:space="preserve"> - </w:t>
      </w:r>
      <w:hyperlink r:id="rId134">
        <w:r>
          <w:rPr>
            <w:rStyle w:val="InternetLink"/>
            <w:rFonts w:cs="Arial" w:ascii="Arial" w:hAnsi="Arial"/>
            <w:b/>
            <w:sz w:val="24"/>
            <w:szCs w:val="24"/>
          </w:rPr>
          <w:t>více informací »»</w:t>
        </w:r>
      </w:hyperlink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color w:val="556789"/>
          <w:sz w:val="16"/>
          <w:szCs w:val="16"/>
        </w:rPr>
      </w:pPr>
      <w:r>
        <w:rPr>
          <w:rFonts w:cs="Tahoma" w:ascii="Tahoma" w:hAnsi="Tahoma"/>
          <w:b/>
          <w:color w:val="556789"/>
          <w:sz w:val="16"/>
          <w:szCs w:val="16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. 5. až  28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3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13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</w:rPr>
        <w:t xml:space="preserve"> -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</w:t>
      </w:r>
      <w:hyperlink r:id="rId13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Tahoma" w:hAnsi="Tahoma" w:cs="Tahoma"/>
          <w:color w:val="556789"/>
          <w:sz w:val="16"/>
          <w:szCs w:val="16"/>
        </w:rPr>
      </w:pPr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spacing w:lineRule="atLeast" w:line="24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7. 5. až  29. 5.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br/>
      </w:r>
      <w:hyperlink r:id="rId138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Konference o přírodních a přírodě blízkých oblastech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Konference,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Hl. m. Praha</w:t>
      </w:r>
      <w:r>
        <w:rPr>
          <w:rFonts w:cs="Arial" w:ascii="Arial" w:hAnsi="Arial"/>
          <w:b/>
          <w:color w:val="556789"/>
          <w:sz w:val="24"/>
          <w:szCs w:val="24"/>
        </w:rPr>
        <w:br/>
      </w:r>
      <w:hyperlink r:id="rId13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Nákupní trh plemenných beranů, zahájení pastevní sezóny</w:t>
        <w:br/>
      </w:r>
      <w:hyperlink r:id="rId14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blastní kolo Jízd zručnosti - Nový Bydžov</w:t>
        <w:br/>
      </w:r>
      <w:hyperlink r:id="rId14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6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blastní kolo Jízd zručnosti - Světlá nad Sázavou</w:t>
        <w:br/>
      </w:r>
      <w:hyperlink r:id="rId14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6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4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Den otevřených dveří firmy RCF-AGROMEX s. r. o.</w:t>
        <w:br/>
      </w:r>
      <w:hyperlink r:id="rId14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2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Den Zemědělce &amp; finále Jízd zručnosti 2009</w:t>
        <w:br/>
      </w:r>
      <w:hyperlink r:id="rId145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12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46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br/>
        <w:t>Přehlídka českých odrůd vojtěšky seté - provozní podmínky</w:t>
        <w:br/>
      </w:r>
      <w:hyperlink r:id="rId14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Čištění máku a drobných semen</w:t>
        <w:br/>
      </w:r>
      <w:hyperlink r:id="rId14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3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4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. 5.</w:t>
      </w:r>
      <w:r>
        <w:rPr>
          <w:rFonts w:cs="Arial" w:ascii="Arial" w:hAnsi="Arial"/>
          <w:b/>
          <w:sz w:val="24"/>
          <w:szCs w:val="24"/>
        </w:rPr>
        <w:br/>
        <w:t>Přehlídka českých odrůd vojtěšky seté - provozní podmínky</w:t>
        <w:br/>
        <w:t>Přehlídka deseti českých odrůd vojtěšky seté v ZD Hraničář Loděnice.</w:t>
        <w:br/>
      </w:r>
      <w:hyperlink r:id="rId15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4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Prohlídka porostů a diskuse nad aktuálními problémy roku 2009</w:t>
        <w:br/>
      </w:r>
      <w:hyperlink r:id="rId15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br/>
        <w:t>16. 5.</w:t>
      </w:r>
      <w:r>
        <w:rPr>
          <w:rFonts w:cs="Arial" w:ascii="Arial" w:hAnsi="Arial"/>
          <w:b/>
          <w:sz w:val="24"/>
          <w:szCs w:val="24"/>
        </w:rPr>
        <w:br/>
        <w:t>Elitní nákupní trh - romanovské ovce</w:t>
        <w:br/>
      </w:r>
      <w:hyperlink r:id="rId15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6. 5.</w:t>
      </w:r>
      <w:r>
        <w:rPr>
          <w:rFonts w:cs="Arial" w:ascii="Arial" w:hAnsi="Arial"/>
          <w:b/>
          <w:sz w:val="24"/>
          <w:szCs w:val="24"/>
        </w:rPr>
        <w:br/>
        <w:t>12. společný nákupní trh a přehlídka šumavských ovcí</w:t>
        <w:br/>
      </w:r>
      <w:hyperlink r:id="rId15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16. 5.</w:t>
      </w:r>
      <w:r>
        <w:rPr>
          <w:rFonts w:cs="Arial" w:ascii="Arial" w:hAnsi="Arial"/>
          <w:b/>
          <w:sz w:val="24"/>
          <w:szCs w:val="24"/>
        </w:rPr>
        <w:br/>
        <w:t>Pasení ovcí 2009 - zkoušky, soutěže a školení</w:t>
        <w:br/>
      </w:r>
      <w:hyperlink r:id="rId15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19. 5. až  22. 5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Evropské šampionáty zemědělské mládeže (gesce MŠMT)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Benešov, Humpolec, Vodň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stvo zemědělství jako předsednická země pořádá podle ustálené tradice výroční zasedání rady EUROPEA, mezinárodní organizace sdružující zástupce středních zemědělských škol a učilišť z 27 členských zemí EU. Toto výroční zasedání se uskuteční pod záštitou Ministerstva školství ve dnech 19. – 22. 5. 2009. Součástí programu jsou i soutěže v dovednostech a znalostech v oblasti rybolovu, floristiky a zemědělství, jejichž organizaci zastřešuje Ministerstvo zemědělství. Soutěže mají statut Mistrovství Evropy (dále jen ME) a proběhnou na třech různých místech České republiky s touto disciplínou: Benešov - floristika, Humpolec - zemědělství, Vodňany a Třeboň - rybářství. Samotné předání cen vítězům je stanoveno na 22. května ve 14:00 za účasti ministra zemědělství, Mgr. Petra Gandaloviče, který nad ME převzal záštitu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hyperlink r:id="rId15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Index.aspx?ch=277&amp;typ=1&amp;val=43311&amp;ids=0&amp;katId=3090</w:t>
        </w:r>
      </w:hyperlink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5.</w:t>
      </w:r>
      <w:r>
        <w:rPr>
          <w:rFonts w:cs="Arial" w:ascii="Arial" w:hAnsi="Arial"/>
          <w:b/>
          <w:sz w:val="24"/>
          <w:szCs w:val="24"/>
        </w:rPr>
        <w:br/>
        <w:t>Mistrovství Evropy žáků zemědělských škol v jízdě zručnosti a obecných dovednostech</w:t>
        <w:br/>
      </w:r>
      <w:hyperlink r:id="rId156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5.</w:t>
      </w:r>
      <w:r>
        <w:rPr>
          <w:rFonts w:cs="Arial" w:ascii="Arial" w:hAnsi="Arial"/>
          <w:b/>
          <w:sz w:val="24"/>
          <w:szCs w:val="24"/>
        </w:rPr>
        <w:br/>
        <w:t>Chovatelské dny Agrochovu Sobotka</w:t>
        <w:br/>
      </w:r>
      <w:hyperlink r:id="rId15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20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Den Kvernelandu</w:t>
        <w:br/>
      </w:r>
      <w:hyperlink r:id="rId15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. 5.</w:t>
      </w:r>
      <w:r>
        <w:rPr>
          <w:rFonts w:cs="Arial" w:ascii="Arial" w:hAnsi="Arial"/>
          <w:b/>
          <w:sz w:val="24"/>
          <w:szCs w:val="24"/>
        </w:rPr>
        <w:br/>
        <w:t>Den komunální techniky SOME jindřichův Hradec</w:t>
        <w:br/>
      </w:r>
      <w:hyperlink r:id="rId15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22. 5.</w:t>
      </w:r>
      <w:r>
        <w:rPr>
          <w:rFonts w:cs="Arial" w:ascii="Arial" w:hAnsi="Arial"/>
          <w:b/>
          <w:sz w:val="24"/>
          <w:szCs w:val="24"/>
        </w:rPr>
        <w:br/>
        <w:t>Biostyl - mezinárodní prodejní veletrh zdravé výživy, ekologie a zdravého životního stylu</w:t>
        <w:br/>
      </w:r>
      <w:hyperlink r:id="rId16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3. 5.</w:t>
      </w:r>
      <w:r>
        <w:rPr>
          <w:rFonts w:cs="Arial" w:ascii="Arial" w:hAnsi="Arial"/>
          <w:b/>
          <w:sz w:val="24"/>
          <w:szCs w:val="24"/>
        </w:rPr>
        <w:br/>
        <w:t>Den chovu ovcí a koz Středočeského kraje a nákupní trh plemenných beranů</w:t>
        <w:br/>
      </w:r>
      <w:hyperlink r:id="rId161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7. 5.</w:t>
      </w:r>
      <w:r>
        <w:rPr>
          <w:rFonts w:cs="Arial" w:ascii="Arial" w:hAnsi="Arial"/>
          <w:b/>
          <w:sz w:val="24"/>
          <w:szCs w:val="24"/>
        </w:rPr>
        <w:br/>
        <w:t>Polní den Straga</w:t>
        <w:br/>
      </w:r>
      <w:hyperlink r:id="rId162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Den komunální techniky SOME Jižní Morava</w:t>
        <w:br/>
      </w:r>
      <w:hyperlink r:id="rId163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64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8. 5.</w:t>
      </w:r>
      <w:r>
        <w:rPr>
          <w:rFonts w:cs="Arial" w:ascii="Arial" w:hAnsi="Arial"/>
          <w:b/>
          <w:sz w:val="24"/>
          <w:szCs w:val="24"/>
        </w:rPr>
        <w:br/>
        <w:t>Výstava českého strakatého skotu - přehlídka potomstva</w:t>
        <w:br/>
      </w:r>
      <w:hyperlink r:id="rId165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9. 5.</w:t>
      </w:r>
      <w:r>
        <w:rPr>
          <w:rFonts w:cs="Arial" w:ascii="Arial" w:hAnsi="Arial"/>
          <w:b/>
          <w:sz w:val="24"/>
          <w:szCs w:val="24"/>
        </w:rPr>
        <w:br/>
        <w:t>Prohlídka porostů a diskuse nad aktuálními problémy roku 2009</w:t>
        <w:br/>
      </w:r>
      <w:hyperlink r:id="rId166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30. 5.</w:t>
      </w:r>
      <w:r>
        <w:rPr>
          <w:rFonts w:cs="Arial" w:ascii="Arial" w:hAnsi="Arial"/>
          <w:b/>
          <w:sz w:val="24"/>
          <w:szCs w:val="24"/>
        </w:rPr>
        <w:br/>
        <w:t>Zlatý kosák - soutěž v ručním sečení</w:t>
        <w:br/>
      </w:r>
      <w:hyperlink r:id="rId167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0. 5.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Polní den AGRAFA - ošetření trvalých a travních porostů a sklizeň s technikou Deutz fahr, He-va, Striegel</w:t>
        <w:br/>
      </w:r>
      <w:hyperlink r:id="rId168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br/>
        <w:t>30. 5.</w:t>
      </w:r>
      <w:r>
        <w:rPr>
          <w:rFonts w:cs="Arial" w:ascii="Arial" w:hAnsi="Arial"/>
          <w:b/>
          <w:sz w:val="24"/>
          <w:szCs w:val="24"/>
        </w:rPr>
        <w:br/>
        <w:t>bartákův hrnec - vyhlášení a slavnostní udělení ceny nejlepšímu ekologickému zemědělci roku</w:t>
        <w:br/>
      </w:r>
      <w:hyperlink r:id="rId169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color w:val="FF0000"/>
          <w:sz w:val="24"/>
          <w:szCs w:val="24"/>
        </w:rPr>
        <w:t>30. 5.</w:t>
      </w:r>
      <w:r>
        <w:rPr>
          <w:rFonts w:cs="Arial" w:ascii="Arial" w:hAnsi="Arial"/>
          <w:b/>
          <w:sz w:val="24"/>
          <w:szCs w:val="24"/>
        </w:rPr>
        <w:br/>
        <w:t>Pasení ovcí 2009 - zkoušky, soutěže a školení</w:t>
        <w:br/>
      </w:r>
      <w:hyperlink r:id="rId170">
        <w:r>
          <w:rPr>
            <w:rStyle w:val="InternetLink"/>
            <w:rFonts w:cs="Arial" w:ascii="Arial" w:hAnsi="Arial"/>
            <w:b/>
            <w:sz w:val="24"/>
            <w:szCs w:val="24"/>
          </w:rPr>
          <w:t>více informací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Clanek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  <w:t>Lesnictví</w:t>
      </w:r>
    </w:p>
    <w:p>
      <w:pPr>
        <w:pStyle w:val="Normal"/>
        <w:rPr/>
      </w:pPr>
      <w:r>
        <w:rPr>
          <w:rFonts w:cs="Arial" w:ascii="Arial" w:hAnsi="Arial"/>
          <w:b/>
          <w:color w:val="00B050"/>
        </w:rPr>
        <w:t xml:space="preserve">Lesnické podvečery: </w:t>
        <w:br/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  221 082 384, e-mail: </w:t>
      </w:r>
      <w:hyperlink r:id="rId171">
        <w:r>
          <w:rPr>
            <w:rStyle w:val="InternetLink"/>
            <w:rFonts w:cs="Arial" w:ascii="Arial" w:hAnsi="Arial"/>
            <w:b/>
            <w:color w:val="0033CC"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  </w:t>
      </w:r>
      <w:hyperlink r:id="rId172">
        <w:r>
          <w:rPr>
            <w:rStyle w:val="InternetLink"/>
            <w:rFonts w:cs="Arial" w:ascii="Arial" w:hAnsi="Arial"/>
            <w:b/>
            <w:color w:val="0033CC"/>
          </w:rPr>
          <w:t>www.cesles.cz</w:t>
        </w:r>
      </w:hyperlink>
      <w:r>
        <w:rPr>
          <w:rFonts w:cs="Arial" w:ascii="Arial" w:hAnsi="Arial"/>
          <w:b/>
        </w:rPr>
        <w:t xml:space="preserve">  nebo </w:t>
      </w:r>
      <w:hyperlink r:id="rId173">
        <w:r>
          <w:rPr>
            <w:rStyle w:val="InternetLink"/>
            <w:rFonts w:cs="Arial" w:ascii="Arial" w:hAnsi="Arial"/>
            <w:b/>
            <w:color w:val="0033CC"/>
          </w:rPr>
          <w:t>www.silvarium.cz</w:t>
        </w:r>
      </w:hyperlink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12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Zkušenosti s aplikací zákona č. 149/2003 Sb. v LH ČR</w:t>
      </w:r>
      <w:r>
        <w:rPr>
          <w:rFonts w:cs="Arial" w:ascii="Arial" w:hAnsi="Arial"/>
          <w:b/>
          <w:sz w:val="24"/>
          <w:szCs w:val="24"/>
        </w:rPr>
        <w:tab/>
        <w:t>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kušenosti s aplikací zákona č. 149/2003 Sb. v LH ČRv rámci Programu rozvoje venkova</w:t>
        <w:br/>
        <w:t xml:space="preserve">Odborný garant: Martin Polívka, DiS. Organizační garant: Karel Vančura, ČLS. </w:t>
      </w:r>
      <w:r>
        <w:rPr>
          <w:rFonts w:cs="Arial" w:ascii="Arial" w:hAnsi="Arial"/>
          <w:b/>
          <w:color w:val="0033CC"/>
          <w:sz w:val="24"/>
          <w:szCs w:val="24"/>
        </w:rPr>
        <w:t>Místo a čas: ŠLP Křtiny, od 9:00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FF0000"/>
          <w:sz w:val="24"/>
          <w:szCs w:val="24"/>
        </w:rPr>
        <w:t>14. 5.</w:t>
        <w:br/>
      </w:r>
      <w:r>
        <w:rPr>
          <w:rFonts w:cs="Arial" w:ascii="Arial" w:hAnsi="Arial"/>
          <w:b/>
          <w:color w:val="00B050"/>
          <w:sz w:val="24"/>
          <w:szCs w:val="24"/>
        </w:rPr>
        <w:t>LESNICKÝ PODVEČER V/2009 - pozvánk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Dne 14. května 2009 pokračujeme na </w:t>
      </w:r>
      <w:r>
        <w:rPr>
          <w:rFonts w:cs="Arial" w:ascii="Arial" w:hAnsi="Arial"/>
          <w:b/>
          <w:color w:val="0000FF"/>
          <w:sz w:val="24"/>
          <w:szCs w:val="24"/>
        </w:rPr>
        <w:t>Novotného lávce 5</w:t>
      </w:r>
      <w:r>
        <w:rPr>
          <w:rFonts w:cs="Arial" w:ascii="Arial" w:hAnsi="Arial"/>
          <w:b/>
          <w:sz w:val="24"/>
          <w:szCs w:val="24"/>
        </w:rPr>
        <w:t xml:space="preserve"> (každý druhý čtvrtek v měsíci), tentokrát přednáškou Ing. R. Slabého (ÚHÚL Brandýs n.L.) s názvem: </w:t>
        <w:br/>
        <w:t xml:space="preserve">"Kyrgyzstán, země hor a ledovců" </w:t>
        <w:br/>
        <w:t xml:space="preserve">Česká lesnická společnost Vás srdečně zve od 16.00 hodin na volné povídání o Tien - Shanu z pohledu lesníka doprovázené promítáním fotografií. </w:t>
        <w:br/>
        <w:t xml:space="preserve">Půlroční pobyt v jedné z nejhezčích středoasijských zemí se uskutečnil v rámci startu Národní inventarizace lesů s podporou FAO. </w:t>
        <w:br/>
        <w:t xml:space="preserve">Vstup gratis. Informace: </w:t>
      </w:r>
      <w:hyperlink r:id="rId17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cesles@csvts.cz,</w:t>
        </w:r>
      </w:hyperlink>
      <w:r>
        <w:rPr>
          <w:rFonts w:cs="Arial" w:ascii="Arial" w:hAnsi="Arial"/>
          <w:b/>
          <w:sz w:val="24"/>
          <w:szCs w:val="24"/>
        </w:rPr>
        <w:t xml:space="preserve"> 776 791 401 </w:t>
      </w:r>
    </w:p>
    <w:p>
      <w:pPr>
        <w:pStyle w:val="Normal"/>
        <w:rPr/>
      </w:pPr>
      <w:bookmarkStart w:id="0" w:name="file"/>
      <w:bookmarkEnd w:id="0"/>
      <w:r>
        <w:rPr>
          <w:rFonts w:cs="Arial" w:ascii="Arial" w:hAnsi="Arial"/>
          <w:b/>
          <w:color w:val="FF0000"/>
          <w:sz w:val="24"/>
          <w:szCs w:val="24"/>
        </w:rPr>
        <w:br/>
        <w:t>14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„Lesní pedagogika pro pedagogy“</w:t>
      </w:r>
      <w:r>
        <w:rPr>
          <w:rFonts w:cs="Arial" w:ascii="Arial" w:hAnsi="Arial"/>
          <w:b/>
          <w:sz w:val="24"/>
          <w:szCs w:val="24"/>
        </w:rPr>
        <w:tab/>
        <w:t xml:space="preserve">  </w:t>
      </w:r>
      <w:r>
        <w:rPr>
          <w:rStyle w:val="InternetLink"/>
          <w:rFonts w:cs="Arial" w:ascii="Arial" w:hAnsi="Arial"/>
          <w:b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7" name="Image34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Pořádá: ČLS, pobočka Liberec.</w:t>
      </w:r>
      <w:r>
        <w:rPr>
          <w:rFonts w:cs="Arial" w:ascii="Arial" w:hAnsi="Arial"/>
          <w:b/>
          <w:sz w:val="24"/>
          <w:szCs w:val="24"/>
        </w:rPr>
        <w:br/>
        <w:t xml:space="preserve">V rámci pořádání akcí Lesní pedagogiky pro děti jsme se mnohokráte setkali s požadavkem samotných pedagogů, kteří se školním kolektivem děti doprovázejí, vědět o lese, lesním hospodaření a lesním prostředí hlouběji více podrobných informací. Pro lepší pochopení sledu prací v lese od založení porostu až po těžbu a zpracování dřeva je připraven okruh v terénu. Pedagogové obdrží výukový materiál používaný při lesní pedagogice s výkladem, aby jej mohli při vlastní výuce adekvátně použít. Tento okruh bude obsahovat ukázky sběru reprodukčního materiálu, pěstování sazenic dřevin v lesní školce, přirozenou i umělou obnovu porostů, ochranu lesa, výchovné zásahy, mýtní těžbu a zakončen bude na pile, kde se dřevo zpracovává. Na každém z uvedených stanovišť budou probíhat uvedené činnosti standardně, budou doplněny odborným výkladem a seznámením s možnostmi, jak tento výklad přizpůsobit dětem různého věku. Kapacita: 45 osob. Info: </w:t>
      </w:r>
      <w:hyperlink r:id="rId177">
        <w:r>
          <w:rPr>
            <w:rStyle w:val="InternetLink"/>
            <w:rFonts w:cs="Arial" w:ascii="Arial" w:hAnsi="Arial"/>
            <w:b/>
            <w:sz w:val="24"/>
            <w:szCs w:val="24"/>
          </w:rPr>
          <w:t>www.cesles.cz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  <w:br/>
      </w:r>
      <w:hyperlink r:id="rId178" w:tgtFrame="_self">
        <w:r>
          <w:rPr>
            <w:rStyle w:val="InternetLink"/>
            <w:rFonts w:cs="Arial" w:ascii="Arial" w:hAnsi="Arial"/>
            <w:b/>
            <w:sz w:val="24"/>
            <w:szCs w:val="24"/>
          </w:rPr>
          <w:t>PedagogikaPedagogum_prihlaska.doc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9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Zkušenosti s aplikací zákona č. 149/2003 Sb. v LH ČR   </w:t>
        <w:br/>
      </w:r>
      <w:r>
        <w:rPr>
          <w:rFonts w:cs="Arial" w:ascii="Arial" w:hAnsi="Arial"/>
          <w:b/>
          <w:sz w:val="24"/>
          <w:szCs w:val="24"/>
        </w:rPr>
        <w:t>Zkušenosti s aplikací zákona č. 149/2003 Sb. v LH ČR</w:t>
        <w:br/>
        <w:t>v rámci Programu rozvoje venkova</w:t>
        <w:br/>
        <w:t xml:space="preserve">Odborný garant: Martin Polívka, DiS. Organizační garant: Karel Vančura, ČLS. </w:t>
      </w:r>
      <w:r>
        <w:rPr>
          <w:rFonts w:cs="Arial" w:ascii="Arial" w:hAnsi="Arial"/>
          <w:b/>
          <w:color w:val="0033CC"/>
          <w:sz w:val="24"/>
          <w:szCs w:val="24"/>
        </w:rPr>
        <w:t>Místo a čas: Kostelec n. Č. L., od 9:00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" w:name="file"/>
      <w:bookmarkEnd w:id="1"/>
      <w:r>
        <w:rPr>
          <w:rFonts w:cs="Arial" w:ascii="Arial" w:hAnsi="Arial"/>
          <w:b/>
          <w:color w:val="FF0000"/>
          <w:sz w:val="24"/>
          <w:szCs w:val="24"/>
        </w:rPr>
        <w:t>21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Rychle rostoucí dřeviny – zdroj biomasy pro energetiku</w:t>
        <w:tab/>
      </w:r>
      <w:r>
        <w:rPr>
          <w:rFonts w:cs="Arial" w:ascii="Arial" w:hAnsi="Arial"/>
          <w:b/>
          <w:sz w:val="24"/>
          <w:szCs w:val="24"/>
        </w:rPr>
        <w:t>  </w:t>
        <w:br/>
        <w:t xml:space="preserve">Odborný garant: Ing. Josef Kubačka, e-mail: kubacka.oi11@lesycr.cz. Organizační garant: Ing. Karel Vančura, e-mail: </w:t>
      </w:r>
      <w:hyperlink r:id="rId179">
        <w:r>
          <w:rPr>
            <w:rStyle w:val="InternetLink"/>
            <w:rFonts w:cs="Arial" w:ascii="Arial" w:hAnsi="Arial"/>
            <w:b/>
            <w:sz w:val="24"/>
            <w:szCs w:val="24"/>
          </w:rPr>
          <w:t>cesles@csvts.cz</w:t>
        </w:r>
      </w:hyperlink>
      <w:r>
        <w:rPr>
          <w:rFonts w:cs="Arial" w:ascii="Arial" w:hAnsi="Arial"/>
          <w:b/>
          <w:sz w:val="24"/>
          <w:szCs w:val="24"/>
        </w:rPr>
        <w:t xml:space="preserve">. Místo a čas: </w:t>
      </w:r>
      <w:r>
        <w:rPr>
          <w:rFonts w:cs="Arial" w:ascii="Arial" w:hAnsi="Arial"/>
          <w:b/>
          <w:color w:val="0033CC"/>
          <w:sz w:val="24"/>
          <w:szCs w:val="24"/>
        </w:rPr>
        <w:t>Konferenční sál na GŘ Lesů České republiky – Silvie, od 8:00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5. 5. </w:t>
        <w:br/>
      </w:r>
      <w:r>
        <w:rPr>
          <w:rFonts w:cs="Arial" w:ascii="Arial" w:hAnsi="Arial"/>
          <w:b/>
          <w:color w:val="00B050"/>
          <w:sz w:val="24"/>
          <w:szCs w:val="24"/>
        </w:rPr>
        <w:t>Workshop Retenční schopnost niv</w:t>
      </w:r>
      <w:r>
        <w:rPr>
          <w:rFonts w:cs="Arial" w:ascii="Arial" w:hAnsi="Arial"/>
          <w:b/>
          <w:sz w:val="24"/>
          <w:szCs w:val="24"/>
        </w:rPr>
        <w:tab/>
        <w:t>  </w:t>
        <w:br/>
        <w:t>Odborný garant: Doc. Dr. Ing. T. Dostál</w:t>
        <w:br/>
        <w:t>Vložné: 550 Kč</w:t>
        <w:br/>
      </w:r>
      <w:r>
        <w:rPr>
          <w:rFonts w:cs="Arial" w:ascii="Arial" w:hAnsi="Arial"/>
          <w:b/>
          <w:color w:val="0033CC"/>
          <w:sz w:val="24"/>
          <w:szCs w:val="24"/>
        </w:rPr>
        <w:t>Pořádá: ČESKÁ SPOLEČNOST KRAJINNÝCH INŽENÝRŮ</w:t>
      </w:r>
      <w:r>
        <w:rPr>
          <w:rFonts w:cs="Arial" w:ascii="Arial" w:hAnsi="Arial"/>
          <w:b/>
          <w:sz w:val="24"/>
          <w:szCs w:val="24"/>
        </w:rPr>
        <w:br/>
      </w:r>
      <w:hyperlink r:id="rId180">
        <w:r>
          <w:rPr>
            <w:rStyle w:val="InternetLink"/>
            <w:rFonts w:cs="Arial" w:ascii="Arial" w:hAnsi="Arial"/>
            <w:b/>
            <w:sz w:val="24"/>
            <w:szCs w:val="24"/>
          </w:rPr>
          <w:t>vrana@fsv.cvut.cz</w:t>
        </w:r>
      </w:hyperlink>
      <w:r>
        <w:rPr>
          <w:rFonts w:cs="Arial" w:ascii="Arial" w:hAnsi="Arial"/>
          <w:b/>
          <w:sz w:val="24"/>
          <w:szCs w:val="24"/>
        </w:rPr>
        <w:t>, 224354599</w:t>
        <w:br/>
        <w:t xml:space="preserve">ČVUT Praha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ká potravinářská společnost, Praha ve spolupráci s  ÚZEI vás zvou každé čtvrté úterý v měsíci na "potravinářských úterky"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émata budou upřesněna dodatečně)</w:t>
        <w:br/>
        <w:t>Termíny: 27. 1., 24. 2., 31. 3., 28. 4., 26. 5, 30. 6., 29. 9., 27. 10., 24. 11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Místo: ČSVTS, Novotného lávka 5, Praha 1</w:t>
        <w:br/>
        <w:t>Odborný garant: Ing. F. Kastl</w:t>
        <w:br/>
        <w:t xml:space="preserve">Kontakty: Ing. F. Kastl, tel.: 227 010 288, </w:t>
        <w:br/>
        <w:t xml:space="preserve">Ing. L. Kopalová, tel.: 224 252 842 </w:t>
        <w:br/>
      </w:r>
      <w:hyperlink r:id="rId181">
        <w:r>
          <w:rPr>
            <w:rStyle w:val="InternetLink"/>
            <w:rFonts w:cs="Arial" w:ascii="Arial" w:hAnsi="Arial"/>
            <w:b/>
            <w:sz w:val="24"/>
            <w:szCs w:val="24"/>
          </w:rPr>
          <w:t>http://www.csvts.cz/cps</w:t>
        </w:r>
      </w:hyperlink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pacing w:lineRule="atLeast" w:line="24"/>
        <w:rPr/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82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Zpětný odběr 2009 – zpětný odběr vybraných výrobk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Hl. m. Praha</w:t>
      </w:r>
      <w:r>
        <w:rPr>
          <w:rFonts w:cs="Arial" w:ascii="Arial" w:hAnsi="Arial"/>
          <w:b/>
          <w:sz w:val="24"/>
          <w:szCs w:val="24"/>
        </w:rPr>
        <w:br/>
        <w:t>Praha pořádá ASEKOL, s.r.o., Cyklus Odpadové dny v roce 2009 zahrnuje odborné konference, které svým zaměřením a obsahem postihují širokou proble... - </w:t>
      </w:r>
      <w:hyperlink r:id="rId18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8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lnweb2"/>
        <w:spacing w:lineRule="atLeast" w:line="312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5. 5. až  6. 5. 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8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adiologické metody v hydrosféře 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Kraj Vysočin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FF"/>
          <w:sz w:val="24"/>
          <w:szCs w:val="24"/>
        </w:rPr>
        <w:t xml:space="preserve">Třebíč </w:t>
      </w:r>
      <w:r>
        <w:rPr>
          <w:rFonts w:cs="Arial" w:ascii="Arial" w:hAnsi="Arial"/>
          <w:b/>
          <w:sz w:val="24"/>
          <w:szCs w:val="24"/>
        </w:rPr>
        <w:t xml:space="preserve">odborný garant: Ing. Eduard Hanslík, CSc., VÚV, v.v.i. </w:t>
      </w:r>
      <w:r>
        <w:rPr>
          <w:rFonts w:cs="Arial" w:ascii="Arial" w:hAnsi="Arial"/>
          <w:b/>
          <w:color w:val="0033CC"/>
          <w:sz w:val="24"/>
          <w:szCs w:val="24"/>
        </w:rPr>
        <w:t>www.ekomonitor.cz... - </w:t>
      </w:r>
      <w:hyperlink r:id="rId18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8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5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188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Dejte šanci bioodpadu - získejte finanční prostředky z OPŽP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Královéhradec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FF"/>
          <w:sz w:val="24"/>
          <w:szCs w:val="24"/>
        </w:rPr>
        <w:t>Hradec Králové</w:t>
      </w:r>
      <w:r>
        <w:rPr>
          <w:rFonts w:cs="Arial" w:ascii="Arial" w:hAnsi="Arial"/>
          <w:b/>
          <w:sz w:val="24"/>
          <w:szCs w:val="24"/>
        </w:rPr>
        <w:t xml:space="preserve">, Wonkova 1142/1, Hradec Králové Semináře jsou určeny především pro starosty měst a obcí a dotčenou odbornou veřejnost. Zaregistru...  - </w:t>
      </w:r>
      <w:hyperlink r:id="rId18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. 5. až  7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9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Odpadní vody - Wastewater 20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Plzeň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00FF"/>
          <w:sz w:val="24"/>
          <w:szCs w:val="24"/>
        </w:rPr>
        <w:t>Plzeň</w:t>
      </w:r>
      <w:r>
        <w:rPr>
          <w:rFonts w:cs="Arial" w:ascii="Arial" w:hAnsi="Arial"/>
          <w:b/>
          <w:sz w:val="24"/>
          <w:szCs w:val="24"/>
        </w:rPr>
        <w:t xml:space="preserve"> Parkhotel, U Borského parku 31 poplatek: 5000,- Hlavní odborné téma: Odvodňování urbanizovaných území, mechanické, biologické a chemické proc...  - </w:t>
      </w:r>
      <w:hyperlink r:id="rId19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4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192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Vodovody a kanalizace – legislativa a smluvní vztahy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Pardubický kraj</w:t>
      </w:r>
      <w:r>
        <w:rPr>
          <w:rFonts w:cs="Arial" w:ascii="Arial" w:hAnsi="Arial"/>
          <w:b/>
          <w:sz w:val="24"/>
          <w:szCs w:val="24"/>
        </w:rPr>
        <w:br/>
        <w:t xml:space="preserve">Pardubice Dům techniky </w:t>
      </w:r>
      <w:r>
        <w:rPr>
          <w:rFonts w:cs="Arial" w:ascii="Arial" w:hAnsi="Arial"/>
          <w:b/>
          <w:color w:val="0000FF"/>
          <w:sz w:val="24"/>
          <w:szCs w:val="24"/>
        </w:rPr>
        <w:t>Pardubice</w:t>
      </w:r>
      <w:r>
        <w:rPr>
          <w:rFonts w:cs="Arial" w:ascii="Arial" w:hAnsi="Arial"/>
          <w:b/>
          <w:sz w:val="24"/>
          <w:szCs w:val="24"/>
        </w:rPr>
        <w:t>, nám. Republiky 2686 8:00 – 9:00 Prezence 9:00 –14:00 Odborný program Právní rámec a praxe R... </w:t>
      </w:r>
      <w:r>
        <w:rPr>
          <w:rFonts w:cs="Arial" w:ascii="Arial" w:hAnsi="Arial"/>
          <w:b/>
          <w:color w:val="0033CC"/>
          <w:sz w:val="24"/>
          <w:szCs w:val="24"/>
        </w:rPr>
        <w:t>- </w:t>
      </w:r>
      <w:hyperlink r:id="rId19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color w:val="0033CC"/>
          <w:sz w:val="24"/>
          <w:szCs w:val="24"/>
        </w:rPr>
        <w:t xml:space="preserve"> </w:t>
      </w:r>
      <w:hyperlink r:id="rId19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  <w:u w:val="single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9. 5. až  21. 5.</w:t>
        <w:br/>
      </w:r>
      <w:hyperlink r:id="rId195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ANAČNÍ TECHNOLOGIE XII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Konference, Zlínský kraj</w:t>
      </w:r>
      <w:r>
        <w:rPr>
          <w:rFonts w:cs="Arial" w:ascii="Arial" w:hAnsi="Arial"/>
          <w:b/>
          <w:sz w:val="24"/>
          <w:szCs w:val="24"/>
        </w:rPr>
        <w:br/>
        <w:t xml:space="preserve">Klub kultury </w:t>
      </w:r>
      <w:r>
        <w:rPr>
          <w:rFonts w:cs="Arial" w:ascii="Arial" w:hAnsi="Arial"/>
          <w:b/>
          <w:color w:val="0033CC"/>
          <w:sz w:val="24"/>
          <w:szCs w:val="24"/>
        </w:rPr>
        <w:t>Uherské Hradiště</w:t>
      </w:r>
      <w:r>
        <w:rPr>
          <w:rFonts w:cs="Arial" w:ascii="Arial" w:hAnsi="Arial"/>
          <w:b/>
          <w:sz w:val="24"/>
          <w:szCs w:val="24"/>
        </w:rPr>
        <w:t xml:space="preserve"> Spolupořadateli konference jsou Ministerstvo životního prostředí, Vysoká škola chemicko-technologická v Praze, Techni... -</w:t>
      </w:r>
      <w:hyperlink r:id="rId19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19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198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Nové směrnice a pokyny pro nakládání s dešťovými vodam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  <w:t xml:space="preserve">Brno Dům ČKAIT, Vrchlického sad 2 Přednášející: Ing. Jiří Vítek, jednatel společnosti JV PROJEKT VH, s.r.o. Pořadatel: ČKAIT, OK Brno Ad...  - </w:t>
      </w:r>
      <w:hyperlink r:id="rId19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20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eminář VUV (téma semináře bude sděleno dodatečně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Hl. m. Praha</w:t>
      </w:r>
      <w:r>
        <w:rPr>
          <w:rFonts w:cs="Arial" w:ascii="Arial" w:hAnsi="Arial"/>
          <w:b/>
          <w:sz w:val="24"/>
          <w:szCs w:val="24"/>
        </w:rPr>
        <w:br/>
        <w:t xml:space="preserve">Podbabská 30, 160 00 Praha 6 Přednáškový sál ústavu, vždy ve čtvrtek pořádá: Výzkumný ústav vodohospodářský T. G. Masaryka, v.v.i. Vstup volný Dal...  - </w:t>
      </w:r>
      <w:hyperlink r:id="rId20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5. 5.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202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Retenční schopnost niv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eminář, školení, Hl. m. Praha</w:t>
      </w:r>
      <w:r>
        <w:rPr>
          <w:rFonts w:cs="Arial" w:ascii="Arial" w:hAnsi="Arial"/>
          <w:b/>
          <w:sz w:val="24"/>
          <w:szCs w:val="24"/>
        </w:rPr>
        <w:br/>
        <w:t xml:space="preserve">ČVUT Praha kontakt: vrana@fsv.cvut.cz, 224354599 vložné: 550,- </w:t>
      </w:r>
      <w:r>
        <w:rPr>
          <w:rFonts w:cs="Arial" w:ascii="Arial" w:hAnsi="Arial"/>
          <w:b/>
          <w:color w:val="0033CC"/>
          <w:sz w:val="24"/>
          <w:szCs w:val="24"/>
        </w:rPr>
        <w:t>http://www.cski.krajinari.com/cski.html ...  -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</w:t>
      </w:r>
      <w:hyperlink r:id="rId20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. 5. až 28. 5.</w:t>
      </w:r>
      <w:r>
        <w:rPr>
          <w:rFonts w:cs="Arial" w:ascii="Arial" w:hAnsi="Arial"/>
          <w:b/>
          <w:bCs/>
          <w:color w:val="993300"/>
          <w:sz w:val="24"/>
          <w:szCs w:val="24"/>
        </w:rPr>
        <w:br/>
      </w:r>
      <w:hyperlink r:id="rId20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color w:val="556789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20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20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t> </w:t>
        <w:br/>
      </w:r>
    </w:p>
    <w:p>
      <w:pPr>
        <w:pStyle w:val="Normal"/>
        <w:spacing w:lineRule="atLeast" w:line="159" w:before="0" w:after="183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8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07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Zákon o odpadech po novele včetně novelizovaných prováděcích předpisů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Hl. m. Prah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Praha 9.00 - cca 13.00 budova ČS VTS, Novotného lávka 5, Praha 1 Seminář je zaměřen na propojení novelizovaných jednotlivých částí a paragrafů zá...  - </w:t>
      </w:r>
      <w:hyperlink r:id="rId20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</w:t>
      </w:r>
      <w:r>
        <w:rPr>
          <w:rFonts w:cs="Arial" w:ascii="Arial" w:hAnsi="Arial"/>
          <w:b/>
          <w:color w:val="FF9900"/>
          <w:sz w:val="36"/>
          <w:szCs w:val="36"/>
        </w:rPr>
        <w:t>Energie</w:t>
        <w:br/>
        <w:br/>
      </w:r>
      <w:bookmarkStart w:id="2" w:name="2176754"/>
      <w:bookmarkEnd w:id="2"/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9525" cy="95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165598"/>
      <w:bookmarkEnd w:id="3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5. 5.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Dejte šanci bioodpadu - získejte dotaci z OP ŽP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Královehradecký kraj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ference a semináře, Přednášky a disk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ěsta, obce, ale i podnikatelské subjekty mohou žádat o dotaci na výstavbu kompostárny, bioplynové stanice, sběrného dvora a další zařízení na zpracování odpadu. Žádosti jsou podávány do prioritní osy 4, podporované oblasti 4.1 v rámci Operačního programu Životního prostředí (OPŽP). Projekty jsou financovány Státním fondem životního prostředí (SFŽP) a Evropskou unií z prostředků fondu soudržnosti. Dotace může dosahovat až 90 % z celkových způsobilých výdajů projektu.</w:t>
        <w:br/>
        <w:t xml:space="preserve">Občanské sdružení Ekodomov v rámci své činnosti v roce 2009 pořádá semináře pro žadatele na podporu získávání dotací na projekty v rámci OPŽP. Semináře jsou zaměřené na podporovanou oblast 4.1 – Zkvalitnění nakládání s odpady, prioritní osy 4. Tyto semináře se realizují za podpory Ministerstva životního prostředí (MŽP) a budou zaostřeny na celorepublikovou i regionální problematiku nakládání s bioodpady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Hradec Králové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Ekodomov, </w:t>
      </w:r>
      <w:hyperlink r:id="rId21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iosance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1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opzp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bookmarkStart w:id="4" w:name="2175368"/>
      <w:bookmarkEnd w:id="4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2. 5. až 13. 5. 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"Základy návrhu pasivního domu"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Praha</w:t>
        <w:br/>
      </w:r>
      <w:r>
        <w:rPr>
          <w:rFonts w:cs="Arial" w:ascii="Arial" w:hAnsi="Arial"/>
          <w:b/>
          <w:sz w:val="24"/>
          <w:szCs w:val="24"/>
        </w:rPr>
        <w:t>Konference a semináře</w:t>
        <w:br/>
        <w:t>S měnící se dobou se mění i standard navrhovaných staveb, což dokazuje i stoupající zájem investorů po nízkoenergetických a pasivních domech. Úvodní seminář „Základy návrhu pasivního domu" nabízí účastníkům získat potřebné informace pro návrh pasivního domu a prohloubit obecně známé poznatky. Je určen pro odbornou veřejnost na poli stavebnictví, či už pro architekty, projektanty, energetické auditory nebo zaměstnance stavebních firem bez zkušeností s návrhem pasivního domu.</w:t>
        <w:br/>
        <w:br/>
        <w:t>Seminář je zařazen do projektu celoživotního vzdělávání ČKAIT. Vzdělávací program je hodnocen 2 kreditními body.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Lektoři</w:t>
        <w:br/>
        <w:t>* akad. arch. Aleš Brotánek</w:t>
        <w:br/>
        <w:t>* Ing. arch. Josef Smola</w:t>
        <w:br/>
        <w:t>* Ing. Vladimír Štefek</w:t>
        <w:br/>
        <w:t xml:space="preserve">* Ing. Juraj Hazucha </w:t>
        <w:br/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bude upřesněno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Centrum pasivního domu, </w:t>
      </w:r>
      <w:hyperlink r:id="rId21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pasivnidomy.cz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e-mail: </w:t>
      </w:r>
      <w:hyperlink r:id="rId21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info@pasivnidomy.cz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 xml:space="preserve"> </w:t>
        </w:r>
      </w:hyperlink>
      <w:r>
        <w:rPr>
          <w:rFonts w:cs="Arial" w:ascii="Arial" w:hAnsi="Arial"/>
          <w:b/>
          <w:sz w:val="24"/>
          <w:szCs w:val="24"/>
        </w:rPr>
        <w:t xml:space="preserve">  tel.: 511 111 810  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1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pasivnidomy.cz/zavazna-prihlaska-na-sem(...)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12. 5.</w:t>
      </w:r>
      <w:bookmarkStart w:id="5" w:name="2138514"/>
      <w:bookmarkEnd w:id="5"/>
      <w:r>
        <w:rPr>
          <w:rStyle w:val="StrongEmphasis"/>
          <w:rFonts w:cs="Arial" w:ascii="Arial" w:hAnsi="Arial"/>
          <w:sz w:val="24"/>
          <w:szCs w:val="24"/>
        </w:rPr>
        <w:br/>
      </w:r>
      <w:hyperlink r:id="rId218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ídliště pasivních domů, Koberovy - exkurze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Ostatní akce,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Liberecký kraj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Koberovy sídliště RD Experimentální výstavba pasivních RD, předinvestiční a investiční příprava projektu, zkušenosti s užíváním RD Pořadatel:...  - </w:t>
      </w:r>
      <w:hyperlink r:id="rId21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Arrow1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2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2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Energetické předpisy ve vztahu ke stavbám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Karlovarský kraj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Karlovy Vary</w:t>
      </w:r>
      <w:r>
        <w:rPr>
          <w:rFonts w:cs="Arial" w:ascii="Arial" w:hAnsi="Arial"/>
          <w:b/>
          <w:sz w:val="24"/>
          <w:szCs w:val="24"/>
        </w:rPr>
        <w:t xml:space="preserve"> Energetické předpisy ve vztahu ke stavbám. Přednášející: Ing. Jaroslav Šafránek, CSc., Centrum stavebního inženýrství a.s., Praha 10...  - </w:t>
      </w:r>
      <w:hyperlink r:id="rId22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4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22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Pasivní domy a energetické předpis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Jihoče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České Budějovice</w:t>
      </w:r>
      <w:r>
        <w:rPr>
          <w:rFonts w:cs="Arial" w:ascii="Arial" w:hAnsi="Arial"/>
          <w:b/>
          <w:sz w:val="24"/>
          <w:szCs w:val="24"/>
        </w:rPr>
        <w:t xml:space="preserve"> Výstaviště České Budějovice, HOBBY Pasivní domy a energetické předpisy (Zásady projektování a realizace pasivních domů, energe...  -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hyperlink r:id="rId22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19. 5. až  21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24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Vytápění 20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Konference, Jihoče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 xml:space="preserve">Třeboň </w:t>
      </w:r>
      <w:r>
        <w:rPr>
          <w:rFonts w:cs="Arial" w:ascii="Arial" w:hAnsi="Arial"/>
          <w:b/>
          <w:sz w:val="24"/>
          <w:szCs w:val="24"/>
        </w:rPr>
        <w:t xml:space="preserve">Jubilejní 20. ročník konference. Tématy konference jsou Energetická náročnost budov, Soustavy, zdroje tepla a otopné plochy, Řízení a regulac...  - </w:t>
      </w:r>
      <w:hyperlink r:id="rId22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bookmarkStart w:id="6" w:name="2177488"/>
      <w:bookmarkEnd w:id="6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1. 5.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Rozrůstání měst – řešení nebo problém?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Prah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Konference a semináře </w:t>
        <w:br/>
        <w:t>Konferenci pořádá Občanské sdružení Agora Central Europe ve spolupráci s Nadací ABF, PDC Bratislava a University of Lower Silesia a za přispění Visegrádského fondu a MMR.</w:t>
        <w:br/>
        <w:t xml:space="preserve">Více informací lze získat na webové stránce konference (viz související odkazy) nebo na stránkách organizátora akce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Praha 1. Dům ABF, Václavské náměstí 31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Agora Central Europe, </w:t>
      </w:r>
      <w:hyperlink r:id="rId226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ora-ce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Vojta Černý </w:t>
        <w:br/>
        <w:t xml:space="preserve">e-mail: </w:t>
      </w:r>
      <w:hyperlink r:id="rId22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vojtech.cerny@agora-ce.cz</w:t>
        </w:r>
      </w:hyperlink>
      <w:r>
        <w:rPr>
          <w:rFonts w:cs="Arial" w:ascii="Arial" w:hAnsi="Arial"/>
          <w:b/>
          <w:sz w:val="24"/>
          <w:szCs w:val="24"/>
        </w:rPr>
        <w:t xml:space="preserve">  tel.: 608128006   fax: 261 210 233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2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suburbanizacnikonference.cz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bookmarkStart w:id="7" w:name="2138533"/>
      <w:bookmarkEnd w:id="7"/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2. 5. - 24. 5. 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Konference Venkovská krajina 2009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33CC"/>
          <w:sz w:val="24"/>
          <w:szCs w:val="24"/>
        </w:rPr>
        <w:t>Jihomoravský kraj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Konference a semináře Konference poskytuje prostor pro setkávání mladých odborníků z řad studentů bakalářského, magisterského či doktorandského studia i jejich odborně </w:t>
        <w:br/>
        <w:t>zdatných kolegů, kteří prošli bohatou praxí. Podmínkou je zájem o téma venkova a krajiny.</w:t>
        <w:br/>
        <w:br/>
        <w:t xml:space="preserve">Podrobnosti o konferenci, včetně pozvánky na webové stránce v souvisejících odkazech. </w:t>
        <w:br/>
      </w:r>
      <w:r>
        <w:rPr>
          <w:rFonts w:cs="Arial" w:ascii="Arial" w:hAnsi="Arial"/>
          <w:b/>
          <w:bCs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Bojkovice. Centrum Veronica Hostětín, Hostětín 86. </w:t>
        <w:br/>
      </w:r>
      <w:r>
        <w:rPr>
          <w:rFonts w:cs="Arial" w:ascii="Arial" w:hAnsi="Arial"/>
          <w:b/>
          <w:bCs/>
          <w:sz w:val="24"/>
          <w:szCs w:val="24"/>
        </w:rPr>
        <w:t>Pořádá:</w:t>
      </w:r>
      <w:r>
        <w:rPr>
          <w:rFonts w:cs="Arial" w:ascii="Arial" w:hAnsi="Arial"/>
          <w:b/>
          <w:sz w:val="24"/>
          <w:szCs w:val="24"/>
        </w:rPr>
        <w:t xml:space="preserve"> Centrum Veronica Hostětín, </w:t>
      </w:r>
      <w:hyperlink r:id="rId23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hostetin.veronica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Jana Tesařová </w:t>
        <w:br/>
        <w:t xml:space="preserve">e-mail: </w:t>
      </w:r>
      <w:hyperlink r:id="rId23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 xml:space="preserve">jana.tesarova@veronica.cz </w:t>
        </w:r>
      </w:hyperlink>
      <w:r>
        <w:rPr>
          <w:rFonts w:cs="Arial" w:ascii="Arial" w:hAnsi="Arial"/>
          <w:b/>
          <w:sz w:val="24"/>
          <w:szCs w:val="24"/>
        </w:rPr>
        <w:t xml:space="preserve">  tel.: 572 630 670   </w:t>
        <w:br/>
      </w:r>
      <w:r>
        <w:rPr>
          <w:rFonts w:cs="Arial" w:ascii="Arial" w:hAnsi="Arial"/>
          <w:b/>
          <w:bCs/>
          <w:sz w:val="24"/>
          <w:szCs w:val="24"/>
        </w:rPr>
        <w:t>Související odkazy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3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hostetin.veronica.cz/408/planovane_akce/158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2. 5. až  24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33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Ecoworld 2009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Veletrh, výstava, Hl. m. Prah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Praha</w:t>
      </w:r>
      <w:r>
        <w:rPr>
          <w:rFonts w:cs="Arial" w:ascii="Arial" w:hAnsi="Arial"/>
          <w:b/>
          <w:sz w:val="24"/>
          <w:szCs w:val="24"/>
        </w:rPr>
        <w:t xml:space="preserve"> vše o Zemi ... vše pro Zemi Mezinárodní KONTRAKTAČNÍ A PRODEJNÍ veletrh zdravé výživy, ekologie a zdravého životního stylu. probíhá ve ... - </w:t>
      </w:r>
      <w:hyperlink r:id="rId23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23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6. 5. až  28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36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WATENVI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Veletrh, výstava, Jihomoravský kraj</w:t>
      </w:r>
      <w:r>
        <w:rPr>
          <w:rFonts w:cs="Arial" w:ascii="Arial" w:hAnsi="Arial"/>
          <w:b/>
          <w:sz w:val="24"/>
          <w:szCs w:val="24"/>
        </w:rPr>
        <w:br/>
        <w:t>Vodní hospodářství a environmentální technologie Mezinárodní vodohospodářský a ekologický veletrh WATENVI patří k největším veletrhům ve střední a ... - </w:t>
      </w:r>
      <w:hyperlink r:id="rId237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Partnerská akce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 - </w:t>
      </w:r>
      <w:hyperlink r:id="rId238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8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39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Semináře o přípravě záměru výstavby fotovoltaické elektrárn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Seminář, školení, 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>Hl. m. Prah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PRAHA 09:00 - 14:00 odborné semináře o přípravě záměru výstavby fotovoltaické elektrárny a jeho ekonomickém vyhodnocení. Semináře jsou určeny zá...  - </w:t>
      </w:r>
      <w:hyperlink r:id="rId24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  <w:r>
        <w:rPr>
          <w:rFonts w:cs="Arial" w:ascii="Arial" w:hAnsi="Arial"/>
          <w:b/>
          <w:color w:val="0033CC"/>
          <w:sz w:val="24"/>
          <w:szCs w:val="24"/>
          <w:u w:val="single"/>
        </w:rPr>
        <w:br/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29. 5.</w:t>
      </w:r>
      <w:r>
        <w:rPr>
          <w:rStyle w:val="StrongEmphasis"/>
          <w:rFonts w:cs="Arial" w:ascii="Arial" w:hAnsi="Arial"/>
          <w:sz w:val="24"/>
          <w:szCs w:val="24"/>
        </w:rPr>
        <w:br/>
      </w:r>
      <w:hyperlink r:id="rId241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 xml:space="preserve">Dřevostavby - energeticky úsporné bydlení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(Jak se staví pasivní dřevostavba - detaily, kontrola vlastností)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Seminář, školení, Jihomoravský kraj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33CC"/>
          <w:sz w:val="24"/>
          <w:szCs w:val="24"/>
        </w:rPr>
        <w:t>Dubňany (okres Hodonín)</w:t>
      </w:r>
      <w:r>
        <w:rPr>
          <w:rFonts w:cs="Arial" w:ascii="Arial" w:hAnsi="Arial"/>
          <w:b/>
          <w:sz w:val="24"/>
          <w:szCs w:val="24"/>
        </w:rPr>
        <w:t xml:space="preserve"> Sportovní centrum Želva cena: 500 ,- téma: Dřevostavby jako nízkoenergetické a pasivní domy - výstavba a užívání. cílov...  </w:t>
      </w:r>
      <w:r>
        <w:rPr>
          <w:rFonts w:cs="Arial" w:ascii="Arial" w:hAnsi="Arial"/>
          <w:b/>
          <w:color w:val="0033CC"/>
          <w:sz w:val="24"/>
          <w:szCs w:val="24"/>
          <w:u w:val="single"/>
        </w:rPr>
        <w:t xml:space="preserve">- </w:t>
      </w:r>
      <w:hyperlink r:id="rId24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  <w:u w:val="single"/>
          </w:rPr>
          <w:t>více informací »»</w:t>
        </w:r>
      </w:hyperlink>
    </w:p>
    <w:p>
      <w:pPr>
        <w:pStyle w:val="Normal"/>
        <w:spacing w:lineRule="atLeast" w:line="24"/>
        <w:jc w:val="center"/>
        <w:rPr>
          <w:rFonts w:ascii="Tahoma" w:hAnsi="Tahoma" w:cs="Tahoma"/>
          <w:color w:val="556789"/>
          <w:sz w:val="16"/>
          <w:szCs w:val="16"/>
        </w:rPr>
      </w:pPr>
      <w:r>
        <w:rPr>
          <w:rFonts w:cs="Tahoma" w:ascii="Tahoma" w:hAnsi="Tahoma"/>
          <w:color w:val="556789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rPr>
          <w:rStyle w:val="InternetLink"/>
        </w:rPr>
      </w:pPr>
      <w:hyperlink r:id="rId243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5. 5. </w:t>
        </w:r>
      </w:hyperlink>
    </w:p>
    <w:p>
      <w:pPr>
        <w:pStyle w:val="Normal"/>
        <w:rPr/>
      </w:pPr>
      <w:hyperlink r:id="rId244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4. celostátní konference Radiologické metody v hydrosféře</w:t>
        </w:r>
      </w:hyperlink>
      <w:r>
        <w:rPr>
          <w:rFonts w:cs="Arial" w:ascii="Arial" w:hAnsi="Arial"/>
          <w:b/>
          <w:sz w:val="24"/>
          <w:szCs w:val="24"/>
        </w:rPr>
        <w:br/>
        <w:t xml:space="preserve">v kategorii: semináře, konference  </w:t>
      </w:r>
    </w:p>
    <w:p>
      <w:pPr>
        <w:pStyle w:val="Normal"/>
        <w:rPr>
          <w:rStyle w:val="InternetLink"/>
        </w:rPr>
      </w:pPr>
      <w:hyperlink r:id="rId245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5. 5. </w:t>
        </w:r>
      </w:hyperlink>
    </w:p>
    <w:p>
      <w:pPr>
        <w:pStyle w:val="Normal"/>
        <w:rPr>
          <w:rStyle w:val="InternetLink"/>
        </w:rPr>
      </w:pPr>
      <w:hyperlink r:id="rId246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Odpadní vody – Wastewater 2009</w:t>
        </w:r>
      </w:hyperlink>
      <w:r>
        <w:rPr>
          <w:rFonts w:cs="Arial" w:ascii="Arial" w:hAnsi="Arial"/>
          <w:b/>
          <w:sz w:val="24"/>
          <w:szCs w:val="24"/>
        </w:rPr>
        <w:br/>
        <w:t>v kategorii: semináře, konference</w:t>
        <w:br/>
        <w:br/>
      </w:r>
      <w:hyperlink r:id="rId247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21. 5.  </w:t>
        </w:r>
      </w:hyperlink>
    </w:p>
    <w:p>
      <w:pPr>
        <w:pStyle w:val="Normal"/>
        <w:rPr>
          <w:rStyle w:val="InternetLink"/>
        </w:rPr>
      </w:pPr>
      <w:hyperlink r:id="rId248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Metody ochrany vybraných vodních organismů chráněných celoevropskou soustavou NATURA 2000</w:t>
        </w:r>
      </w:hyperlink>
      <w:r>
        <w:rPr>
          <w:rFonts w:cs="Arial" w:ascii="Arial" w:hAnsi="Arial"/>
          <w:b/>
          <w:color w:val="0070C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 kategorii: semináře, konference</w:t>
        <w:br/>
        <w:br/>
      </w:r>
      <w:hyperlink r:id="rId249">
        <w:r>
          <w:rPr>
            <w:rFonts w:cs="Arial" w:ascii="Arial" w:hAnsi="Arial"/>
            <w:b/>
            <w:color w:val="FF0000"/>
            <w:sz w:val="24"/>
            <w:szCs w:val="24"/>
          </w:rPr>
          <w:t xml:space="preserve">21. 5.  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250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</w:rPr>
          <w:t>Vliv uranového průmyslu na ekosystémy vodních toků ve střední části povodí řeky Svratky</w:t>
        </w:r>
      </w:hyperlink>
      <w:r>
        <w:rPr>
          <w:rFonts w:cs="Arial" w:ascii="Arial" w:hAnsi="Arial"/>
          <w:b/>
          <w:color w:val="00B05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 kategorii: semináře, konference</w:t>
        <w:br/>
        <w:t xml:space="preserve">  </w:t>
      </w:r>
    </w:p>
    <w:sectPr>
      <w:footerReference w:type="default" r:id="rId25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ed1">
    <w:name w:val="red1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fl1">
    <w:name w:val="datef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scriptionfl1">
    <w:name w:val="descriptionf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row3">
    <w:name w:val="arrow3"/>
    <w:basedOn w:val="Normal"/>
    <w:qFormat/>
    <w:pPr>
      <w:spacing w:lineRule="atLeast" w:line="159" w:before="0" w:after="183"/>
    </w:pPr>
    <w:rPr>
      <w:rFonts w:ascii="Times New Roman" w:hAnsi="Times New Roman" w:eastAsia="Times New Roman" w:cs="Times New Roman"/>
      <w:sz w:val="16"/>
      <w:szCs w:val="16"/>
    </w:rPr>
  </w:style>
  <w:style w:type="paragraph" w:styleId="Arrow1">
    <w:name w:val="arrow1"/>
    <w:basedOn w:val="Normal"/>
    <w:qFormat/>
    <w:pPr>
      <w:spacing w:lineRule="atLeast" w:line="159" w:before="0" w:after="183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ll.cz/kalendar-vystav.php?id=1013" TargetMode="External"/><Relationship Id="rId5" Type="http://schemas.openxmlformats.org/officeDocument/2006/relationships/hyperlink" Target="http://www.agroweb.cz/action.php?aid=1257&amp;Lang=cs" TargetMode="External"/><Relationship Id="rId6" Type="http://schemas.openxmlformats.org/officeDocument/2006/relationships/hyperlink" Target="http://www.zahrada.cech.cz/vystava/2009/muj-dum-muj-hrad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zahradkari.cz/czs/ur/ur506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zahradkari.cz/czs/ur/ur204.htm" TargetMode="External"/><Relationship Id="rId11" Type="http://schemas.openxmlformats.org/officeDocument/2006/relationships/hyperlink" Target="http://www.zirovnice.cz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zahradkari.cz/czs/ur/ur601.htm" TargetMode="External"/><Relationship Id="rId14" Type="http://schemas.openxmlformats.org/officeDocument/2006/relationships/hyperlink" Target="http://www.zahrada-borotin.cz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zahradkari.cz/czs/ur/ur602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zahradkari.cz/czs/ur/ur612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zahradkari.cz/czs/ur/ur608.htm" TargetMode="External"/><Relationship Id="rId21" Type="http://schemas.openxmlformats.org/officeDocument/2006/relationships/hyperlink" Target="http://www.floria.vezky.cz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zahradkari.cz/czs/ur/ur506.htm" TargetMode="External"/><Relationship Id="rId24" Type="http://schemas.openxmlformats.org/officeDocument/2006/relationships/hyperlink" Target="http://zrehacek.itriss.com/ruz/klub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zahradkari.cz/czs/ur/ur402.htm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zahradkari.cz/czs/ur/ur705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zahradkari.cz/czs/ur/ur800.htm" TargetMode="External"/><Relationship Id="rId31" Type="http://schemas.openxmlformats.org/officeDocument/2006/relationships/hyperlink" Target="http://www.skalnicky.cz/" TargetMode="External"/><Relationship Id="rId32" Type="http://schemas.openxmlformats.org/officeDocument/2006/relationships/hyperlink" Target="http://www.veletrhyavystavy.cz/cz/veletrh-vystava/11096-zahrada-hobby-plzen/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zahradkari.cz/czs/ur/ur612.htm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zahradkari.cz/czs/ur/ur208.htm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zahradkari.cz/czs/ur/ur800.htm" TargetMode="External"/><Relationship Id="rId39" Type="http://schemas.openxmlformats.org/officeDocument/2006/relationships/hyperlink" Target="http://www.botanicka.cz/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zahradkari.cz/czs/ur/ur201.htm" TargetMode="External"/><Relationship Id="rId42" Type="http://schemas.openxmlformats.org/officeDocument/2006/relationships/hyperlink" Target="http://www.vcb.cz/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www.zahradkari.cz/czs/ur/ur701.htm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www.zahradkari.cz/czs/ur/ur706.htm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www.zahradkari.cz/czs/ur/ur707.htm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www.zahradkari.cz/czs/ur/ur605.htm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www.zahradkari.cz/czs/ur/ur303.htm" TargetMode="External"/><Relationship Id="rId53" Type="http://schemas.openxmlformats.org/officeDocument/2006/relationships/image" Target="media/image10.png"/><Relationship Id="rId54" Type="http://schemas.openxmlformats.org/officeDocument/2006/relationships/hyperlink" Target="http://www.zahradkari.cz/czs/ur/ur800.htm" TargetMode="External"/><Relationship Id="rId55" Type="http://schemas.openxmlformats.org/officeDocument/2006/relationships/image" Target="media/image18.png"/><Relationship Id="rId56" Type="http://schemas.openxmlformats.org/officeDocument/2006/relationships/hyperlink" Target="http://www.zahradkari.cz/czs/ur/ur405.htm" TargetMode="External"/><Relationship Id="rId57" Type="http://schemas.openxmlformats.org/officeDocument/2006/relationships/hyperlink" Target="http://www.diamantexpo.cz/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www.zahradkari.cz/czs/ur/ur800.htm" TargetMode="External"/><Relationship Id="rId60" Type="http://schemas.openxmlformats.org/officeDocument/2006/relationships/hyperlink" Target="http://www.botanicka.cz/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://www.zahradkari.cz/czs/ur/ur402.htm" TargetMode="External"/><Relationship Id="rId63" Type="http://schemas.openxmlformats.org/officeDocument/2006/relationships/hyperlink" Target="http://www.svazkvetinaruafloristu.cz/" TargetMode="External"/><Relationship Id="rId64" Type="http://schemas.openxmlformats.org/officeDocument/2006/relationships/hyperlink" Target="http://www.libverdadc.cz/" TargetMode="External"/><Relationship Id="rId65" Type="http://schemas.openxmlformats.org/officeDocument/2006/relationships/image" Target="media/image19.png"/><Relationship Id="rId66" Type="http://schemas.openxmlformats.org/officeDocument/2006/relationships/hyperlink" Target="http://www.zahradkari.cz/czs/ur/ur103.htm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://www.zahradkari.cz/czs/ur/ur603.htm" TargetMode="External"/><Relationship Id="rId69" Type="http://schemas.openxmlformats.org/officeDocument/2006/relationships/image" Target="media/image20.png"/><Relationship Id="rId70" Type="http://schemas.openxmlformats.org/officeDocument/2006/relationships/hyperlink" Target="http://www.zahradkari.cz/czs/ur/ur305.htm" TargetMode="External"/><Relationship Id="rId71" Type="http://schemas.openxmlformats.org/officeDocument/2006/relationships/image" Target="media/image21.png"/><Relationship Id="rId72" Type="http://schemas.openxmlformats.org/officeDocument/2006/relationships/hyperlink" Target="http://www.zahradkari.cz/czs/ur/ur108.htm" TargetMode="External"/><Relationship Id="rId73" Type="http://schemas.openxmlformats.org/officeDocument/2006/relationships/hyperlink" Target="http://www.vll.cz/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zahradkari.cz/czs/ur/ur800.htm" TargetMode="External"/><Relationship Id="rId76" Type="http://schemas.openxmlformats.org/officeDocument/2006/relationships/hyperlink" Target="http://www.botanicka.cz/" TargetMode="External"/><Relationship Id="rId77" Type="http://schemas.openxmlformats.org/officeDocument/2006/relationships/image" Target="media/image22.png"/><Relationship Id="rId78" Type="http://schemas.openxmlformats.org/officeDocument/2006/relationships/hyperlink" Target="http://www.zahradkari.cz/czs/ur/ur102.htm" TargetMode="External"/><Relationship Id="rId79" Type="http://schemas.openxmlformats.org/officeDocument/2006/relationships/hyperlink" Target="http://www.zahradkari.cz/pelargonie" TargetMode="External"/><Relationship Id="rId80" Type="http://schemas.openxmlformats.org/officeDocument/2006/relationships/image" Target="media/image11.png"/><Relationship Id="rId81" Type="http://schemas.openxmlformats.org/officeDocument/2006/relationships/hyperlink" Target="http://www.zahradkari.cz/czs/ur/ur208.htm" TargetMode="External"/><Relationship Id="rId82" Type="http://schemas.openxmlformats.org/officeDocument/2006/relationships/image" Target="media/image10.png"/><Relationship Id="rId83" Type="http://schemas.openxmlformats.org/officeDocument/2006/relationships/hyperlink" Target="http://www.zahradkari.cz/czs/ur/ur800.htm" TargetMode="External"/><Relationship Id="rId84" Type="http://schemas.openxmlformats.org/officeDocument/2006/relationships/hyperlink" Target="http://www.botanicka.cz/" TargetMode="External"/><Relationship Id="rId85" Type="http://schemas.openxmlformats.org/officeDocument/2006/relationships/hyperlink" Target="http://www.foodnet.cz/polozka/?jmeno=Pozv&#225;nka+na+konferenci+Chemical+Reactions+in+Foods+VIPraha%2C+13.+-+15.+5.+2009&amp;id=19618" TargetMode="External"/><Relationship Id="rId86" Type="http://schemas.openxmlformats.org/officeDocument/2006/relationships/hyperlink" Target="http://www.foodnet.cz/polozka/?jmeno=Pozv&#225;nka+na+konferenci+Chemical+Reactions+in+Foods+VIPraha%2C+13.+-+15.+5.+2009&amp;id=19618" TargetMode="External"/><Relationship Id="rId87" Type="http://schemas.openxmlformats.org/officeDocument/2006/relationships/hyperlink" Target="http://www.veletrhyavystavy.cz/cz/veletrh-vystava/10970-embaxprint/" TargetMode="External"/><Relationship Id="rId88" Type="http://schemas.openxmlformats.org/officeDocument/2006/relationships/hyperlink" Target="http://www.bvv.cz/i2000/Kongresy/b-p-cform.nsf/WWW-ConfigForm-Company/F20C?OpenDocument" TargetMode="External"/><Relationship Id="rId89" Type="http://schemas.openxmlformats.org/officeDocument/2006/relationships/hyperlink" Target="http://www.bvv.cz/i2000/Akce/b-embax.nsf/WWWAllPDocsID/IEXP-7Q8DCJ?OpenDocument" TargetMode="External"/><Relationship Id="rId90" Type="http://schemas.openxmlformats.org/officeDocument/2006/relationships/hyperlink" Target="http://www.veletrhyavystavy.cz/cz/veletrh-vystava/11292-biostyl/" TargetMode="External"/><Relationship Id="rId91" Type="http://schemas.openxmlformats.org/officeDocument/2006/relationships/image" Target="media/image23.png"/><Relationship Id="rId92" Type="http://schemas.openxmlformats.org/officeDocument/2006/relationships/hyperlink" Target="mailto:sekretariat@akc.cz" TargetMode="External"/><Relationship Id="rId93" Type="http://schemas.openxmlformats.org/officeDocument/2006/relationships/hyperlink" Target="http://www.akc.cz/" TargetMode="External"/><Relationship Id="rId94" Type="http://schemas.openxmlformats.org/officeDocument/2006/relationships/hyperlink" Target="http://www.foodnet.cz/polozka/?jmeno=Semin&#225;&#345;+%26%238222%3BBudoucnost+dopl&#328;k&#367;+stravy+ve+sjednocen&#233;+Evrop&#283;+%26%238211%3B+p&#345;ehled+legislativn&#237;ch+zm&#283;n%26%238220%3BPraha%2C+21.+5.+2009&amp;id=19543" TargetMode="External"/><Relationship Id="rId95" Type="http://schemas.openxmlformats.org/officeDocument/2006/relationships/hyperlink" Target="http://www.foodnet.cz/polozka/?jmeno=Semin&#225;&#345;+%26%238222%3BBudoucnost+dopl&#328;k&#367;+stravy+ve+sjednocen&#233;+Evrop&#283;+%26%238211%3B+p&#345;ehled+legislativn&#237;ch+zm&#283;n%26%238220%3BPraha%2C+21.+5.+2009&amp;id=19543" TargetMode="External"/><Relationship Id="rId96" Type="http://schemas.openxmlformats.org/officeDocument/2006/relationships/hyperlink" Target="http://www.veletrhyavystavy.cz/cz/veletrh-vystava/10973-vodovody-kanalizace/" TargetMode="External"/><Relationship Id="rId97" Type="http://schemas.openxmlformats.org/officeDocument/2006/relationships/image" Target="media/image23.png"/><Relationship Id="rId98" Type="http://schemas.openxmlformats.org/officeDocument/2006/relationships/hyperlink" Target="http://www.agroporadenstvi.cz/UserFiles/File/sivek/transfervsledkv do praxe.pdf" TargetMode="External"/><Relationship Id="rId99" Type="http://schemas.openxmlformats.org/officeDocument/2006/relationships/hyperlink" Target="mailto:novakova.sylva@uzei.cz " TargetMode="External"/><Relationship Id="rId100" Type="http://schemas.openxmlformats.org/officeDocument/2006/relationships/hyperlink" Target="http://www.enviweb.cz/?env=priroda_akce_ebjji__new&amp;p=p&amp;_name=/OCHRANA_ZVIRAT_PROTI_TYRANI.html" TargetMode="External"/><Relationship Id="rId101" Type="http://schemas.openxmlformats.org/officeDocument/2006/relationships/hyperlink" Target="http://www.enviweb.cz/?env=priroda_akce_ebjji__new&amp;p=p&amp;_name=/OCHRANA_ZVIRAT_PROTI_TYRANI.html" TargetMode="External"/><Relationship Id="rId102" Type="http://schemas.openxmlformats.org/officeDocument/2006/relationships/hyperlink" Target="http://www.agroweb.cz/action.php?aid=1167&amp;Lang=cs" TargetMode="External"/><Relationship Id="rId103" Type="http://schemas.openxmlformats.org/officeDocument/2006/relationships/hyperlink" Target="http://www.enviweb.cz/?env=voda_akce_ebhea__new&amp;v=v&amp;_name=/Odpadni_vody_Wastewater_2009.html" TargetMode="External"/><Relationship Id="rId104" Type="http://schemas.openxmlformats.org/officeDocument/2006/relationships/hyperlink" Target="http://www.enviweb.cz/?env=voda_akce_ebhea__new&amp;v=v&amp;_name=/Odpadni_vody_Wastewater_2009.html" TargetMode="External"/><Relationship Id="rId105" Type="http://schemas.openxmlformats.org/officeDocument/2006/relationships/hyperlink" Target="http://www.enviweb.cz/?env=voda_akce_ebhic__new&amp;v=v&amp;_name=/Radiologicke_metody_v_hydrosfere_09.html" TargetMode="External"/><Relationship Id="rId106" Type="http://schemas.openxmlformats.org/officeDocument/2006/relationships/hyperlink" Target="http://www.enviweb.cz/?env=_partner___new" TargetMode="External"/><Relationship Id="rId107" Type="http://schemas.openxmlformats.org/officeDocument/2006/relationships/hyperlink" Target="http://www.enviweb.cz/?env=voda_akce_ebhic__new&amp;v=v&amp;_name=/Radiologicke_metody_v_hydrosfere_09.html" TargetMode="External"/><Relationship Id="rId108" Type="http://schemas.openxmlformats.org/officeDocument/2006/relationships/hyperlink" Target="http://www.agroweb.cz/action.php?aid=1340&amp;Lang=cs" TargetMode="External"/><Relationship Id="rId109" Type="http://schemas.openxmlformats.org/officeDocument/2006/relationships/hyperlink" Target="http://www.mze.cz/Index.aspx?ch=277&amp;typ=1&amp;val=43312&amp;ids=0&amp;katId=3090 target=" TargetMode="External"/><Relationship Id="rId110" Type="http://schemas.openxmlformats.org/officeDocument/2006/relationships/hyperlink" Target="http://www.agroporadenstvi.cz/UserFiles/File/sivek/Tden Les.pdf" TargetMode="External"/><Relationship Id="rId111" Type="http://schemas.openxmlformats.org/officeDocument/2006/relationships/hyperlink" Target="mailto:stranska.kristyna@uzei.cz" TargetMode="External"/><Relationship Id="rId112" Type="http://schemas.openxmlformats.org/officeDocument/2006/relationships/hyperlink" Target="http://www.iszl.cz/" TargetMode="External"/><Relationship Id="rId113" Type="http://schemas.openxmlformats.org/officeDocument/2006/relationships/hyperlink" Target="http://www.agroweb.cz/action.php?aid=1277&amp;Lang=cs" TargetMode="External"/><Relationship Id="rId114" Type="http://schemas.openxmlformats.org/officeDocument/2006/relationships/hyperlink" Target="http://www.enviweb.cz/?env=voda_akce_ebjbi__new&amp;v=v&amp;_name=/Vodovody_a_kanalizace_8211_legislativa_a_smluvni_vztahy.html" TargetMode="External"/><Relationship Id="rId115" Type="http://schemas.openxmlformats.org/officeDocument/2006/relationships/hyperlink" Target="http://www.enviweb.cz/?env=_partner___new" TargetMode="External"/><Relationship Id="rId116" Type="http://schemas.openxmlformats.org/officeDocument/2006/relationships/hyperlink" Target="http://www.enviweb.cz/?env=voda_akce_ebjbi__new&amp;v=v&amp;_name=/Vodovody_a_kanalizace_8211_legislativa_a_smluvni_vztahy.html" TargetMode="External"/><Relationship Id="rId117" Type="http://schemas.openxmlformats.org/officeDocument/2006/relationships/hyperlink" Target="http://www.enviweb.cz/?env=voda_akce_ebgdd__new&amp;v=v&amp;_name=/SANACNI_TECHNOLOGIE_XII.html" TargetMode="External"/><Relationship Id="rId118" Type="http://schemas.openxmlformats.org/officeDocument/2006/relationships/hyperlink" Target="http://www.enviweb.cz/?env=_partner___new" TargetMode="External"/><Relationship Id="rId119" Type="http://schemas.openxmlformats.org/officeDocument/2006/relationships/hyperlink" Target="http://www.enviweb.cz/?env=voda_akce_ebgdd__new&amp;v=v&amp;_name=/SANACNI_TECHNOLOGIE_XII.html" TargetMode="External"/><Relationship Id="rId120" Type="http://schemas.openxmlformats.org/officeDocument/2006/relationships/hyperlink" Target="http://www.enviweb.cz/?env=puda_akce_ebjjj__new&amp;u=u&amp;_name=/OCHRANA_ZVIRAT_PROTI_TYRANI.html" TargetMode="External"/><Relationship Id="rId121" Type="http://schemas.openxmlformats.org/officeDocument/2006/relationships/hyperlink" Target="http://www.enviweb.cz/?env=puda_akce_ebjjj__new&amp;u=u&amp;_name=/OCHRANA_ZVIRAT_PROTI_TYRANI.html" TargetMode="External"/><Relationship Id="rId122" Type="http://schemas.openxmlformats.org/officeDocument/2006/relationships/hyperlink" Target="http://www.enviweb.cz/?env=voda_akce_ebhfd__new&amp;v=v&amp;_name=/_Nove_smernice_a_pokyny_pro_nakladani_s_destovymi_vodami.html" TargetMode="External"/><Relationship Id="rId123" Type="http://schemas.openxmlformats.org/officeDocument/2006/relationships/hyperlink" Target="http://www.enviweb.cz/?env=voda_akce_ebhfd__new&amp;v=v&amp;_name=/_Nove_smernice_a_pokyny_pro_nakladani_s_destovymi_vodami.html" TargetMode="External"/><Relationship Id="rId124" Type="http://schemas.openxmlformats.org/officeDocument/2006/relationships/hyperlink" Target="http://www.enviweb.cz/?env=voda_akce_ebfah__new&amp;v=v&amp;_name=/Seminar_VUV_tema_seminare_bude_sdeleno_dodatecne.html" TargetMode="External"/><Relationship Id="rId125" Type="http://schemas.openxmlformats.org/officeDocument/2006/relationships/hyperlink" Target="http://www.enviweb.cz/?env=voda_akce_ebfah__new&amp;v=v&amp;_name=/Seminar_VUV_tema_seminare_bude_sdeleno_dodatecne.html" TargetMode="External"/><Relationship Id="rId126" Type="http://schemas.openxmlformats.org/officeDocument/2006/relationships/hyperlink" Target="http://www.enviweb.cz/?env=priroda_akce_ebigi__new&amp;p=p&amp;_name=/KONFERENCE_VENKOVSKA_KRAJINA.html" TargetMode="External"/><Relationship Id="rId127" Type="http://schemas.openxmlformats.org/officeDocument/2006/relationships/hyperlink" Target="http://www.enviweb.cz/?env=_partner___new" TargetMode="External"/><Relationship Id="rId128" Type="http://schemas.openxmlformats.org/officeDocument/2006/relationships/hyperlink" Target="http://www.enviweb.cz/?env=priroda_akce_ebigi__new&amp;p=p&amp;_name=/KONFERENCE_VENKOVSKA_KRAJINA.html" TargetMode="External"/><Relationship Id="rId129" Type="http://schemas.openxmlformats.org/officeDocument/2006/relationships/hyperlink" Target="http://www.enviweb.cz/?env=priroda_akce_ebjfb__new&amp;p=p&amp;_name=/Retencni_schopnost_niv.html" TargetMode="External"/><Relationship Id="rId130" Type="http://schemas.openxmlformats.org/officeDocument/2006/relationships/hyperlink" Target="http://www.enviweb.cz/?env=priroda_akce_ebjfb__new&amp;p=p&amp;_name=/Retencni_schopnost_niv.html" TargetMode="External"/><Relationship Id="rId131" Type="http://schemas.openxmlformats.org/officeDocument/2006/relationships/hyperlink" Target="http://www.agroweb.cz/action.php?aid=1312&amp;Lang=cs" TargetMode="External"/><Relationship Id="rId132" Type="http://schemas.openxmlformats.org/officeDocument/2006/relationships/hyperlink" Target="http://www.enviweb.cz/?env=ems_akce_ebiaj__new&amp;s=s&amp;_name=/Ucetnictvi_a_reporting_udrzitelneho_rozvoje_na_mikroekonomicke_a_makroekonomicke_urovni.html" TargetMode="External"/><Relationship Id="rId133" Type="http://schemas.openxmlformats.org/officeDocument/2006/relationships/hyperlink" Target="http://www.enviweb.cz/?env=_partner___new" TargetMode="External"/><Relationship Id="rId134" Type="http://schemas.openxmlformats.org/officeDocument/2006/relationships/hyperlink" Target="http://www.enviweb.cz/?env=ems_akce_ebiaj__new&amp;s=s&amp;_name=/Ucetnictvi_a_reporting_udrzitelneho_rozvoje_na_mikroekonomicke_a_makroekonomicke_urovni.html" TargetMode="External"/><Relationship Id="rId135" Type="http://schemas.openxmlformats.org/officeDocument/2006/relationships/hyperlink" Target="http://www.enviweb.cz/?env=les_akce_ebfhf__new&amp;l=l&amp;_name=/WATENVI.html" TargetMode="External"/><Relationship Id="rId136" Type="http://schemas.openxmlformats.org/officeDocument/2006/relationships/hyperlink" Target="http://www.enviweb.cz/?env=_partner___new" TargetMode="External"/><Relationship Id="rId137" Type="http://schemas.openxmlformats.org/officeDocument/2006/relationships/hyperlink" Target="http://www.enviweb.cz/?env=les_akce_ebfhf__new&amp;l=l&amp;_name=/WATENVI.html" TargetMode="External"/><Relationship Id="rId138" Type="http://schemas.openxmlformats.org/officeDocument/2006/relationships/hyperlink" Target="http://www.enviweb.cz/?env=priroda_akce_ebifi__new&amp;p=p&amp;_name=/Konference_o_prirodnich_a_prirode_blizkych_oblastech.html" TargetMode="External"/><Relationship Id="rId139" Type="http://schemas.openxmlformats.org/officeDocument/2006/relationships/hyperlink" Target="http://www.enviweb.cz/?env=priroda_akce_ebifi__new&amp;p=p&amp;_name=/Konference_o_prirodnich_a_prirode_blizkych_oblastech.html" TargetMode="External"/><Relationship Id="rId140" Type="http://schemas.openxmlformats.org/officeDocument/2006/relationships/hyperlink" Target="http://www.agroweb.cz/action.php?aid=1198&amp;Lang=cs" TargetMode="External"/><Relationship Id="rId141" Type="http://schemas.openxmlformats.org/officeDocument/2006/relationships/hyperlink" Target="http://www.agroweb.cz/action.php?aid=969&amp;Lang=cs" TargetMode="External"/><Relationship Id="rId142" Type="http://schemas.openxmlformats.org/officeDocument/2006/relationships/hyperlink" Target="http://www.agroweb.cz/action.php?aid=970&amp;Lang=cs" TargetMode="External"/><Relationship Id="rId143" Type="http://schemas.openxmlformats.org/officeDocument/2006/relationships/hyperlink" Target="http://www.agroweb.cz/action.php?aid=1323&amp;Lang=cs" TargetMode="External"/><Relationship Id="rId144" Type="http://schemas.openxmlformats.org/officeDocument/2006/relationships/hyperlink" Target="http://www.agroweb.cz/action.php?aid=1203&amp;Lang=cs" TargetMode="External"/><Relationship Id="rId145" Type="http://schemas.openxmlformats.org/officeDocument/2006/relationships/hyperlink" Target="http://www.agroweb.cz/action.php?aid=937&amp;Lang=cs" TargetMode="External"/><Relationship Id="rId146" Type="http://schemas.openxmlformats.org/officeDocument/2006/relationships/hyperlink" Target="http://www.agroweb.cz/action.php?aid=1324&amp;Lang=cs" TargetMode="External"/><Relationship Id="rId147" Type="http://schemas.openxmlformats.org/officeDocument/2006/relationships/hyperlink" Target="http://www.agroweb.cz/action.php?aid=1205&amp;Lang=cs" TargetMode="External"/><Relationship Id="rId148" Type="http://schemas.openxmlformats.org/officeDocument/2006/relationships/hyperlink" Target="http://www.agroweb.cz/action.php?aid=1206&amp;Lang=cs" TargetMode="External"/><Relationship Id="rId149" Type="http://schemas.openxmlformats.org/officeDocument/2006/relationships/hyperlink" Target="http://www.agroweb.cz/action.php?aid=1325&amp;Lang=cs" TargetMode="External"/><Relationship Id="rId150" Type="http://schemas.openxmlformats.org/officeDocument/2006/relationships/hyperlink" Target="http://www.agroweb.cz/action.php?aid=870&amp;Lang=cs" TargetMode="External"/><Relationship Id="rId151" Type="http://schemas.openxmlformats.org/officeDocument/2006/relationships/hyperlink" Target="http://www.agroweb.cz/action.php?aid=1326&amp;Lang=cs" TargetMode="External"/><Relationship Id="rId152" Type="http://schemas.openxmlformats.org/officeDocument/2006/relationships/hyperlink" Target="http://www.agroweb.cz/action.php?aid=1207&amp;Lang=cs" TargetMode="External"/><Relationship Id="rId153" Type="http://schemas.openxmlformats.org/officeDocument/2006/relationships/hyperlink" Target="http://www.agroweb.cz/action.php?aid=1208&amp;Lang=cs" TargetMode="External"/><Relationship Id="rId154" Type="http://schemas.openxmlformats.org/officeDocument/2006/relationships/hyperlink" Target="http://www.agroweb.cz/action.php?aid=1280&amp;Lang=cs" TargetMode="External"/><Relationship Id="rId155" Type="http://schemas.openxmlformats.org/officeDocument/2006/relationships/hyperlink" Target="http://www.mze.cz/Index.aspx?ch=277&amp;typ=1&amp;val=43311&amp;ids=0&amp;katId=3090 target=" TargetMode="External"/><Relationship Id="rId156" Type="http://schemas.openxmlformats.org/officeDocument/2006/relationships/hyperlink" Target="http://www.agroweb.cz/action.php?aid=951&amp;Lang=cs" TargetMode="External"/><Relationship Id="rId157" Type="http://schemas.openxmlformats.org/officeDocument/2006/relationships/hyperlink" Target="http://www.agroweb.cz/action.php?aid=1035&amp;Lang=cs" TargetMode="External"/><Relationship Id="rId158" Type="http://schemas.openxmlformats.org/officeDocument/2006/relationships/hyperlink" Target="http://www.agroweb.cz/action.php?aid=1210&amp;Lang=cs" TargetMode="External"/><Relationship Id="rId159" Type="http://schemas.openxmlformats.org/officeDocument/2006/relationships/hyperlink" Target="http://www.agroweb.cz/action.php?aid=1211&amp;Lang=cs" TargetMode="External"/><Relationship Id="rId160" Type="http://schemas.openxmlformats.org/officeDocument/2006/relationships/hyperlink" Target="http://www.agroweb.cz/action.php?aid=1212&amp;Lang=cs" TargetMode="External"/><Relationship Id="rId161" Type="http://schemas.openxmlformats.org/officeDocument/2006/relationships/hyperlink" Target="http://www.agroweb.cz/action.php?aid=1254&amp;Lang=cs" TargetMode="External"/><Relationship Id="rId162" Type="http://schemas.openxmlformats.org/officeDocument/2006/relationships/hyperlink" Target="http://www.agroweb.cz/action.php?aid=1256&amp;Lang=cs" TargetMode="External"/><Relationship Id="rId163" Type="http://schemas.openxmlformats.org/officeDocument/2006/relationships/hyperlink" Target="http://www.agroweb.cz/action.php?aid=1258&amp;Lang=cs" TargetMode="External"/><Relationship Id="rId164" Type="http://schemas.openxmlformats.org/officeDocument/2006/relationships/hyperlink" Target="http://www.agroweb.cz/action.php?aid=1327&amp;Lang=cs" TargetMode="External"/><Relationship Id="rId165" Type="http://schemas.openxmlformats.org/officeDocument/2006/relationships/hyperlink" Target="http://www.agroweb.cz/action.php?aid=1257&amp;Lang=cs" TargetMode="External"/><Relationship Id="rId166" Type="http://schemas.openxmlformats.org/officeDocument/2006/relationships/hyperlink" Target="http://www.agroweb.cz/action.php?aid=1328&amp;Lang=cs" TargetMode="External"/><Relationship Id="rId167" Type="http://schemas.openxmlformats.org/officeDocument/2006/relationships/hyperlink" Target="http://www.agroweb.cz/action.php?aid=1259&amp;Lang=cs" TargetMode="External"/><Relationship Id="rId168" Type="http://schemas.openxmlformats.org/officeDocument/2006/relationships/hyperlink" Target="http://www.agroweb.cz/action.php?aid=1260&amp;Lang=cs" TargetMode="External"/><Relationship Id="rId169" Type="http://schemas.openxmlformats.org/officeDocument/2006/relationships/hyperlink" Target="http://www.agroweb.cz/action.php?aid=1261&amp;Lang=cs" TargetMode="External"/><Relationship Id="rId170" Type="http://schemas.openxmlformats.org/officeDocument/2006/relationships/hyperlink" Target="http://www.agroweb.cz/action.php?aid=1281&amp;Lang=cs" TargetMode="External"/><Relationship Id="rId171" Type="http://schemas.openxmlformats.org/officeDocument/2006/relationships/hyperlink" Target="mailto:cesles@csvts.cz" TargetMode="External"/><Relationship Id="rId172" Type="http://schemas.openxmlformats.org/officeDocument/2006/relationships/hyperlink" Target="http://www.cesles.cz/" TargetMode="External"/><Relationship Id="rId173" Type="http://schemas.openxmlformats.org/officeDocument/2006/relationships/hyperlink" Target="http://www.silvarium.cz/" TargetMode="External"/><Relationship Id="rId174" Type="http://schemas.openxmlformats.org/officeDocument/2006/relationships/hyperlink" Target="" TargetMode="External"/><Relationship Id="rId175" Type="http://schemas.openxmlformats.org/officeDocument/2006/relationships/image" Target="media/image24.png"/><Relationship Id="rId176" Type="http://schemas.openxmlformats.org/officeDocument/2006/relationships/hyperlink" Target="javascript:void%20window.open(&apos;http://www.silvarium.cz/index2.php?option=com_events&amp;task=view_detail&amp;agid=332&amp;year=2009&amp;month=05&amp;day=14&amp;Itemid=75&amp;pop=1&apos;,%20&apos;win2&apos;,%20&apos;status=no,toolbar=no,scrollbars=yes,titlebar=no,menubar=no,resizable=yes,width=600,height=400,directories=no,location=no&apos;);" TargetMode="External"/><Relationship Id="rId177" Type="http://schemas.openxmlformats.org/officeDocument/2006/relationships/hyperlink" Target="http://www.cesles.cz/" TargetMode="External"/><Relationship Id="rId178" Type="http://schemas.openxmlformats.org/officeDocument/2006/relationships/hyperlink" Target="http://www.silvarium.cz/files/PedagogikaPedagogum_prihlaska.doc" TargetMode="External"/><Relationship Id="rId179" Type="http://schemas.openxmlformats.org/officeDocument/2006/relationships/hyperlink" Target="mailto:cesles@csvts.cz" TargetMode="External"/><Relationship Id="rId180" Type="http://schemas.openxmlformats.org/officeDocument/2006/relationships/hyperlink" Target="mailto:vrana@fsv.cvut.cz" TargetMode="External"/><Relationship Id="rId181" Type="http://schemas.openxmlformats.org/officeDocument/2006/relationships/hyperlink" Target="http://www.csvts.cz/cps" TargetMode="External"/><Relationship Id="rId182" Type="http://schemas.openxmlformats.org/officeDocument/2006/relationships/hyperlink" Target="http://www.enviweb.cz/?env=odpady_akce_ecaae__new&amp;stranka=2&amp;o=o&amp;_name=/Zpetny_odber_2009_8211_zpetny_odber_vybranych_vyrobku.html" TargetMode="External"/><Relationship Id="rId183" Type="http://schemas.openxmlformats.org/officeDocument/2006/relationships/hyperlink" Target="http://www.enviweb.cz/?env=_partner___new" TargetMode="External"/><Relationship Id="rId184" Type="http://schemas.openxmlformats.org/officeDocument/2006/relationships/hyperlink" Target="http://www.enviweb.cz/?env=odpady_akce_ecaae__new&amp;stranka=2&amp;o=o&amp;_name=/Zpetny_odber_2009_8211_zpetny_odber_vybranych_vyrobku.html" TargetMode="External"/><Relationship Id="rId185" Type="http://schemas.openxmlformats.org/officeDocument/2006/relationships/hyperlink" Target="http://www.enviweb.cz/?env=voda_akce_ebhic__new&amp;v=v&amp;_name=/Radiologicke_metody_v_hydrosfere_09.html" TargetMode="External"/><Relationship Id="rId186" Type="http://schemas.openxmlformats.org/officeDocument/2006/relationships/hyperlink" Target="http://www.enviweb.cz/?env=_partner___new" TargetMode="External"/><Relationship Id="rId187" Type="http://schemas.openxmlformats.org/officeDocument/2006/relationships/hyperlink" Target="http://www.enviweb.cz/?env=voda_akce_ebhic__new&amp;v=v&amp;_name=/Radiologicke_metody_v_hydrosfere_09.html" TargetMode="External"/><Relationship Id="rId188" Type="http://schemas.openxmlformats.org/officeDocument/2006/relationships/hyperlink" Target="http://www.enviweb.cz/?env=odpady_akce_ebiig__new&amp;o=o&amp;_name=/Dejte_sanci_bioodpadu_ziskejte_financni_prostredky_z_OPZP.html" TargetMode="External"/><Relationship Id="rId189" Type="http://schemas.openxmlformats.org/officeDocument/2006/relationships/hyperlink" Target="http://www.enviweb.cz/?env=odpady_akce_ebiig__new&amp;o=o&amp;_name=/Dejte_sanci_bioodpadu_ziskejte_financni_prostredky_z_OPZP.html" TargetMode="External"/><Relationship Id="rId190" Type="http://schemas.openxmlformats.org/officeDocument/2006/relationships/hyperlink" Target="http://www.enviweb.cz/?env=voda_akce_ebhea__new&amp;v=v&amp;_name=/Odpadni_vody_Wastewater_2009.html" TargetMode="External"/><Relationship Id="rId191" Type="http://schemas.openxmlformats.org/officeDocument/2006/relationships/hyperlink" Target="http://www.enviweb.cz/?env=voda_akce_ebhea__new&amp;v=v&amp;_name=/Odpadni_vody_Wastewater_2009.html" TargetMode="External"/><Relationship Id="rId192" Type="http://schemas.openxmlformats.org/officeDocument/2006/relationships/hyperlink" Target="http://www.enviweb.cz/?env=voda_akce_ebjbi__new&amp;v=v&amp;_name=/Vodovody_a_kanalizace_8211_legislativa_a_smluvni_vztahy.html" TargetMode="External"/><Relationship Id="rId193" Type="http://schemas.openxmlformats.org/officeDocument/2006/relationships/hyperlink" Target="http://www.enviweb.cz/?env=_partner___new" TargetMode="External"/><Relationship Id="rId194" Type="http://schemas.openxmlformats.org/officeDocument/2006/relationships/hyperlink" Target="http://www.enviweb.cz/?env=voda_akce_ebjbi__new&amp;v=v&amp;_name=/Vodovody_a_kanalizace_8211_legislativa_a_smluvni_vztahy.html" TargetMode="External"/><Relationship Id="rId195" Type="http://schemas.openxmlformats.org/officeDocument/2006/relationships/hyperlink" Target="http://www.enviweb.cz/?env=voda_akce_ebgdd__new&amp;v=v&amp;_name=/SANACNI_TECHNOLOGIE_XII.html" TargetMode="External"/><Relationship Id="rId196" Type="http://schemas.openxmlformats.org/officeDocument/2006/relationships/hyperlink" Target="http://www.enviweb.cz/?env=_partner___new" TargetMode="External"/><Relationship Id="rId197" Type="http://schemas.openxmlformats.org/officeDocument/2006/relationships/hyperlink" Target="http://www.enviweb.cz/?env=voda_akce_ebgdd__new&amp;v=v&amp;_name=/SANACNI_TECHNOLOGIE_XII.html" TargetMode="External"/><Relationship Id="rId198" Type="http://schemas.openxmlformats.org/officeDocument/2006/relationships/hyperlink" Target="http://www.enviweb.cz/?env=voda_akce_ebhfd__new&amp;v=v&amp;_name=/_Nove_smernice_a_pokyny_pro_nakladani_s_destovymi_vodami.html" TargetMode="External"/><Relationship Id="rId199" Type="http://schemas.openxmlformats.org/officeDocument/2006/relationships/hyperlink" Target="http://www.enviweb.cz/?env=voda_akce_ebhfd__new&amp;v=v&amp;_name=/_Nove_smernice_a_pokyny_pro_nakladani_s_destovymi_vodami.html" TargetMode="External"/><Relationship Id="rId200" Type="http://schemas.openxmlformats.org/officeDocument/2006/relationships/hyperlink" Target="http://www.enviweb.cz/?env=voda_akce_ebfah__new&amp;v=v&amp;_name=/Seminar_VUV_tema_seminare_bude_sdeleno_dodatecne.html" TargetMode="External"/><Relationship Id="rId201" Type="http://schemas.openxmlformats.org/officeDocument/2006/relationships/hyperlink" Target="http://www.enviweb.cz/?env=voda_akce_ebfah__new&amp;v=v&amp;_name=/Seminar_VUV_tema_seminare_bude_sdeleno_dodatecne.html" TargetMode="External"/><Relationship Id="rId202" Type="http://schemas.openxmlformats.org/officeDocument/2006/relationships/hyperlink" Target="http://www.enviweb.cz/?env=voda_akce_ebjfb__new&amp;v=v&amp;_name=/Retencni_schopnost_niv.html" TargetMode="External"/><Relationship Id="rId203" Type="http://schemas.openxmlformats.org/officeDocument/2006/relationships/hyperlink" Target="http://www.enviweb.cz/?env=voda_akce_ebjfb__new&amp;v=v&amp;_name=/Retencni_schopnost_niv.html" TargetMode="External"/><Relationship Id="rId204" Type="http://schemas.openxmlformats.org/officeDocument/2006/relationships/hyperlink" Target="http://www.enviweb.cz/?env=voda_akce_ebfhf__new&amp;v=v&amp;_name=/WATENVI.html" TargetMode="External"/><Relationship Id="rId205" Type="http://schemas.openxmlformats.org/officeDocument/2006/relationships/hyperlink" Target="http://www.enviweb.cz/?env=_partner___new" TargetMode="External"/><Relationship Id="rId206" Type="http://schemas.openxmlformats.org/officeDocument/2006/relationships/hyperlink" Target="http://www.enviweb.cz/?env=voda_akce_ebfhf__new&amp;v=v&amp;_name=/WATENVI.html" TargetMode="External"/><Relationship Id="rId207" Type="http://schemas.openxmlformats.org/officeDocument/2006/relationships/hyperlink" Target="http://www.enviweb.cz/?env=odpady_akce_ebhhj__new&amp;stranka=2&amp;o=o&amp;_name=/Zakon_o_odpadech_po_novele_vcetne_novelizovanych_provadecich_predpisu.html" TargetMode="External"/><Relationship Id="rId208" Type="http://schemas.openxmlformats.org/officeDocument/2006/relationships/hyperlink" Target="http://www.enviweb.cz/?env=odpady_akce_ebhhj__new&amp;stranka=2&amp;o=o&amp;_name=/Zakon_o_odpadech_po_novele_vcetne_novelizovanych_provadecich_predpisu.html" TargetMode="External"/><Relationship Id="rId209" Type="http://schemas.openxmlformats.org/officeDocument/2006/relationships/image" Target="media/image25.png"/><Relationship Id="rId210" Type="http://schemas.openxmlformats.org/officeDocument/2006/relationships/hyperlink" Target="http://www.biosance.cz/" TargetMode="External"/><Relationship Id="rId211" Type="http://schemas.openxmlformats.org/officeDocument/2006/relationships/hyperlink" Target="http://www.opzp.cz/" TargetMode="External"/><Relationship Id="rId212" Type="http://schemas.openxmlformats.org/officeDocument/2006/relationships/image" Target="media/image25.png"/><Relationship Id="rId213" Type="http://schemas.openxmlformats.org/officeDocument/2006/relationships/hyperlink" Target="http://www.pasivnidomy.cz/" TargetMode="External"/><Relationship Id="rId214" Type="http://schemas.openxmlformats.org/officeDocument/2006/relationships/hyperlink" Target="mailto:info@pasivnidomy.cz " TargetMode="External"/><Relationship Id="rId215" Type="http://schemas.openxmlformats.org/officeDocument/2006/relationships/hyperlink" Target="http://www.pasivnidomy.cz/zavazna-prihlaska-na-seminare.html" TargetMode="External"/><Relationship Id="rId216" Type="http://schemas.openxmlformats.org/officeDocument/2006/relationships/image" Target="media/image25.png"/><Relationship Id="rId217" Type="http://schemas.openxmlformats.org/officeDocument/2006/relationships/image" Target="media/image25.png"/><Relationship Id="rId218" Type="http://schemas.openxmlformats.org/officeDocument/2006/relationships/hyperlink" Target="http://www.enviweb.cz/?env=energie_akce_ebhfc__new&amp;stranka=2&amp;n=n&amp;_name=/Sidliste_pasivnich_domu_Koberovy_exkurze.html" TargetMode="External"/><Relationship Id="rId219" Type="http://schemas.openxmlformats.org/officeDocument/2006/relationships/hyperlink" Target="http://www.enviweb.cz/?env=energie_akce_ebhfc__new&amp;stranka=2&amp;n=n&amp;_name=/Sidliste_pasivnich_domu_Koberovy_exkurze.html" TargetMode="External"/><Relationship Id="rId220" Type="http://schemas.openxmlformats.org/officeDocument/2006/relationships/hyperlink" Target="http://www.enviweb.cz/?env=energie_akce_ebhee__new&amp;stranka=2&amp;n=n&amp;_name=/Energeticke_predpisy_ve_vztahu_ke_stavbam.html" TargetMode="External"/><Relationship Id="rId221" Type="http://schemas.openxmlformats.org/officeDocument/2006/relationships/hyperlink" Target="http://www.enviweb.cz/?env=energie_akce_ebhee__new&amp;stranka=2&amp;n=n&amp;_name=/Energeticke_predpisy_ve_vztahu_ke_stavbam.html" TargetMode="External"/><Relationship Id="rId222" Type="http://schemas.openxmlformats.org/officeDocument/2006/relationships/hyperlink" Target="http://www.enviweb.cz/?env=energie_akce_ebhei__new&amp;stranka=2&amp;n=n&amp;_name=/Pasivni_domy_a_energeticke_predpisy.html" TargetMode="External"/><Relationship Id="rId223" Type="http://schemas.openxmlformats.org/officeDocument/2006/relationships/hyperlink" Target="http://www.enviweb.cz/?env=energie_akce_ebhei__new&amp;stranka=2&amp;n=n&amp;_name=/Pasivni_domy_a_energeticke_predpisy.html" TargetMode="External"/><Relationship Id="rId224" Type="http://schemas.openxmlformats.org/officeDocument/2006/relationships/hyperlink" Target="http://www.enviweb.cz/?env=energie_akce_ebhji__new&amp;stranka=2&amp;n=n&amp;_name=/Vytapeni_2009.html" TargetMode="External"/><Relationship Id="rId225" Type="http://schemas.openxmlformats.org/officeDocument/2006/relationships/hyperlink" Target="http://www.enviweb.cz/?env=energie_akce_ebhji__new&amp;stranka=2&amp;n=n&amp;_name=/Vytapeni_2009.html" TargetMode="External"/><Relationship Id="rId226" Type="http://schemas.openxmlformats.org/officeDocument/2006/relationships/hyperlink" Target="http://www.agora-ce.cz/" TargetMode="External"/><Relationship Id="rId227" Type="http://schemas.openxmlformats.org/officeDocument/2006/relationships/hyperlink" Target="mailto:vojtech.cerny@agora-ce.cz" TargetMode="External"/><Relationship Id="rId228" Type="http://schemas.openxmlformats.org/officeDocument/2006/relationships/hyperlink" Target="http://www.suburbanizacnikonference.cz/" TargetMode="External"/><Relationship Id="rId229" Type="http://schemas.openxmlformats.org/officeDocument/2006/relationships/image" Target="media/image25.png"/><Relationship Id="rId230" Type="http://schemas.openxmlformats.org/officeDocument/2006/relationships/hyperlink" Target="http://hostetin.veronica.cz/" TargetMode="External"/><Relationship Id="rId231" Type="http://schemas.openxmlformats.org/officeDocument/2006/relationships/hyperlink" Target="mailto:jana.tesarova@veronica.cz " TargetMode="External"/><Relationship Id="rId232" Type="http://schemas.openxmlformats.org/officeDocument/2006/relationships/hyperlink" Target="http://hostetin.veronica.cz/408/planovane_akce/158" TargetMode="External"/><Relationship Id="rId233" Type="http://schemas.openxmlformats.org/officeDocument/2006/relationships/hyperlink" Target="http://www.enviweb.cz/?env=energie_akce_ebjhc__new&amp;stranka=2&amp;n=n&amp;_name=/ecoworld_2009.html" TargetMode="External"/><Relationship Id="rId234" Type="http://schemas.openxmlformats.org/officeDocument/2006/relationships/hyperlink" Target="http://www.enviweb.cz/?env=_partner___new" TargetMode="External"/><Relationship Id="rId235" Type="http://schemas.openxmlformats.org/officeDocument/2006/relationships/hyperlink" Target="http://www.enviweb.cz/?env=energie_akce_ebjhc__new&amp;stranka=2&amp;n=n&amp;_name=/ecoworld_2009.html" TargetMode="External"/><Relationship Id="rId236" Type="http://schemas.openxmlformats.org/officeDocument/2006/relationships/hyperlink" Target="http://www.enviweb.cz/?env=energie_akce_ebfhf__new&amp;stranka=2&amp;n=n&amp;_name=/WATENVI.html" TargetMode="External"/><Relationship Id="rId237" Type="http://schemas.openxmlformats.org/officeDocument/2006/relationships/hyperlink" Target="http://www.enviweb.cz/?env=_partner___new" TargetMode="External"/><Relationship Id="rId238" Type="http://schemas.openxmlformats.org/officeDocument/2006/relationships/hyperlink" Target="http://www.enviweb.cz/?env=energie_akce_ebfhf__new&amp;stranka=2&amp;n=n&amp;_name=/WATENVI.html" TargetMode="External"/><Relationship Id="rId239" Type="http://schemas.openxmlformats.org/officeDocument/2006/relationships/hyperlink" Target="http://www.enviweb.cz/?env=energie_akce_ecafa__new&amp;stranka=2&amp;n=n&amp;_name=/Seminare_o_priprave_zameru_vystavby_fotovoltaicke_elektrarny.html" TargetMode="External"/><Relationship Id="rId240" Type="http://schemas.openxmlformats.org/officeDocument/2006/relationships/hyperlink" Target="http://www.enviweb.cz/?env=energie_akce_ecafa__new&amp;stranka=2&amp;n=n&amp;_name=/Seminare_o_priprave_zameru_vystavby_fotovoltaicke_elektrarny.html" TargetMode="External"/><Relationship Id="rId241" Type="http://schemas.openxmlformats.org/officeDocument/2006/relationships/hyperlink" Target="http://www.enviweb.cz/?env=energie_akce_ebheb__new&amp;stranka=2&amp;n=n&amp;_name=/_Drevostavby_energeticky_usporne_bydleni_Jak_se_stavi_pasivni_drevostavba_detaily_kontrola_vlastnosti.html" TargetMode="External"/><Relationship Id="rId242" Type="http://schemas.openxmlformats.org/officeDocument/2006/relationships/hyperlink" Target="http://www.enviweb.cz/?env=energie_akce_ebheb__new&amp;stranka=2&amp;n=n&amp;_name=/_Drevostavby_energeticky_usporne_bydleni_Jak_se_stavi_pasivni_drevostavba_detaily_kontrola_vlastnosti.html" TargetMode="External"/><Relationship Id="rId243" Type="http://schemas.openxmlformats.org/officeDocument/2006/relationships/hyperlink" Target="http://www.e-voda.cz/udalosti/2009/05/05" TargetMode="External"/><Relationship Id="rId244" Type="http://schemas.openxmlformats.org/officeDocument/2006/relationships/hyperlink" Target="http://www.e-voda.cz/udalosti/2009/05/05" TargetMode="External"/><Relationship Id="rId245" Type="http://schemas.openxmlformats.org/officeDocument/2006/relationships/hyperlink" Target="http://www.e-voda.cz/udalosti/2009/05/05" TargetMode="External"/><Relationship Id="rId246" Type="http://schemas.openxmlformats.org/officeDocument/2006/relationships/hyperlink" Target="http://www.e-voda.cz/udalosti/2009/05/05" TargetMode="External"/><Relationship Id="rId247" Type="http://schemas.openxmlformats.org/officeDocument/2006/relationships/hyperlink" Target="http://www.e-voda.cz/udalosti/2009/05/21" TargetMode="External"/><Relationship Id="rId248" Type="http://schemas.openxmlformats.org/officeDocument/2006/relationships/hyperlink" Target="http://www.e-voda.cz/udalosti/2009/05/21" TargetMode="External"/><Relationship Id="rId249" Type="http://schemas.openxmlformats.org/officeDocument/2006/relationships/hyperlink" Target="http://www.e-voda.cz/udalosti/2009/05/21" TargetMode="External"/><Relationship Id="rId250" Type="http://schemas.openxmlformats.org/officeDocument/2006/relationships/hyperlink" Target="http://www.e-voda.cz/udalosti/2009/05/21" TargetMode="Externa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8:00Z</dcterms:created>
  <dc:creator>kristoufek</dc:creator>
  <dc:description/>
  <cp:keywords/>
  <dc:language>en-US</dc:language>
  <cp:lastModifiedBy>kristoufek</cp:lastModifiedBy>
  <cp:lastPrinted>2009-04-21T10:38:00Z</cp:lastPrinted>
  <dcterms:modified xsi:type="dcterms:W3CDTF">2009-04-23T12:08:00Z</dcterms:modified>
  <cp:revision>2</cp:revision>
  <dc:subject/>
  <dc:title/>
</cp:coreProperties>
</file>