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Š a Městské muzeum v Bystřici nad Pernštejn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5130" w:leader="none"/>
          <w:tab w:val="left" w:pos="7875" w:leader="none"/>
        </w:tabs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90551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>Vás srdečně zvou na koncert</w:t>
      </w:r>
      <w:r>
        <w:rPr>
          <w:sz w:val="28"/>
          <w:szCs w:val="28"/>
        </w:rPr>
        <w:tab/>
        <w:t xml:space="preserve">          </w:t>
      </w:r>
      <w:r>
        <w:rPr/>
        <w:drawing>
          <wp:inline distT="0" distB="0" distL="0" distR="0">
            <wp:extent cx="90551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5510" cy="91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ÁNOČNÍ HVĚZDIČK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Účinkují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áci smyčcové třídy Lenky Macháčkové, smyčcový soubor Cvrčci,                 Orchestr N. Kyjovskéh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9250" cy="1809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809720"/>
                          <a:chOff x="0" y="0"/>
                          <a:chExt cx="1619280" cy="180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928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2660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61">
                                <a:moveTo>
                                  <a:pt x="130" y="288"/>
                                </a:moveTo>
                                <a:lnTo>
                                  <a:pt x="98" y="396"/>
                                </a:lnTo>
                                <a:lnTo>
                                  <a:pt x="58" y="386"/>
                                </a:lnTo>
                                <a:lnTo>
                                  <a:pt x="76" y="318"/>
                                </a:lnTo>
                                <a:lnTo>
                                  <a:pt x="14" y="355"/>
                                </a:lnTo>
                                <a:lnTo>
                                  <a:pt x="4" y="338"/>
                                </a:lnTo>
                                <a:lnTo>
                                  <a:pt x="68" y="304"/>
                                </a:lnTo>
                                <a:lnTo>
                                  <a:pt x="0" y="286"/>
                                </a:lnTo>
                                <a:lnTo>
                                  <a:pt x="12" y="246"/>
                                </a:lnTo>
                                <a:lnTo>
                                  <a:pt x="121" y="273"/>
                                </a:lnTo>
                                <a:lnTo>
                                  <a:pt x="193" y="230"/>
                                </a:lnTo>
                                <a:lnTo>
                                  <a:pt x="121" y="190"/>
                                </a:lnTo>
                                <a:lnTo>
                                  <a:pt x="12" y="217"/>
                                </a:lnTo>
                                <a:lnTo>
                                  <a:pt x="1" y="177"/>
                                </a:lnTo>
                                <a:lnTo>
                                  <a:pt x="68" y="160"/>
                                </a:lnTo>
                                <a:lnTo>
                                  <a:pt x="6" y="124"/>
                                </a:lnTo>
                                <a:lnTo>
                                  <a:pt x="14" y="106"/>
                                </a:lnTo>
                                <a:lnTo>
                                  <a:pt x="76" y="144"/>
                                </a:lnTo>
                                <a:lnTo>
                                  <a:pt x="59" y="77"/>
                                </a:lnTo>
                                <a:lnTo>
                                  <a:pt x="98" y="67"/>
                                </a:lnTo>
                                <a:lnTo>
                                  <a:pt x="130" y="175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34"/>
                                </a:lnTo>
                                <a:lnTo>
                                  <a:pt x="124" y="53"/>
                                </a:lnTo>
                                <a:lnTo>
                                  <a:pt x="153" y="24"/>
                                </a:lnTo>
                                <a:lnTo>
                                  <a:pt x="202" y="72"/>
                                </a:lnTo>
                                <a:lnTo>
                                  <a:pt x="200" y="0"/>
                                </a:lnTo>
                                <a:lnTo>
                                  <a:pt x="220" y="0"/>
                                </a:lnTo>
                                <a:lnTo>
                                  <a:pt x="219" y="72"/>
                                </a:lnTo>
                                <a:lnTo>
                                  <a:pt x="268" y="24"/>
                                </a:lnTo>
                                <a:lnTo>
                                  <a:pt x="297" y="53"/>
                                </a:lnTo>
                                <a:lnTo>
                                  <a:pt x="219" y="134"/>
                                </a:lnTo>
                                <a:lnTo>
                                  <a:pt x="219" y="216"/>
                                </a:lnTo>
                                <a:lnTo>
                                  <a:pt x="291" y="175"/>
                                </a:lnTo>
                                <a:lnTo>
                                  <a:pt x="321" y="67"/>
                                </a:lnTo>
                                <a:lnTo>
                                  <a:pt x="361" y="77"/>
                                </a:lnTo>
                                <a:lnTo>
                                  <a:pt x="343" y="144"/>
                                </a:lnTo>
                                <a:lnTo>
                                  <a:pt x="405" y="106"/>
                                </a:lnTo>
                                <a:lnTo>
                                  <a:pt x="416" y="124"/>
                                </a:lnTo>
                                <a:lnTo>
                                  <a:pt x="351" y="160"/>
                                </a:lnTo>
                                <a:lnTo>
                                  <a:pt x="419" y="177"/>
                                </a:lnTo>
                                <a:lnTo>
                                  <a:pt x="407" y="217"/>
                                </a:lnTo>
                                <a:lnTo>
                                  <a:pt x="299" y="190"/>
                                </a:lnTo>
                                <a:lnTo>
                                  <a:pt x="227" y="232"/>
                                </a:lnTo>
                                <a:lnTo>
                                  <a:pt x="299" y="273"/>
                                </a:lnTo>
                                <a:lnTo>
                                  <a:pt x="407" y="246"/>
                                </a:lnTo>
                                <a:lnTo>
                                  <a:pt x="419" y="285"/>
                                </a:lnTo>
                                <a:lnTo>
                                  <a:pt x="351" y="302"/>
                                </a:lnTo>
                                <a:lnTo>
                                  <a:pt x="415" y="338"/>
                                </a:lnTo>
                                <a:lnTo>
                                  <a:pt x="405" y="355"/>
                                </a:lnTo>
                                <a:lnTo>
                                  <a:pt x="343" y="318"/>
                                </a:lnTo>
                                <a:lnTo>
                                  <a:pt x="361" y="386"/>
                                </a:lnTo>
                                <a:lnTo>
                                  <a:pt x="323" y="396"/>
                                </a:lnTo>
                                <a:lnTo>
                                  <a:pt x="291" y="288"/>
                                </a:lnTo>
                                <a:lnTo>
                                  <a:pt x="219" y="247"/>
                                </a:lnTo>
                                <a:lnTo>
                                  <a:pt x="219" y="330"/>
                                </a:lnTo>
                                <a:lnTo>
                                  <a:pt x="297" y="410"/>
                                </a:lnTo>
                                <a:lnTo>
                                  <a:pt x="268" y="438"/>
                                </a:lnTo>
                                <a:lnTo>
                                  <a:pt x="219" y="390"/>
                                </a:lnTo>
                                <a:lnTo>
                                  <a:pt x="220" y="461"/>
                                </a:lnTo>
                                <a:lnTo>
                                  <a:pt x="200" y="461"/>
                                </a:lnTo>
                                <a:lnTo>
                                  <a:pt x="202" y="390"/>
                                </a:lnTo>
                                <a:lnTo>
                                  <a:pt x="153" y="438"/>
                                </a:lnTo>
                                <a:lnTo>
                                  <a:pt x="124" y="410"/>
                                </a:lnTo>
                                <a:lnTo>
                                  <a:pt x="202" y="330"/>
                                </a:lnTo>
                                <a:lnTo>
                                  <a:pt x="202" y="247"/>
                                </a:lnTo>
                                <a:lnTo>
                                  <a:pt x="13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37960"/>
                            <a:ext cx="3218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84">
                                <a:moveTo>
                                  <a:pt x="180" y="366"/>
                                </a:moveTo>
                                <a:lnTo>
                                  <a:pt x="207" y="443"/>
                                </a:lnTo>
                                <a:lnTo>
                                  <a:pt x="184" y="459"/>
                                </a:lnTo>
                                <a:lnTo>
                                  <a:pt x="162" y="387"/>
                                </a:lnTo>
                                <a:lnTo>
                                  <a:pt x="112" y="453"/>
                                </a:lnTo>
                                <a:lnTo>
                                  <a:pt x="85" y="432"/>
                                </a:lnTo>
                                <a:lnTo>
                                  <a:pt x="135" y="367"/>
                                </a:lnTo>
                                <a:lnTo>
                                  <a:pt x="62" y="364"/>
                                </a:lnTo>
                                <a:lnTo>
                                  <a:pt x="70" y="338"/>
                                </a:lnTo>
                                <a:lnTo>
                                  <a:pt x="152" y="344"/>
                                </a:lnTo>
                                <a:lnTo>
                                  <a:pt x="226" y="253"/>
                                </a:lnTo>
                                <a:lnTo>
                                  <a:pt x="111" y="239"/>
                                </a:lnTo>
                                <a:lnTo>
                                  <a:pt x="56" y="302"/>
                                </a:lnTo>
                                <a:lnTo>
                                  <a:pt x="31" y="289"/>
                                </a:lnTo>
                                <a:lnTo>
                                  <a:pt x="82" y="236"/>
                                </a:lnTo>
                                <a:lnTo>
                                  <a:pt x="0" y="226"/>
                                </a:lnTo>
                                <a:lnTo>
                                  <a:pt x="4" y="190"/>
                                </a:lnTo>
                                <a:lnTo>
                                  <a:pt x="86" y="203"/>
                                </a:lnTo>
                                <a:lnTo>
                                  <a:pt x="52" y="137"/>
                                </a:lnTo>
                                <a:lnTo>
                                  <a:pt x="79" y="131"/>
                                </a:lnTo>
                                <a:lnTo>
                                  <a:pt x="115" y="206"/>
                                </a:lnTo>
                                <a:lnTo>
                                  <a:pt x="230" y="224"/>
                                </a:lnTo>
                                <a:lnTo>
                                  <a:pt x="184" y="118"/>
                                </a:lnTo>
                                <a:lnTo>
                                  <a:pt x="102" y="102"/>
                                </a:lnTo>
                                <a:lnTo>
                                  <a:pt x="100" y="73"/>
                                </a:lnTo>
                                <a:lnTo>
                                  <a:pt x="172" y="90"/>
                                </a:lnTo>
                                <a:lnTo>
                                  <a:pt x="141" y="14"/>
                                </a:lnTo>
                                <a:lnTo>
                                  <a:pt x="174" y="0"/>
                                </a:lnTo>
                                <a:lnTo>
                                  <a:pt x="204" y="77"/>
                                </a:lnTo>
                                <a:lnTo>
                                  <a:pt x="243" y="14"/>
                                </a:lnTo>
                                <a:lnTo>
                                  <a:pt x="262" y="36"/>
                                </a:lnTo>
                                <a:lnTo>
                                  <a:pt x="216" y="105"/>
                                </a:lnTo>
                                <a:lnTo>
                                  <a:pt x="257" y="213"/>
                                </a:lnTo>
                                <a:lnTo>
                                  <a:pt x="327" y="119"/>
                                </a:lnTo>
                                <a:lnTo>
                                  <a:pt x="299" y="40"/>
                                </a:lnTo>
                                <a:lnTo>
                                  <a:pt x="324" y="26"/>
                                </a:lnTo>
                                <a:lnTo>
                                  <a:pt x="344" y="96"/>
                                </a:lnTo>
                                <a:lnTo>
                                  <a:pt x="394" y="30"/>
                                </a:lnTo>
                                <a:lnTo>
                                  <a:pt x="422" y="51"/>
                                </a:lnTo>
                                <a:lnTo>
                                  <a:pt x="371" y="116"/>
                                </a:lnTo>
                                <a:lnTo>
                                  <a:pt x="446" y="119"/>
                                </a:lnTo>
                                <a:lnTo>
                                  <a:pt x="436" y="147"/>
                                </a:lnTo>
                                <a:lnTo>
                                  <a:pt x="354" y="139"/>
                                </a:lnTo>
                                <a:lnTo>
                                  <a:pt x="280" y="230"/>
                                </a:lnTo>
                                <a:lnTo>
                                  <a:pt x="397" y="245"/>
                                </a:lnTo>
                                <a:lnTo>
                                  <a:pt x="450" y="181"/>
                                </a:lnTo>
                                <a:lnTo>
                                  <a:pt x="476" y="194"/>
                                </a:lnTo>
                                <a:lnTo>
                                  <a:pt x="426" y="247"/>
                                </a:lnTo>
                                <a:lnTo>
                                  <a:pt x="507" y="259"/>
                                </a:lnTo>
                                <a:lnTo>
                                  <a:pt x="502" y="294"/>
                                </a:lnTo>
                                <a:lnTo>
                                  <a:pt x="420" y="281"/>
                                </a:lnTo>
                                <a:lnTo>
                                  <a:pt x="456" y="347"/>
                                </a:lnTo>
                                <a:lnTo>
                                  <a:pt x="427" y="353"/>
                                </a:lnTo>
                                <a:lnTo>
                                  <a:pt x="391" y="278"/>
                                </a:lnTo>
                                <a:lnTo>
                                  <a:pt x="278" y="260"/>
                                </a:lnTo>
                                <a:lnTo>
                                  <a:pt x="322" y="367"/>
                                </a:lnTo>
                                <a:lnTo>
                                  <a:pt x="404" y="383"/>
                                </a:lnTo>
                                <a:lnTo>
                                  <a:pt x="406" y="412"/>
                                </a:lnTo>
                                <a:lnTo>
                                  <a:pt x="334" y="394"/>
                                </a:lnTo>
                                <a:lnTo>
                                  <a:pt x="367" y="471"/>
                                </a:lnTo>
                                <a:lnTo>
                                  <a:pt x="334" y="484"/>
                                </a:lnTo>
                                <a:lnTo>
                                  <a:pt x="302" y="407"/>
                                </a:lnTo>
                                <a:lnTo>
                                  <a:pt x="263" y="471"/>
                                </a:lnTo>
                                <a:lnTo>
                                  <a:pt x="244" y="448"/>
                                </a:lnTo>
                                <a:lnTo>
                                  <a:pt x="292" y="380"/>
                                </a:lnTo>
                                <a:lnTo>
                                  <a:pt x="249" y="272"/>
                                </a:lnTo>
                                <a:lnTo>
                                  <a:pt x="18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66040"/>
                            <a:ext cx="2894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37">
                                <a:moveTo>
                                  <a:pt x="162" y="329"/>
                                </a:moveTo>
                                <a:lnTo>
                                  <a:pt x="187" y="399"/>
                                </a:lnTo>
                                <a:lnTo>
                                  <a:pt x="165" y="414"/>
                                </a:lnTo>
                                <a:lnTo>
                                  <a:pt x="146" y="349"/>
                                </a:lnTo>
                                <a:lnTo>
                                  <a:pt x="102" y="408"/>
                                </a:lnTo>
                                <a:lnTo>
                                  <a:pt x="76" y="389"/>
                                </a:lnTo>
                                <a:lnTo>
                                  <a:pt x="122" y="330"/>
                                </a:lnTo>
                                <a:lnTo>
                                  <a:pt x="56" y="329"/>
                                </a:lnTo>
                                <a:lnTo>
                                  <a:pt x="64" y="304"/>
                                </a:lnTo>
                                <a:lnTo>
                                  <a:pt x="138" y="310"/>
                                </a:lnTo>
                                <a:lnTo>
                                  <a:pt x="204" y="228"/>
                                </a:lnTo>
                                <a:lnTo>
                                  <a:pt x="100" y="216"/>
                                </a:lnTo>
                                <a:lnTo>
                                  <a:pt x="51" y="271"/>
                                </a:lnTo>
                                <a:lnTo>
                                  <a:pt x="28" y="261"/>
                                </a:lnTo>
                                <a:lnTo>
                                  <a:pt x="74" y="212"/>
                                </a:lnTo>
                                <a:lnTo>
                                  <a:pt x="0" y="203"/>
                                </a:lnTo>
                                <a:lnTo>
                                  <a:pt x="4" y="172"/>
                                </a:lnTo>
                                <a:lnTo>
                                  <a:pt x="79" y="183"/>
                                </a:lnTo>
                                <a:lnTo>
                                  <a:pt x="47" y="123"/>
                                </a:lnTo>
                                <a:lnTo>
                                  <a:pt x="72" y="118"/>
                                </a:lnTo>
                                <a:lnTo>
                                  <a:pt x="103" y="186"/>
                                </a:lnTo>
                                <a:lnTo>
                                  <a:pt x="207" y="202"/>
                                </a:lnTo>
                                <a:lnTo>
                                  <a:pt x="165" y="105"/>
                                </a:lnTo>
                                <a:lnTo>
                                  <a:pt x="92" y="93"/>
                                </a:lnTo>
                                <a:lnTo>
                                  <a:pt x="92" y="65"/>
                                </a:lnTo>
                                <a:lnTo>
                                  <a:pt x="155" y="81"/>
                                </a:lnTo>
                                <a:lnTo>
                                  <a:pt x="126" y="13"/>
                                </a:lnTo>
                                <a:lnTo>
                                  <a:pt x="157" y="0"/>
                                </a:lnTo>
                                <a:lnTo>
                                  <a:pt x="184" y="69"/>
                                </a:lnTo>
                                <a:lnTo>
                                  <a:pt x="220" y="13"/>
                                </a:lnTo>
                                <a:lnTo>
                                  <a:pt x="236" y="33"/>
                                </a:lnTo>
                                <a:lnTo>
                                  <a:pt x="194" y="94"/>
                                </a:lnTo>
                                <a:lnTo>
                                  <a:pt x="233" y="192"/>
                                </a:lnTo>
                                <a:lnTo>
                                  <a:pt x="293" y="107"/>
                                </a:lnTo>
                                <a:lnTo>
                                  <a:pt x="270" y="36"/>
                                </a:lnTo>
                                <a:lnTo>
                                  <a:pt x="292" y="23"/>
                                </a:lnTo>
                                <a:lnTo>
                                  <a:pt x="311" y="87"/>
                                </a:lnTo>
                                <a:lnTo>
                                  <a:pt x="355" y="28"/>
                                </a:lnTo>
                                <a:lnTo>
                                  <a:pt x="380" y="48"/>
                                </a:lnTo>
                                <a:lnTo>
                                  <a:pt x="334" y="105"/>
                                </a:lnTo>
                                <a:lnTo>
                                  <a:pt x="401" y="108"/>
                                </a:lnTo>
                                <a:lnTo>
                                  <a:pt x="393" y="131"/>
                                </a:lnTo>
                                <a:lnTo>
                                  <a:pt x="319" y="126"/>
                                </a:lnTo>
                                <a:lnTo>
                                  <a:pt x="253" y="208"/>
                                </a:lnTo>
                                <a:lnTo>
                                  <a:pt x="357" y="221"/>
                                </a:lnTo>
                                <a:lnTo>
                                  <a:pt x="406" y="163"/>
                                </a:lnTo>
                                <a:lnTo>
                                  <a:pt x="429" y="175"/>
                                </a:lnTo>
                                <a:lnTo>
                                  <a:pt x="383" y="224"/>
                                </a:lnTo>
                                <a:lnTo>
                                  <a:pt x="456" y="232"/>
                                </a:lnTo>
                                <a:lnTo>
                                  <a:pt x="452" y="265"/>
                                </a:lnTo>
                                <a:lnTo>
                                  <a:pt x="378" y="254"/>
                                </a:lnTo>
                                <a:lnTo>
                                  <a:pt x="410" y="313"/>
                                </a:lnTo>
                                <a:lnTo>
                                  <a:pt x="385" y="317"/>
                                </a:lnTo>
                                <a:lnTo>
                                  <a:pt x="352" y="250"/>
                                </a:lnTo>
                                <a:lnTo>
                                  <a:pt x="250" y="235"/>
                                </a:lnTo>
                                <a:lnTo>
                                  <a:pt x="290" y="330"/>
                                </a:lnTo>
                                <a:lnTo>
                                  <a:pt x="364" y="345"/>
                                </a:lnTo>
                                <a:lnTo>
                                  <a:pt x="367" y="371"/>
                                </a:lnTo>
                                <a:lnTo>
                                  <a:pt x="302" y="355"/>
                                </a:lnTo>
                                <a:lnTo>
                                  <a:pt x="331" y="424"/>
                                </a:lnTo>
                                <a:lnTo>
                                  <a:pt x="301" y="437"/>
                                </a:lnTo>
                                <a:lnTo>
                                  <a:pt x="273" y="366"/>
                                </a:lnTo>
                                <a:lnTo>
                                  <a:pt x="237" y="424"/>
                                </a:lnTo>
                                <a:lnTo>
                                  <a:pt x="220" y="404"/>
                                </a:lnTo>
                                <a:lnTo>
                                  <a:pt x="263" y="343"/>
                                </a:lnTo>
                                <a:lnTo>
                                  <a:pt x="224" y="245"/>
                                </a:lnTo>
                                <a:lnTo>
                                  <a:pt x="16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1840"/>
                            <a:ext cx="1602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359">
                                <a:moveTo>
                                  <a:pt x="2523" y="359"/>
                                </a:moveTo>
                                <a:lnTo>
                                  <a:pt x="2521" y="342"/>
                                </a:lnTo>
                                <a:lnTo>
                                  <a:pt x="2517" y="324"/>
                                </a:lnTo>
                                <a:lnTo>
                                  <a:pt x="2510" y="307"/>
                                </a:lnTo>
                                <a:lnTo>
                                  <a:pt x="2501" y="291"/>
                                </a:lnTo>
                                <a:lnTo>
                                  <a:pt x="2488" y="274"/>
                                </a:lnTo>
                                <a:lnTo>
                                  <a:pt x="2472" y="257"/>
                                </a:lnTo>
                                <a:lnTo>
                                  <a:pt x="2455" y="241"/>
                                </a:lnTo>
                                <a:lnTo>
                                  <a:pt x="2435" y="225"/>
                                </a:lnTo>
                                <a:lnTo>
                                  <a:pt x="2412" y="209"/>
                                </a:lnTo>
                                <a:lnTo>
                                  <a:pt x="2387" y="195"/>
                                </a:lnTo>
                                <a:lnTo>
                                  <a:pt x="2360" y="179"/>
                                </a:lnTo>
                                <a:lnTo>
                                  <a:pt x="2330" y="164"/>
                                </a:lnTo>
                                <a:lnTo>
                                  <a:pt x="2297" y="150"/>
                                </a:lnTo>
                                <a:lnTo>
                                  <a:pt x="2262" y="137"/>
                                </a:lnTo>
                                <a:lnTo>
                                  <a:pt x="2226" y="123"/>
                                </a:lnTo>
                                <a:lnTo>
                                  <a:pt x="2186" y="110"/>
                                </a:lnTo>
                                <a:lnTo>
                                  <a:pt x="2145" y="98"/>
                                </a:lnTo>
                                <a:lnTo>
                                  <a:pt x="2101" y="87"/>
                                </a:lnTo>
                                <a:lnTo>
                                  <a:pt x="2056" y="75"/>
                                </a:lnTo>
                                <a:lnTo>
                                  <a:pt x="2007" y="65"/>
                                </a:lnTo>
                                <a:lnTo>
                                  <a:pt x="1958" y="55"/>
                                </a:lnTo>
                                <a:lnTo>
                                  <a:pt x="1906" y="46"/>
                                </a:lnTo>
                                <a:lnTo>
                                  <a:pt x="1853" y="38"/>
                                </a:lnTo>
                                <a:lnTo>
                                  <a:pt x="1797" y="30"/>
                                </a:lnTo>
                                <a:lnTo>
                                  <a:pt x="1739" y="23"/>
                                </a:lnTo>
                                <a:lnTo>
                                  <a:pt x="1680" y="18"/>
                                </a:lnTo>
                                <a:lnTo>
                                  <a:pt x="1618" y="12"/>
                                </a:lnTo>
                                <a:lnTo>
                                  <a:pt x="1555" y="7"/>
                                </a:lnTo>
                                <a:lnTo>
                                  <a:pt x="1492" y="5"/>
                                </a:lnTo>
                                <a:lnTo>
                                  <a:pt x="1424" y="2"/>
                                </a:lnTo>
                                <a:lnTo>
                                  <a:pt x="1356" y="0"/>
                                </a:lnTo>
                                <a:lnTo>
                                  <a:pt x="1287" y="0"/>
                                </a:lnTo>
                                <a:lnTo>
                                  <a:pt x="1231" y="0"/>
                                </a:lnTo>
                                <a:lnTo>
                                  <a:pt x="1176" y="2"/>
                                </a:lnTo>
                                <a:lnTo>
                                  <a:pt x="1122" y="3"/>
                                </a:lnTo>
                                <a:lnTo>
                                  <a:pt x="1067" y="5"/>
                                </a:lnTo>
                                <a:lnTo>
                                  <a:pt x="1014" y="7"/>
                                </a:lnTo>
                                <a:lnTo>
                                  <a:pt x="962" y="12"/>
                                </a:lnTo>
                                <a:lnTo>
                                  <a:pt x="910" y="15"/>
                                </a:lnTo>
                                <a:lnTo>
                                  <a:pt x="860" y="19"/>
                                </a:lnTo>
                                <a:lnTo>
                                  <a:pt x="809" y="25"/>
                                </a:lnTo>
                                <a:lnTo>
                                  <a:pt x="760" y="29"/>
                                </a:lnTo>
                                <a:lnTo>
                                  <a:pt x="711" y="35"/>
                                </a:lnTo>
                                <a:lnTo>
                                  <a:pt x="664" y="42"/>
                                </a:lnTo>
                                <a:lnTo>
                                  <a:pt x="618" y="48"/>
                                </a:lnTo>
                                <a:lnTo>
                                  <a:pt x="573" y="55"/>
                                </a:lnTo>
                                <a:lnTo>
                                  <a:pt x="528" y="64"/>
                                </a:lnTo>
                                <a:lnTo>
                                  <a:pt x="487" y="71"/>
                                </a:lnTo>
                                <a:lnTo>
                                  <a:pt x="445" y="79"/>
                                </a:lnTo>
                                <a:lnTo>
                                  <a:pt x="405" y="88"/>
                                </a:lnTo>
                                <a:lnTo>
                                  <a:pt x="366" y="98"/>
                                </a:lnTo>
                                <a:lnTo>
                                  <a:pt x="327" y="107"/>
                                </a:lnTo>
                                <a:lnTo>
                                  <a:pt x="291" y="117"/>
                                </a:lnTo>
                                <a:lnTo>
                                  <a:pt x="256" y="127"/>
                                </a:lnTo>
                                <a:lnTo>
                                  <a:pt x="223" y="137"/>
                                </a:lnTo>
                                <a:lnTo>
                                  <a:pt x="191" y="149"/>
                                </a:lnTo>
                                <a:lnTo>
                                  <a:pt x="161" y="160"/>
                                </a:lnTo>
                                <a:lnTo>
                                  <a:pt x="134" y="170"/>
                                </a:lnTo>
                                <a:lnTo>
                                  <a:pt x="106" y="183"/>
                                </a:lnTo>
                                <a:lnTo>
                                  <a:pt x="82" y="195"/>
                                </a:lnTo>
                                <a:lnTo>
                                  <a:pt x="59" y="206"/>
                                </a:lnTo>
                                <a:lnTo>
                                  <a:pt x="37" y="219"/>
                                </a:lnTo>
                                <a:lnTo>
                                  <a:pt x="17" y="231"/>
                                </a:lnTo>
                                <a:lnTo>
                                  <a:pt x="0" y="244"/>
                                </a:lnTo>
                                <a:lnTo>
                                  <a:pt x="3" y="359"/>
                                </a:lnTo>
                                <a:lnTo>
                                  <a:pt x="252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69240"/>
                            <a:ext cx="16020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376">
                                <a:moveTo>
                                  <a:pt x="2" y="327"/>
                                </a:moveTo>
                                <a:lnTo>
                                  <a:pt x="6" y="314"/>
                                </a:lnTo>
                                <a:lnTo>
                                  <a:pt x="13" y="303"/>
                                </a:lnTo>
                                <a:lnTo>
                                  <a:pt x="23" y="290"/>
                                </a:lnTo>
                                <a:lnTo>
                                  <a:pt x="36" y="277"/>
                                </a:lnTo>
                                <a:lnTo>
                                  <a:pt x="52" y="264"/>
                                </a:lnTo>
                                <a:lnTo>
                                  <a:pt x="71" y="252"/>
                                </a:lnTo>
                                <a:lnTo>
                                  <a:pt x="91" y="239"/>
                                </a:lnTo>
                                <a:lnTo>
                                  <a:pt x="114" y="226"/>
                                </a:lnTo>
                                <a:lnTo>
                                  <a:pt x="140" y="215"/>
                                </a:lnTo>
                                <a:lnTo>
                                  <a:pt x="169" y="203"/>
                                </a:lnTo>
                                <a:lnTo>
                                  <a:pt x="199" y="190"/>
                                </a:lnTo>
                                <a:lnTo>
                                  <a:pt x="231" y="179"/>
                                </a:lnTo>
                                <a:lnTo>
                                  <a:pt x="267" y="167"/>
                                </a:lnTo>
                                <a:lnTo>
                                  <a:pt x="303" y="157"/>
                                </a:lnTo>
                                <a:lnTo>
                                  <a:pt x="342" y="146"/>
                                </a:lnTo>
                                <a:lnTo>
                                  <a:pt x="383" y="135"/>
                                </a:lnTo>
                                <a:lnTo>
                                  <a:pt x="427" y="125"/>
                                </a:lnTo>
                                <a:lnTo>
                                  <a:pt x="471" y="115"/>
                                </a:lnTo>
                                <a:lnTo>
                                  <a:pt x="517" y="107"/>
                                </a:lnTo>
                                <a:lnTo>
                                  <a:pt x="566" y="98"/>
                                </a:lnTo>
                                <a:lnTo>
                                  <a:pt x="617" y="89"/>
                                </a:lnTo>
                                <a:lnTo>
                                  <a:pt x="668" y="82"/>
                                </a:lnTo>
                                <a:lnTo>
                                  <a:pt x="722" y="75"/>
                                </a:lnTo>
                                <a:lnTo>
                                  <a:pt x="776" y="69"/>
                                </a:lnTo>
                                <a:lnTo>
                                  <a:pt x="833" y="63"/>
                                </a:lnTo>
                                <a:lnTo>
                                  <a:pt x="890" y="58"/>
                                </a:lnTo>
                                <a:lnTo>
                                  <a:pt x="948" y="53"/>
                                </a:lnTo>
                                <a:lnTo>
                                  <a:pt x="1008" y="50"/>
                                </a:lnTo>
                                <a:lnTo>
                                  <a:pt x="1070" y="48"/>
                                </a:lnTo>
                                <a:lnTo>
                                  <a:pt x="1132" y="45"/>
                                </a:lnTo>
                                <a:lnTo>
                                  <a:pt x="1195" y="43"/>
                                </a:lnTo>
                                <a:lnTo>
                                  <a:pt x="1260" y="43"/>
                                </a:lnTo>
                                <a:lnTo>
                                  <a:pt x="1325" y="43"/>
                                </a:lnTo>
                                <a:lnTo>
                                  <a:pt x="1388" y="45"/>
                                </a:lnTo>
                                <a:lnTo>
                                  <a:pt x="1450" y="48"/>
                                </a:lnTo>
                                <a:lnTo>
                                  <a:pt x="1512" y="50"/>
                                </a:lnTo>
                                <a:lnTo>
                                  <a:pt x="1571" y="55"/>
                                </a:lnTo>
                                <a:lnTo>
                                  <a:pt x="1630" y="61"/>
                                </a:lnTo>
                                <a:lnTo>
                                  <a:pt x="1689" y="66"/>
                                </a:lnTo>
                                <a:lnTo>
                                  <a:pt x="1745" y="72"/>
                                </a:lnTo>
                                <a:lnTo>
                                  <a:pt x="1800" y="81"/>
                                </a:lnTo>
                                <a:lnTo>
                                  <a:pt x="1853" y="88"/>
                                </a:lnTo>
                                <a:lnTo>
                                  <a:pt x="1905" y="97"/>
                                </a:lnTo>
                                <a:lnTo>
                                  <a:pt x="1956" y="107"/>
                                </a:lnTo>
                                <a:lnTo>
                                  <a:pt x="2005" y="117"/>
                                </a:lnTo>
                                <a:lnTo>
                                  <a:pt x="2052" y="127"/>
                                </a:lnTo>
                                <a:lnTo>
                                  <a:pt x="2097" y="138"/>
                                </a:lnTo>
                                <a:lnTo>
                                  <a:pt x="2140" y="150"/>
                                </a:lnTo>
                                <a:lnTo>
                                  <a:pt x="2182" y="161"/>
                                </a:lnTo>
                                <a:lnTo>
                                  <a:pt x="2221" y="174"/>
                                </a:lnTo>
                                <a:lnTo>
                                  <a:pt x="2258" y="187"/>
                                </a:lnTo>
                                <a:lnTo>
                                  <a:pt x="2293" y="200"/>
                                </a:lnTo>
                                <a:lnTo>
                                  <a:pt x="2326" y="215"/>
                                </a:lnTo>
                                <a:lnTo>
                                  <a:pt x="2356" y="228"/>
                                </a:lnTo>
                                <a:lnTo>
                                  <a:pt x="2385" y="242"/>
                                </a:lnTo>
                                <a:lnTo>
                                  <a:pt x="2411" y="257"/>
                                </a:lnTo>
                                <a:lnTo>
                                  <a:pt x="2434" y="271"/>
                                </a:lnTo>
                                <a:lnTo>
                                  <a:pt x="2455" y="285"/>
                                </a:lnTo>
                                <a:lnTo>
                                  <a:pt x="2473" y="301"/>
                                </a:lnTo>
                                <a:lnTo>
                                  <a:pt x="2488" y="316"/>
                                </a:lnTo>
                                <a:lnTo>
                                  <a:pt x="2501" y="331"/>
                                </a:lnTo>
                                <a:lnTo>
                                  <a:pt x="2511" y="346"/>
                                </a:lnTo>
                                <a:lnTo>
                                  <a:pt x="2519" y="362"/>
                                </a:lnTo>
                                <a:lnTo>
                                  <a:pt x="2523" y="376"/>
                                </a:lnTo>
                                <a:lnTo>
                                  <a:pt x="2523" y="261"/>
                                </a:lnTo>
                                <a:lnTo>
                                  <a:pt x="2506" y="246"/>
                                </a:lnTo>
                                <a:lnTo>
                                  <a:pt x="2486" y="232"/>
                                </a:lnTo>
                                <a:lnTo>
                                  <a:pt x="2464" y="219"/>
                                </a:lnTo>
                                <a:lnTo>
                                  <a:pt x="2441" y="206"/>
                                </a:lnTo>
                                <a:lnTo>
                                  <a:pt x="2416" y="193"/>
                                </a:lnTo>
                                <a:lnTo>
                                  <a:pt x="2389" y="180"/>
                                </a:lnTo>
                                <a:lnTo>
                                  <a:pt x="2360" y="167"/>
                                </a:lnTo>
                                <a:lnTo>
                                  <a:pt x="2331" y="156"/>
                                </a:lnTo>
                                <a:lnTo>
                                  <a:pt x="2300" y="144"/>
                                </a:lnTo>
                                <a:lnTo>
                                  <a:pt x="2267" y="133"/>
                                </a:lnTo>
                                <a:lnTo>
                                  <a:pt x="2232" y="121"/>
                                </a:lnTo>
                                <a:lnTo>
                                  <a:pt x="2198" y="111"/>
                                </a:lnTo>
                                <a:lnTo>
                                  <a:pt x="2160" y="101"/>
                                </a:lnTo>
                                <a:lnTo>
                                  <a:pt x="2121" y="91"/>
                                </a:lnTo>
                                <a:lnTo>
                                  <a:pt x="2082" y="82"/>
                                </a:lnTo>
                                <a:lnTo>
                                  <a:pt x="2041" y="74"/>
                                </a:lnTo>
                                <a:lnTo>
                                  <a:pt x="1999" y="65"/>
                                </a:lnTo>
                                <a:lnTo>
                                  <a:pt x="1956" y="56"/>
                                </a:lnTo>
                                <a:lnTo>
                                  <a:pt x="1912" y="49"/>
                                </a:lnTo>
                                <a:lnTo>
                                  <a:pt x="1866" y="42"/>
                                </a:lnTo>
                                <a:lnTo>
                                  <a:pt x="1820" y="36"/>
                                </a:lnTo>
                                <a:lnTo>
                                  <a:pt x="1773" y="30"/>
                                </a:lnTo>
                                <a:lnTo>
                                  <a:pt x="1725" y="25"/>
                                </a:lnTo>
                                <a:lnTo>
                                  <a:pt x="1676" y="19"/>
                                </a:lnTo>
                                <a:lnTo>
                                  <a:pt x="1627" y="14"/>
                                </a:lnTo>
                                <a:lnTo>
                                  <a:pt x="1577" y="12"/>
                                </a:lnTo>
                                <a:lnTo>
                                  <a:pt x="1525" y="7"/>
                                </a:lnTo>
                                <a:lnTo>
                                  <a:pt x="1473" y="4"/>
                                </a:lnTo>
                                <a:lnTo>
                                  <a:pt x="1422" y="3"/>
                                </a:lnTo>
                                <a:lnTo>
                                  <a:pt x="1368" y="1"/>
                                </a:lnTo>
                                <a:lnTo>
                                  <a:pt x="1315" y="0"/>
                                </a:lnTo>
                                <a:lnTo>
                                  <a:pt x="1260" y="0"/>
                                </a:lnTo>
                                <a:lnTo>
                                  <a:pt x="1207" y="0"/>
                                </a:lnTo>
                                <a:lnTo>
                                  <a:pt x="1155" y="1"/>
                                </a:lnTo>
                                <a:lnTo>
                                  <a:pt x="1102" y="3"/>
                                </a:lnTo>
                                <a:lnTo>
                                  <a:pt x="1051" y="4"/>
                                </a:lnTo>
                                <a:lnTo>
                                  <a:pt x="1000" y="7"/>
                                </a:lnTo>
                                <a:lnTo>
                                  <a:pt x="949" y="10"/>
                                </a:lnTo>
                                <a:lnTo>
                                  <a:pt x="900" y="14"/>
                                </a:lnTo>
                                <a:lnTo>
                                  <a:pt x="850" y="17"/>
                                </a:lnTo>
                                <a:lnTo>
                                  <a:pt x="802" y="23"/>
                                </a:lnTo>
                                <a:lnTo>
                                  <a:pt x="755" y="27"/>
                                </a:lnTo>
                                <a:lnTo>
                                  <a:pt x="707" y="33"/>
                                </a:lnTo>
                                <a:lnTo>
                                  <a:pt x="663" y="39"/>
                                </a:lnTo>
                                <a:lnTo>
                                  <a:pt x="617" y="46"/>
                                </a:lnTo>
                                <a:lnTo>
                                  <a:pt x="573" y="52"/>
                                </a:lnTo>
                                <a:lnTo>
                                  <a:pt x="530" y="59"/>
                                </a:lnTo>
                                <a:lnTo>
                                  <a:pt x="488" y="68"/>
                                </a:lnTo>
                                <a:lnTo>
                                  <a:pt x="448" y="75"/>
                                </a:lnTo>
                                <a:lnTo>
                                  <a:pt x="408" y="84"/>
                                </a:lnTo>
                                <a:lnTo>
                                  <a:pt x="369" y="92"/>
                                </a:lnTo>
                                <a:lnTo>
                                  <a:pt x="333" y="102"/>
                                </a:lnTo>
                                <a:lnTo>
                                  <a:pt x="297" y="111"/>
                                </a:lnTo>
                                <a:lnTo>
                                  <a:pt x="262" y="121"/>
                                </a:lnTo>
                                <a:lnTo>
                                  <a:pt x="229" y="131"/>
                                </a:lnTo>
                                <a:lnTo>
                                  <a:pt x="198" y="143"/>
                                </a:lnTo>
                                <a:lnTo>
                                  <a:pt x="167" y="153"/>
                                </a:lnTo>
                                <a:lnTo>
                                  <a:pt x="139" y="164"/>
                                </a:lnTo>
                                <a:lnTo>
                                  <a:pt x="111" y="176"/>
                                </a:lnTo>
                                <a:lnTo>
                                  <a:pt x="85" y="187"/>
                                </a:lnTo>
                                <a:lnTo>
                                  <a:pt x="61" y="199"/>
                                </a:lnTo>
                                <a:lnTo>
                                  <a:pt x="39" y="212"/>
                                </a:lnTo>
                                <a:lnTo>
                                  <a:pt x="19" y="223"/>
                                </a:lnTo>
                                <a:lnTo>
                                  <a:pt x="0" y="236"/>
                                </a:lnTo>
                                <a:lnTo>
                                  <a:pt x="2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368360" cy="17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756">
                                <a:moveTo>
                                  <a:pt x="1398" y="398"/>
                                </a:moveTo>
                                <a:lnTo>
                                  <a:pt x="1395" y="406"/>
                                </a:lnTo>
                                <a:lnTo>
                                  <a:pt x="1390" y="414"/>
                                </a:lnTo>
                                <a:lnTo>
                                  <a:pt x="1385" y="421"/>
                                </a:lnTo>
                                <a:lnTo>
                                  <a:pt x="1379" y="428"/>
                                </a:lnTo>
                                <a:lnTo>
                                  <a:pt x="1373" y="434"/>
                                </a:lnTo>
                                <a:lnTo>
                                  <a:pt x="1366" y="441"/>
                                </a:lnTo>
                                <a:lnTo>
                                  <a:pt x="1360" y="447"/>
                                </a:lnTo>
                                <a:lnTo>
                                  <a:pt x="1353" y="454"/>
                                </a:lnTo>
                                <a:lnTo>
                                  <a:pt x="1365" y="470"/>
                                </a:lnTo>
                                <a:lnTo>
                                  <a:pt x="1376" y="486"/>
                                </a:lnTo>
                                <a:lnTo>
                                  <a:pt x="1388" y="500"/>
                                </a:lnTo>
                                <a:lnTo>
                                  <a:pt x="1401" y="514"/>
                                </a:lnTo>
                                <a:lnTo>
                                  <a:pt x="1414" y="530"/>
                                </a:lnTo>
                                <a:lnTo>
                                  <a:pt x="1426" y="545"/>
                                </a:lnTo>
                                <a:lnTo>
                                  <a:pt x="1441" y="558"/>
                                </a:lnTo>
                                <a:lnTo>
                                  <a:pt x="1457" y="572"/>
                                </a:lnTo>
                                <a:lnTo>
                                  <a:pt x="1454" y="592"/>
                                </a:lnTo>
                                <a:lnTo>
                                  <a:pt x="1445" y="609"/>
                                </a:lnTo>
                                <a:lnTo>
                                  <a:pt x="1431" y="624"/>
                                </a:lnTo>
                                <a:lnTo>
                                  <a:pt x="1415" y="637"/>
                                </a:lnTo>
                                <a:lnTo>
                                  <a:pt x="1416" y="638"/>
                                </a:lnTo>
                                <a:lnTo>
                                  <a:pt x="1421" y="643"/>
                                </a:lnTo>
                                <a:lnTo>
                                  <a:pt x="1426" y="651"/>
                                </a:lnTo>
                                <a:lnTo>
                                  <a:pt x="1437" y="661"/>
                                </a:lnTo>
                                <a:lnTo>
                                  <a:pt x="1448" y="676"/>
                                </a:lnTo>
                                <a:lnTo>
                                  <a:pt x="1462" y="693"/>
                                </a:lnTo>
                                <a:lnTo>
                                  <a:pt x="1480" y="712"/>
                                </a:lnTo>
                                <a:lnTo>
                                  <a:pt x="1500" y="733"/>
                                </a:lnTo>
                                <a:lnTo>
                                  <a:pt x="1522" y="759"/>
                                </a:lnTo>
                                <a:lnTo>
                                  <a:pt x="1546" y="787"/>
                                </a:lnTo>
                                <a:lnTo>
                                  <a:pt x="1573" y="816"/>
                                </a:lnTo>
                                <a:lnTo>
                                  <a:pt x="1604" y="849"/>
                                </a:lnTo>
                                <a:lnTo>
                                  <a:pt x="1637" y="883"/>
                                </a:lnTo>
                                <a:lnTo>
                                  <a:pt x="1671" y="919"/>
                                </a:lnTo>
                                <a:lnTo>
                                  <a:pt x="1709" y="958"/>
                                </a:lnTo>
                                <a:lnTo>
                                  <a:pt x="1749" y="1000"/>
                                </a:lnTo>
                                <a:lnTo>
                                  <a:pt x="1756" y="1020"/>
                                </a:lnTo>
                                <a:lnTo>
                                  <a:pt x="1746" y="1043"/>
                                </a:lnTo>
                                <a:lnTo>
                                  <a:pt x="1726" y="1071"/>
                                </a:lnTo>
                                <a:lnTo>
                                  <a:pt x="1697" y="1096"/>
                                </a:lnTo>
                                <a:lnTo>
                                  <a:pt x="1667" y="1121"/>
                                </a:lnTo>
                                <a:lnTo>
                                  <a:pt x="1640" y="1141"/>
                                </a:lnTo>
                                <a:lnTo>
                                  <a:pt x="1619" y="1156"/>
                                </a:lnTo>
                                <a:lnTo>
                                  <a:pt x="1612" y="1160"/>
                                </a:lnTo>
                                <a:lnTo>
                                  <a:pt x="1637" y="1194"/>
                                </a:lnTo>
                                <a:lnTo>
                                  <a:pt x="1660" y="1229"/>
                                </a:lnTo>
                                <a:lnTo>
                                  <a:pt x="1684" y="1265"/>
                                </a:lnTo>
                                <a:lnTo>
                                  <a:pt x="1707" y="1300"/>
                                </a:lnTo>
                                <a:lnTo>
                                  <a:pt x="1730" y="1336"/>
                                </a:lnTo>
                                <a:lnTo>
                                  <a:pt x="1753" y="1370"/>
                                </a:lnTo>
                                <a:lnTo>
                                  <a:pt x="1776" y="1406"/>
                                </a:lnTo>
                                <a:lnTo>
                                  <a:pt x="1799" y="1441"/>
                                </a:lnTo>
                                <a:lnTo>
                                  <a:pt x="1824" y="1477"/>
                                </a:lnTo>
                                <a:lnTo>
                                  <a:pt x="1848" y="1511"/>
                                </a:lnTo>
                                <a:lnTo>
                                  <a:pt x="1873" y="1545"/>
                                </a:lnTo>
                                <a:lnTo>
                                  <a:pt x="1899" y="1579"/>
                                </a:lnTo>
                                <a:lnTo>
                                  <a:pt x="1926" y="1612"/>
                                </a:lnTo>
                                <a:lnTo>
                                  <a:pt x="1953" y="1645"/>
                                </a:lnTo>
                                <a:lnTo>
                                  <a:pt x="1982" y="1677"/>
                                </a:lnTo>
                                <a:lnTo>
                                  <a:pt x="2013" y="1709"/>
                                </a:lnTo>
                                <a:lnTo>
                                  <a:pt x="2014" y="1725"/>
                                </a:lnTo>
                                <a:lnTo>
                                  <a:pt x="2011" y="1741"/>
                                </a:lnTo>
                                <a:lnTo>
                                  <a:pt x="2005" y="1756"/>
                                </a:lnTo>
                                <a:lnTo>
                                  <a:pt x="1998" y="1772"/>
                                </a:lnTo>
                                <a:lnTo>
                                  <a:pt x="1988" y="1787"/>
                                </a:lnTo>
                                <a:lnTo>
                                  <a:pt x="1977" y="1801"/>
                                </a:lnTo>
                                <a:lnTo>
                                  <a:pt x="1965" y="1813"/>
                                </a:lnTo>
                                <a:lnTo>
                                  <a:pt x="1951" y="1824"/>
                                </a:lnTo>
                                <a:lnTo>
                                  <a:pt x="1952" y="1843"/>
                                </a:lnTo>
                                <a:lnTo>
                                  <a:pt x="1952" y="1862"/>
                                </a:lnTo>
                                <a:lnTo>
                                  <a:pt x="1951" y="1879"/>
                                </a:lnTo>
                                <a:lnTo>
                                  <a:pt x="1946" y="1896"/>
                                </a:lnTo>
                                <a:lnTo>
                                  <a:pt x="1939" y="1912"/>
                                </a:lnTo>
                                <a:lnTo>
                                  <a:pt x="1930" y="1926"/>
                                </a:lnTo>
                                <a:lnTo>
                                  <a:pt x="1917" y="1939"/>
                                </a:lnTo>
                                <a:lnTo>
                                  <a:pt x="1902" y="1949"/>
                                </a:lnTo>
                                <a:lnTo>
                                  <a:pt x="1896" y="1951"/>
                                </a:lnTo>
                                <a:lnTo>
                                  <a:pt x="1890" y="1952"/>
                                </a:lnTo>
                                <a:lnTo>
                                  <a:pt x="1883" y="1954"/>
                                </a:lnTo>
                                <a:lnTo>
                                  <a:pt x="1877" y="1955"/>
                                </a:lnTo>
                                <a:lnTo>
                                  <a:pt x="1871" y="1957"/>
                                </a:lnTo>
                                <a:lnTo>
                                  <a:pt x="1867" y="1960"/>
                                </a:lnTo>
                                <a:lnTo>
                                  <a:pt x="1861" y="1962"/>
                                </a:lnTo>
                                <a:lnTo>
                                  <a:pt x="1857" y="1967"/>
                                </a:lnTo>
                                <a:lnTo>
                                  <a:pt x="2155" y="2238"/>
                                </a:lnTo>
                                <a:lnTo>
                                  <a:pt x="2155" y="2251"/>
                                </a:lnTo>
                                <a:lnTo>
                                  <a:pt x="2146" y="2264"/>
                                </a:lnTo>
                                <a:lnTo>
                                  <a:pt x="2131" y="2278"/>
                                </a:lnTo>
                                <a:lnTo>
                                  <a:pt x="2113" y="2291"/>
                                </a:lnTo>
                                <a:lnTo>
                                  <a:pt x="2095" y="2305"/>
                                </a:lnTo>
                                <a:lnTo>
                                  <a:pt x="2080" y="2318"/>
                                </a:lnTo>
                                <a:lnTo>
                                  <a:pt x="2072" y="2331"/>
                                </a:lnTo>
                                <a:lnTo>
                                  <a:pt x="2073" y="2343"/>
                                </a:lnTo>
                                <a:lnTo>
                                  <a:pt x="2083" y="2359"/>
                                </a:lnTo>
                                <a:lnTo>
                                  <a:pt x="2092" y="2376"/>
                                </a:lnTo>
                                <a:lnTo>
                                  <a:pt x="2100" y="2393"/>
                                </a:lnTo>
                                <a:lnTo>
                                  <a:pt x="2108" y="2411"/>
                                </a:lnTo>
                                <a:lnTo>
                                  <a:pt x="2113" y="2428"/>
                                </a:lnTo>
                                <a:lnTo>
                                  <a:pt x="2119" y="2447"/>
                                </a:lnTo>
                                <a:lnTo>
                                  <a:pt x="2122" y="2467"/>
                                </a:lnTo>
                                <a:lnTo>
                                  <a:pt x="2122" y="2487"/>
                                </a:lnTo>
                                <a:lnTo>
                                  <a:pt x="2112" y="2511"/>
                                </a:lnTo>
                                <a:lnTo>
                                  <a:pt x="2097" y="2533"/>
                                </a:lnTo>
                                <a:lnTo>
                                  <a:pt x="2077" y="2550"/>
                                </a:lnTo>
                                <a:lnTo>
                                  <a:pt x="2054" y="2566"/>
                                </a:lnTo>
                                <a:lnTo>
                                  <a:pt x="2028" y="2579"/>
                                </a:lnTo>
                                <a:lnTo>
                                  <a:pt x="2001" y="2589"/>
                                </a:lnTo>
                                <a:lnTo>
                                  <a:pt x="1972" y="2596"/>
                                </a:lnTo>
                                <a:lnTo>
                                  <a:pt x="1942" y="2604"/>
                                </a:lnTo>
                                <a:lnTo>
                                  <a:pt x="1913" y="2608"/>
                                </a:lnTo>
                                <a:lnTo>
                                  <a:pt x="1886" y="2611"/>
                                </a:lnTo>
                                <a:lnTo>
                                  <a:pt x="1860" y="2614"/>
                                </a:lnTo>
                                <a:lnTo>
                                  <a:pt x="1837" y="2615"/>
                                </a:lnTo>
                                <a:lnTo>
                                  <a:pt x="1818" y="2615"/>
                                </a:lnTo>
                                <a:lnTo>
                                  <a:pt x="1804" y="2615"/>
                                </a:lnTo>
                                <a:lnTo>
                                  <a:pt x="1794" y="2615"/>
                                </a:lnTo>
                                <a:lnTo>
                                  <a:pt x="1791" y="2615"/>
                                </a:lnTo>
                                <a:lnTo>
                                  <a:pt x="1772" y="2617"/>
                                </a:lnTo>
                                <a:lnTo>
                                  <a:pt x="1753" y="2614"/>
                                </a:lnTo>
                                <a:lnTo>
                                  <a:pt x="1735" y="2609"/>
                                </a:lnTo>
                                <a:lnTo>
                                  <a:pt x="1716" y="2604"/>
                                </a:lnTo>
                                <a:lnTo>
                                  <a:pt x="1699" y="2598"/>
                                </a:lnTo>
                                <a:lnTo>
                                  <a:pt x="1680" y="2594"/>
                                </a:lnTo>
                                <a:lnTo>
                                  <a:pt x="1663" y="2591"/>
                                </a:lnTo>
                                <a:lnTo>
                                  <a:pt x="1647" y="2592"/>
                                </a:lnTo>
                                <a:lnTo>
                                  <a:pt x="1599" y="2621"/>
                                </a:lnTo>
                                <a:lnTo>
                                  <a:pt x="1549" y="2647"/>
                                </a:lnTo>
                                <a:lnTo>
                                  <a:pt x="1496" y="2670"/>
                                </a:lnTo>
                                <a:lnTo>
                                  <a:pt x="1442" y="2690"/>
                                </a:lnTo>
                                <a:lnTo>
                                  <a:pt x="1386" y="2709"/>
                                </a:lnTo>
                                <a:lnTo>
                                  <a:pt x="1329" y="2725"/>
                                </a:lnTo>
                                <a:lnTo>
                                  <a:pt x="1271" y="2738"/>
                                </a:lnTo>
                                <a:lnTo>
                                  <a:pt x="1212" y="2748"/>
                                </a:lnTo>
                                <a:lnTo>
                                  <a:pt x="1151" y="2753"/>
                                </a:lnTo>
                                <a:lnTo>
                                  <a:pt x="1092" y="2756"/>
                                </a:lnTo>
                                <a:lnTo>
                                  <a:pt x="1032" y="2756"/>
                                </a:lnTo>
                                <a:lnTo>
                                  <a:pt x="971" y="2752"/>
                                </a:lnTo>
                                <a:lnTo>
                                  <a:pt x="912" y="2745"/>
                                </a:lnTo>
                                <a:lnTo>
                                  <a:pt x="853" y="2733"/>
                                </a:lnTo>
                                <a:lnTo>
                                  <a:pt x="794" y="2717"/>
                                </a:lnTo>
                                <a:lnTo>
                                  <a:pt x="737" y="2697"/>
                                </a:lnTo>
                                <a:lnTo>
                                  <a:pt x="715" y="2692"/>
                                </a:lnTo>
                                <a:lnTo>
                                  <a:pt x="694" y="2683"/>
                                </a:lnTo>
                                <a:lnTo>
                                  <a:pt x="672" y="2673"/>
                                </a:lnTo>
                                <a:lnTo>
                                  <a:pt x="652" y="2664"/>
                                </a:lnTo>
                                <a:lnTo>
                                  <a:pt x="632" y="2658"/>
                                </a:lnTo>
                                <a:lnTo>
                                  <a:pt x="612" y="2658"/>
                                </a:lnTo>
                                <a:lnTo>
                                  <a:pt x="590" y="2664"/>
                                </a:lnTo>
                                <a:lnTo>
                                  <a:pt x="568" y="2681"/>
                                </a:lnTo>
                                <a:lnTo>
                                  <a:pt x="547" y="2686"/>
                                </a:lnTo>
                                <a:lnTo>
                                  <a:pt x="524" y="2690"/>
                                </a:lnTo>
                                <a:lnTo>
                                  <a:pt x="501" y="2692"/>
                                </a:lnTo>
                                <a:lnTo>
                                  <a:pt x="479" y="2693"/>
                                </a:lnTo>
                                <a:lnTo>
                                  <a:pt x="456" y="2693"/>
                                </a:lnTo>
                                <a:lnTo>
                                  <a:pt x="434" y="2692"/>
                                </a:lnTo>
                                <a:lnTo>
                                  <a:pt x="413" y="2687"/>
                                </a:lnTo>
                                <a:lnTo>
                                  <a:pt x="391" y="2683"/>
                                </a:lnTo>
                                <a:lnTo>
                                  <a:pt x="371" y="2676"/>
                                </a:lnTo>
                                <a:lnTo>
                                  <a:pt x="351" y="2668"/>
                                </a:lnTo>
                                <a:lnTo>
                                  <a:pt x="331" y="2658"/>
                                </a:lnTo>
                                <a:lnTo>
                                  <a:pt x="312" y="2647"/>
                                </a:lnTo>
                                <a:lnTo>
                                  <a:pt x="295" y="2634"/>
                                </a:lnTo>
                                <a:lnTo>
                                  <a:pt x="277" y="2619"/>
                                </a:lnTo>
                                <a:lnTo>
                                  <a:pt x="262" y="2602"/>
                                </a:lnTo>
                                <a:lnTo>
                                  <a:pt x="247" y="2583"/>
                                </a:lnTo>
                                <a:lnTo>
                                  <a:pt x="239" y="2578"/>
                                </a:lnTo>
                                <a:lnTo>
                                  <a:pt x="227" y="2573"/>
                                </a:lnTo>
                                <a:lnTo>
                                  <a:pt x="216" y="2570"/>
                                </a:lnTo>
                                <a:lnTo>
                                  <a:pt x="204" y="2568"/>
                                </a:lnTo>
                                <a:lnTo>
                                  <a:pt x="191" y="2566"/>
                                </a:lnTo>
                                <a:lnTo>
                                  <a:pt x="178" y="2565"/>
                                </a:lnTo>
                                <a:lnTo>
                                  <a:pt x="165" y="2563"/>
                                </a:lnTo>
                                <a:lnTo>
                                  <a:pt x="154" y="2560"/>
                                </a:lnTo>
                                <a:lnTo>
                                  <a:pt x="132" y="2553"/>
                                </a:lnTo>
                                <a:lnTo>
                                  <a:pt x="109" y="2545"/>
                                </a:lnTo>
                                <a:lnTo>
                                  <a:pt x="86" y="2536"/>
                                </a:lnTo>
                                <a:lnTo>
                                  <a:pt x="64" y="2524"/>
                                </a:lnTo>
                                <a:lnTo>
                                  <a:pt x="44" y="2511"/>
                                </a:lnTo>
                                <a:lnTo>
                                  <a:pt x="27" y="2496"/>
                                </a:lnTo>
                                <a:lnTo>
                                  <a:pt x="11" y="2477"/>
                                </a:lnTo>
                                <a:lnTo>
                                  <a:pt x="0" y="2455"/>
                                </a:lnTo>
                                <a:lnTo>
                                  <a:pt x="0" y="2436"/>
                                </a:lnTo>
                                <a:lnTo>
                                  <a:pt x="5" y="2419"/>
                                </a:lnTo>
                                <a:lnTo>
                                  <a:pt x="15" y="2403"/>
                                </a:lnTo>
                                <a:lnTo>
                                  <a:pt x="28" y="2389"/>
                                </a:lnTo>
                                <a:lnTo>
                                  <a:pt x="44" y="2375"/>
                                </a:lnTo>
                                <a:lnTo>
                                  <a:pt x="60" y="2360"/>
                                </a:lnTo>
                                <a:lnTo>
                                  <a:pt x="74" y="2346"/>
                                </a:lnTo>
                                <a:lnTo>
                                  <a:pt x="86" y="2330"/>
                                </a:lnTo>
                                <a:lnTo>
                                  <a:pt x="76" y="2321"/>
                                </a:lnTo>
                                <a:lnTo>
                                  <a:pt x="67" y="2311"/>
                                </a:lnTo>
                                <a:lnTo>
                                  <a:pt x="60" y="2301"/>
                                </a:lnTo>
                                <a:lnTo>
                                  <a:pt x="56" y="2290"/>
                                </a:lnTo>
                                <a:lnTo>
                                  <a:pt x="51" y="2279"/>
                                </a:lnTo>
                                <a:lnTo>
                                  <a:pt x="50" y="2266"/>
                                </a:lnTo>
                                <a:lnTo>
                                  <a:pt x="50" y="2255"/>
                                </a:lnTo>
                                <a:lnTo>
                                  <a:pt x="51" y="2242"/>
                                </a:lnTo>
                                <a:lnTo>
                                  <a:pt x="298" y="1879"/>
                                </a:lnTo>
                                <a:lnTo>
                                  <a:pt x="315" y="1866"/>
                                </a:lnTo>
                                <a:lnTo>
                                  <a:pt x="321" y="1854"/>
                                </a:lnTo>
                                <a:lnTo>
                                  <a:pt x="318" y="1841"/>
                                </a:lnTo>
                                <a:lnTo>
                                  <a:pt x="309" y="1831"/>
                                </a:lnTo>
                                <a:lnTo>
                                  <a:pt x="298" y="1820"/>
                                </a:lnTo>
                                <a:lnTo>
                                  <a:pt x="285" y="1808"/>
                                </a:lnTo>
                                <a:lnTo>
                                  <a:pt x="275" y="1797"/>
                                </a:lnTo>
                                <a:lnTo>
                                  <a:pt x="269" y="1784"/>
                                </a:lnTo>
                                <a:lnTo>
                                  <a:pt x="257" y="1758"/>
                                </a:lnTo>
                                <a:lnTo>
                                  <a:pt x="254" y="1729"/>
                                </a:lnTo>
                                <a:lnTo>
                                  <a:pt x="259" y="1700"/>
                                </a:lnTo>
                                <a:lnTo>
                                  <a:pt x="269" y="1674"/>
                                </a:lnTo>
                                <a:lnTo>
                                  <a:pt x="262" y="1669"/>
                                </a:lnTo>
                                <a:lnTo>
                                  <a:pt x="252" y="1658"/>
                                </a:lnTo>
                                <a:lnTo>
                                  <a:pt x="243" y="1647"/>
                                </a:lnTo>
                                <a:lnTo>
                                  <a:pt x="233" y="1634"/>
                                </a:lnTo>
                                <a:lnTo>
                                  <a:pt x="224" y="1621"/>
                                </a:lnTo>
                                <a:lnTo>
                                  <a:pt x="217" y="1609"/>
                                </a:lnTo>
                                <a:lnTo>
                                  <a:pt x="213" y="1598"/>
                                </a:lnTo>
                                <a:lnTo>
                                  <a:pt x="210" y="1591"/>
                                </a:lnTo>
                                <a:lnTo>
                                  <a:pt x="214" y="1586"/>
                                </a:lnTo>
                                <a:lnTo>
                                  <a:pt x="226" y="1572"/>
                                </a:lnTo>
                                <a:lnTo>
                                  <a:pt x="244" y="1552"/>
                                </a:lnTo>
                                <a:lnTo>
                                  <a:pt x="267" y="1524"/>
                                </a:lnTo>
                                <a:lnTo>
                                  <a:pt x="296" y="1491"/>
                                </a:lnTo>
                                <a:lnTo>
                                  <a:pt x="329" y="1454"/>
                                </a:lnTo>
                                <a:lnTo>
                                  <a:pt x="364" y="1412"/>
                                </a:lnTo>
                                <a:lnTo>
                                  <a:pt x="401" y="1369"/>
                                </a:lnTo>
                                <a:lnTo>
                                  <a:pt x="439" y="1324"/>
                                </a:lnTo>
                                <a:lnTo>
                                  <a:pt x="476" y="1281"/>
                                </a:lnTo>
                                <a:lnTo>
                                  <a:pt x="512" y="1238"/>
                                </a:lnTo>
                                <a:lnTo>
                                  <a:pt x="547" y="1196"/>
                                </a:lnTo>
                                <a:lnTo>
                                  <a:pt x="577" y="1157"/>
                                </a:lnTo>
                                <a:lnTo>
                                  <a:pt x="604" y="1124"/>
                                </a:lnTo>
                                <a:lnTo>
                                  <a:pt x="626" y="1095"/>
                                </a:lnTo>
                                <a:lnTo>
                                  <a:pt x="642" y="1072"/>
                                </a:lnTo>
                                <a:lnTo>
                                  <a:pt x="626" y="1062"/>
                                </a:lnTo>
                                <a:lnTo>
                                  <a:pt x="610" y="1050"/>
                                </a:lnTo>
                                <a:lnTo>
                                  <a:pt x="597" y="1037"/>
                                </a:lnTo>
                                <a:lnTo>
                                  <a:pt x="586" y="1024"/>
                                </a:lnTo>
                                <a:lnTo>
                                  <a:pt x="576" y="1009"/>
                                </a:lnTo>
                                <a:lnTo>
                                  <a:pt x="568" y="993"/>
                                </a:lnTo>
                                <a:lnTo>
                                  <a:pt x="561" y="977"/>
                                </a:lnTo>
                                <a:lnTo>
                                  <a:pt x="557" y="960"/>
                                </a:lnTo>
                                <a:lnTo>
                                  <a:pt x="554" y="947"/>
                                </a:lnTo>
                                <a:lnTo>
                                  <a:pt x="557" y="934"/>
                                </a:lnTo>
                                <a:lnTo>
                                  <a:pt x="561" y="921"/>
                                </a:lnTo>
                                <a:lnTo>
                                  <a:pt x="567" y="908"/>
                                </a:lnTo>
                                <a:lnTo>
                                  <a:pt x="570" y="898"/>
                                </a:lnTo>
                                <a:lnTo>
                                  <a:pt x="570" y="888"/>
                                </a:lnTo>
                                <a:lnTo>
                                  <a:pt x="563" y="879"/>
                                </a:lnTo>
                                <a:lnTo>
                                  <a:pt x="548" y="873"/>
                                </a:lnTo>
                                <a:lnTo>
                                  <a:pt x="540" y="862"/>
                                </a:lnTo>
                                <a:lnTo>
                                  <a:pt x="531" y="847"/>
                                </a:lnTo>
                                <a:lnTo>
                                  <a:pt x="527" y="834"/>
                                </a:lnTo>
                                <a:lnTo>
                                  <a:pt x="527" y="818"/>
                                </a:lnTo>
                                <a:lnTo>
                                  <a:pt x="741" y="595"/>
                                </a:lnTo>
                                <a:lnTo>
                                  <a:pt x="734" y="588"/>
                                </a:lnTo>
                                <a:lnTo>
                                  <a:pt x="722" y="582"/>
                                </a:lnTo>
                                <a:lnTo>
                                  <a:pt x="712" y="578"/>
                                </a:lnTo>
                                <a:lnTo>
                                  <a:pt x="708" y="566"/>
                                </a:lnTo>
                                <a:lnTo>
                                  <a:pt x="715" y="540"/>
                                </a:lnTo>
                                <a:lnTo>
                                  <a:pt x="727" y="517"/>
                                </a:lnTo>
                                <a:lnTo>
                                  <a:pt x="740" y="494"/>
                                </a:lnTo>
                                <a:lnTo>
                                  <a:pt x="757" y="473"/>
                                </a:lnTo>
                                <a:lnTo>
                                  <a:pt x="776" y="451"/>
                                </a:lnTo>
                                <a:lnTo>
                                  <a:pt x="794" y="429"/>
                                </a:lnTo>
                                <a:lnTo>
                                  <a:pt x="813" y="409"/>
                                </a:lnTo>
                                <a:lnTo>
                                  <a:pt x="832" y="388"/>
                                </a:lnTo>
                                <a:lnTo>
                                  <a:pt x="823" y="366"/>
                                </a:lnTo>
                                <a:lnTo>
                                  <a:pt x="820" y="347"/>
                                </a:lnTo>
                                <a:lnTo>
                                  <a:pt x="823" y="329"/>
                                </a:lnTo>
                                <a:lnTo>
                                  <a:pt x="829" y="311"/>
                                </a:lnTo>
                                <a:lnTo>
                                  <a:pt x="839" y="295"/>
                                </a:lnTo>
                                <a:lnTo>
                                  <a:pt x="851" y="280"/>
                                </a:lnTo>
                                <a:lnTo>
                                  <a:pt x="865" y="264"/>
                                </a:lnTo>
                                <a:lnTo>
                                  <a:pt x="879" y="249"/>
                                </a:lnTo>
                                <a:lnTo>
                                  <a:pt x="910" y="218"/>
                                </a:lnTo>
                                <a:lnTo>
                                  <a:pt x="940" y="184"/>
                                </a:lnTo>
                                <a:lnTo>
                                  <a:pt x="970" y="153"/>
                                </a:lnTo>
                                <a:lnTo>
                                  <a:pt x="1000" y="121"/>
                                </a:lnTo>
                                <a:lnTo>
                                  <a:pt x="1029" y="89"/>
                                </a:lnTo>
                                <a:lnTo>
                                  <a:pt x="1056" y="59"/>
                                </a:lnTo>
                                <a:lnTo>
                                  <a:pt x="1082" y="29"/>
                                </a:lnTo>
                                <a:lnTo>
                                  <a:pt x="1105" y="0"/>
                                </a:lnTo>
                                <a:lnTo>
                                  <a:pt x="1110" y="14"/>
                                </a:lnTo>
                                <a:lnTo>
                                  <a:pt x="1120" y="33"/>
                                </a:lnTo>
                                <a:lnTo>
                                  <a:pt x="1133" y="52"/>
                                </a:lnTo>
                                <a:lnTo>
                                  <a:pt x="1149" y="75"/>
                                </a:lnTo>
                                <a:lnTo>
                                  <a:pt x="1169" y="98"/>
                                </a:lnTo>
                                <a:lnTo>
                                  <a:pt x="1189" y="124"/>
                                </a:lnTo>
                                <a:lnTo>
                                  <a:pt x="1212" y="150"/>
                                </a:lnTo>
                                <a:lnTo>
                                  <a:pt x="1236" y="177"/>
                                </a:lnTo>
                                <a:lnTo>
                                  <a:pt x="1259" y="206"/>
                                </a:lnTo>
                                <a:lnTo>
                                  <a:pt x="1284" y="233"/>
                                </a:lnTo>
                                <a:lnTo>
                                  <a:pt x="1308" y="262"/>
                                </a:lnTo>
                                <a:lnTo>
                                  <a:pt x="1330" y="291"/>
                                </a:lnTo>
                                <a:lnTo>
                                  <a:pt x="1352" y="318"/>
                                </a:lnTo>
                                <a:lnTo>
                                  <a:pt x="1369" y="346"/>
                                </a:lnTo>
                                <a:lnTo>
                                  <a:pt x="1385" y="373"/>
                                </a:lnTo>
                                <a:lnTo>
                                  <a:pt x="139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3280"/>
                            <a:ext cx="2761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67">
                                <a:moveTo>
                                  <a:pt x="206" y="0"/>
                                </a:moveTo>
                                <a:lnTo>
                                  <a:pt x="232" y="34"/>
                                </a:lnTo>
                                <a:lnTo>
                                  <a:pt x="260" y="69"/>
                                </a:lnTo>
                                <a:lnTo>
                                  <a:pt x="288" y="103"/>
                                </a:lnTo>
                                <a:lnTo>
                                  <a:pt x="317" y="136"/>
                                </a:lnTo>
                                <a:lnTo>
                                  <a:pt x="347" y="170"/>
                                </a:lnTo>
                                <a:lnTo>
                                  <a:pt x="376" y="204"/>
                                </a:lnTo>
                                <a:lnTo>
                                  <a:pt x="405" y="237"/>
                                </a:lnTo>
                                <a:lnTo>
                                  <a:pt x="432" y="272"/>
                                </a:lnTo>
                                <a:lnTo>
                                  <a:pt x="435" y="282"/>
                                </a:lnTo>
                                <a:lnTo>
                                  <a:pt x="435" y="289"/>
                                </a:lnTo>
                                <a:lnTo>
                                  <a:pt x="431" y="296"/>
                                </a:lnTo>
                                <a:lnTo>
                                  <a:pt x="425" y="301"/>
                                </a:lnTo>
                                <a:lnTo>
                                  <a:pt x="418" y="306"/>
                                </a:lnTo>
                                <a:lnTo>
                                  <a:pt x="409" y="311"/>
                                </a:lnTo>
                                <a:lnTo>
                                  <a:pt x="402" y="315"/>
                                </a:lnTo>
                                <a:lnTo>
                                  <a:pt x="396" y="321"/>
                                </a:lnTo>
                                <a:lnTo>
                                  <a:pt x="379" y="328"/>
                                </a:lnTo>
                                <a:lnTo>
                                  <a:pt x="360" y="331"/>
                                </a:lnTo>
                                <a:lnTo>
                                  <a:pt x="340" y="331"/>
                                </a:lnTo>
                                <a:lnTo>
                                  <a:pt x="320" y="330"/>
                                </a:lnTo>
                                <a:lnTo>
                                  <a:pt x="301" y="330"/>
                                </a:lnTo>
                                <a:lnTo>
                                  <a:pt x="284" y="334"/>
                                </a:lnTo>
                                <a:lnTo>
                                  <a:pt x="268" y="345"/>
                                </a:lnTo>
                                <a:lnTo>
                                  <a:pt x="257" y="366"/>
                                </a:lnTo>
                                <a:lnTo>
                                  <a:pt x="244" y="367"/>
                                </a:lnTo>
                                <a:lnTo>
                                  <a:pt x="232" y="367"/>
                                </a:lnTo>
                                <a:lnTo>
                                  <a:pt x="221" y="367"/>
                                </a:lnTo>
                                <a:lnTo>
                                  <a:pt x="209" y="364"/>
                                </a:lnTo>
                                <a:lnTo>
                                  <a:pt x="199" y="361"/>
                                </a:lnTo>
                                <a:lnTo>
                                  <a:pt x="188" y="357"/>
                                </a:lnTo>
                                <a:lnTo>
                                  <a:pt x="179" y="351"/>
                                </a:lnTo>
                                <a:lnTo>
                                  <a:pt x="170" y="342"/>
                                </a:lnTo>
                                <a:lnTo>
                                  <a:pt x="160" y="335"/>
                                </a:lnTo>
                                <a:lnTo>
                                  <a:pt x="154" y="327"/>
                                </a:lnTo>
                                <a:lnTo>
                                  <a:pt x="150" y="315"/>
                                </a:lnTo>
                                <a:lnTo>
                                  <a:pt x="147" y="305"/>
                                </a:lnTo>
                                <a:lnTo>
                                  <a:pt x="143" y="295"/>
                                </a:lnTo>
                                <a:lnTo>
                                  <a:pt x="140" y="285"/>
                                </a:lnTo>
                                <a:lnTo>
                                  <a:pt x="134" y="276"/>
                                </a:lnTo>
                                <a:lnTo>
                                  <a:pt x="127" y="269"/>
                                </a:lnTo>
                                <a:lnTo>
                                  <a:pt x="117" y="273"/>
                                </a:lnTo>
                                <a:lnTo>
                                  <a:pt x="107" y="278"/>
                                </a:lnTo>
                                <a:lnTo>
                                  <a:pt x="97" y="283"/>
                                </a:lnTo>
                                <a:lnTo>
                                  <a:pt x="87" y="286"/>
                                </a:lnTo>
                                <a:lnTo>
                                  <a:pt x="77" y="289"/>
                                </a:lnTo>
                                <a:lnTo>
                                  <a:pt x="65" y="291"/>
                                </a:lnTo>
                                <a:lnTo>
                                  <a:pt x="54" y="291"/>
                                </a:lnTo>
                                <a:lnTo>
                                  <a:pt x="42" y="289"/>
                                </a:lnTo>
                                <a:lnTo>
                                  <a:pt x="29" y="283"/>
                                </a:lnTo>
                                <a:lnTo>
                                  <a:pt x="19" y="278"/>
                                </a:lnTo>
                                <a:lnTo>
                                  <a:pt x="9" y="270"/>
                                </a:lnTo>
                                <a:lnTo>
                                  <a:pt x="0" y="259"/>
                                </a:lnTo>
                                <a:lnTo>
                                  <a:pt x="25" y="226"/>
                                </a:lnTo>
                                <a:lnTo>
                                  <a:pt x="54" y="185"/>
                                </a:lnTo>
                                <a:lnTo>
                                  <a:pt x="85" y="142"/>
                                </a:lnTo>
                                <a:lnTo>
                                  <a:pt x="118" y="99"/>
                                </a:lnTo>
                                <a:lnTo>
                                  <a:pt x="149" y="60"/>
                                </a:lnTo>
                                <a:lnTo>
                                  <a:pt x="175" y="28"/>
                                </a:lnTo>
                                <a:lnTo>
                                  <a:pt x="195" y="7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0360"/>
                            <a:ext cx="127080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2273">
                                <a:moveTo>
                                  <a:pt x="966" y="67"/>
                                </a:moveTo>
                                <a:lnTo>
                                  <a:pt x="975" y="77"/>
                                </a:lnTo>
                                <a:lnTo>
                                  <a:pt x="983" y="86"/>
                                </a:lnTo>
                                <a:lnTo>
                                  <a:pt x="992" y="93"/>
                                </a:lnTo>
                                <a:lnTo>
                                  <a:pt x="1003" y="98"/>
                                </a:lnTo>
                                <a:lnTo>
                                  <a:pt x="1013" y="104"/>
                                </a:lnTo>
                                <a:lnTo>
                                  <a:pt x="1026" y="107"/>
                                </a:lnTo>
                                <a:lnTo>
                                  <a:pt x="1038" y="109"/>
                                </a:lnTo>
                                <a:lnTo>
                                  <a:pt x="1051" y="110"/>
                                </a:lnTo>
                                <a:lnTo>
                                  <a:pt x="1065" y="109"/>
                                </a:lnTo>
                                <a:lnTo>
                                  <a:pt x="1080" y="107"/>
                                </a:lnTo>
                                <a:lnTo>
                                  <a:pt x="1094" y="103"/>
                                </a:lnTo>
                                <a:lnTo>
                                  <a:pt x="1107" y="97"/>
                                </a:lnTo>
                                <a:lnTo>
                                  <a:pt x="1119" y="90"/>
                                </a:lnTo>
                                <a:lnTo>
                                  <a:pt x="1130" y="81"/>
                                </a:lnTo>
                                <a:lnTo>
                                  <a:pt x="1140" y="70"/>
                                </a:lnTo>
                                <a:lnTo>
                                  <a:pt x="1149" y="57"/>
                                </a:lnTo>
                                <a:lnTo>
                                  <a:pt x="1232" y="49"/>
                                </a:lnTo>
                                <a:lnTo>
                                  <a:pt x="1320" y="162"/>
                                </a:lnTo>
                                <a:lnTo>
                                  <a:pt x="1316" y="169"/>
                                </a:lnTo>
                                <a:lnTo>
                                  <a:pt x="1309" y="172"/>
                                </a:lnTo>
                                <a:lnTo>
                                  <a:pt x="1300" y="173"/>
                                </a:lnTo>
                                <a:lnTo>
                                  <a:pt x="1291" y="173"/>
                                </a:lnTo>
                                <a:lnTo>
                                  <a:pt x="1283" y="175"/>
                                </a:lnTo>
                                <a:lnTo>
                                  <a:pt x="1274" y="176"/>
                                </a:lnTo>
                                <a:lnTo>
                                  <a:pt x="1267" y="179"/>
                                </a:lnTo>
                                <a:lnTo>
                                  <a:pt x="1261" y="186"/>
                                </a:lnTo>
                                <a:lnTo>
                                  <a:pt x="1277" y="224"/>
                                </a:lnTo>
                                <a:lnTo>
                                  <a:pt x="1303" y="264"/>
                                </a:lnTo>
                                <a:lnTo>
                                  <a:pt x="1336" y="307"/>
                                </a:lnTo>
                                <a:lnTo>
                                  <a:pt x="1373" y="348"/>
                                </a:lnTo>
                                <a:lnTo>
                                  <a:pt x="1408" y="385"/>
                                </a:lnTo>
                                <a:lnTo>
                                  <a:pt x="1438" y="414"/>
                                </a:lnTo>
                                <a:lnTo>
                                  <a:pt x="1460" y="434"/>
                                </a:lnTo>
                                <a:lnTo>
                                  <a:pt x="1467" y="441"/>
                                </a:lnTo>
                                <a:lnTo>
                                  <a:pt x="1450" y="449"/>
                                </a:lnTo>
                                <a:lnTo>
                                  <a:pt x="1431" y="453"/>
                                </a:lnTo>
                                <a:lnTo>
                                  <a:pt x="1412" y="457"/>
                                </a:lnTo>
                                <a:lnTo>
                                  <a:pt x="1392" y="460"/>
                                </a:lnTo>
                                <a:lnTo>
                                  <a:pt x="1373" y="462"/>
                                </a:lnTo>
                                <a:lnTo>
                                  <a:pt x="1353" y="463"/>
                                </a:lnTo>
                                <a:lnTo>
                                  <a:pt x="1333" y="464"/>
                                </a:lnTo>
                                <a:lnTo>
                                  <a:pt x="1312" y="464"/>
                                </a:lnTo>
                                <a:lnTo>
                                  <a:pt x="1291" y="464"/>
                                </a:lnTo>
                                <a:lnTo>
                                  <a:pt x="1271" y="466"/>
                                </a:lnTo>
                                <a:lnTo>
                                  <a:pt x="1251" y="466"/>
                                </a:lnTo>
                                <a:lnTo>
                                  <a:pt x="1231" y="467"/>
                                </a:lnTo>
                                <a:lnTo>
                                  <a:pt x="1211" y="469"/>
                                </a:lnTo>
                                <a:lnTo>
                                  <a:pt x="1191" y="472"/>
                                </a:lnTo>
                                <a:lnTo>
                                  <a:pt x="1170" y="475"/>
                                </a:lnTo>
                                <a:lnTo>
                                  <a:pt x="1152" y="479"/>
                                </a:lnTo>
                                <a:lnTo>
                                  <a:pt x="1145" y="483"/>
                                </a:lnTo>
                                <a:lnTo>
                                  <a:pt x="1137" y="489"/>
                                </a:lnTo>
                                <a:lnTo>
                                  <a:pt x="1130" y="496"/>
                                </a:lnTo>
                                <a:lnTo>
                                  <a:pt x="1123" y="503"/>
                                </a:lnTo>
                                <a:lnTo>
                                  <a:pt x="1117" y="511"/>
                                </a:lnTo>
                                <a:lnTo>
                                  <a:pt x="1111" y="518"/>
                                </a:lnTo>
                                <a:lnTo>
                                  <a:pt x="1107" y="526"/>
                                </a:lnTo>
                                <a:lnTo>
                                  <a:pt x="1104" y="534"/>
                                </a:lnTo>
                                <a:lnTo>
                                  <a:pt x="1106" y="557"/>
                                </a:lnTo>
                                <a:lnTo>
                                  <a:pt x="1111" y="580"/>
                                </a:lnTo>
                                <a:lnTo>
                                  <a:pt x="1119" y="600"/>
                                </a:lnTo>
                                <a:lnTo>
                                  <a:pt x="1129" y="620"/>
                                </a:lnTo>
                                <a:lnTo>
                                  <a:pt x="1142" y="639"/>
                                </a:lnTo>
                                <a:lnTo>
                                  <a:pt x="1156" y="655"/>
                                </a:lnTo>
                                <a:lnTo>
                                  <a:pt x="1175" y="669"/>
                                </a:lnTo>
                                <a:lnTo>
                                  <a:pt x="1195" y="681"/>
                                </a:lnTo>
                                <a:lnTo>
                                  <a:pt x="1215" y="689"/>
                                </a:lnTo>
                                <a:lnTo>
                                  <a:pt x="1235" y="696"/>
                                </a:lnTo>
                                <a:lnTo>
                                  <a:pt x="1257" y="701"/>
                                </a:lnTo>
                                <a:lnTo>
                                  <a:pt x="1278" y="702"/>
                                </a:lnTo>
                                <a:lnTo>
                                  <a:pt x="1300" y="701"/>
                                </a:lnTo>
                                <a:lnTo>
                                  <a:pt x="1320" y="696"/>
                                </a:lnTo>
                                <a:lnTo>
                                  <a:pt x="1339" y="688"/>
                                </a:lnTo>
                                <a:lnTo>
                                  <a:pt x="1356" y="675"/>
                                </a:lnTo>
                                <a:lnTo>
                                  <a:pt x="1362" y="665"/>
                                </a:lnTo>
                                <a:lnTo>
                                  <a:pt x="1368" y="658"/>
                                </a:lnTo>
                                <a:lnTo>
                                  <a:pt x="1376" y="655"/>
                                </a:lnTo>
                                <a:lnTo>
                                  <a:pt x="1384" y="653"/>
                                </a:lnTo>
                                <a:lnTo>
                                  <a:pt x="1392" y="653"/>
                                </a:lnTo>
                                <a:lnTo>
                                  <a:pt x="1402" y="655"/>
                                </a:lnTo>
                                <a:lnTo>
                                  <a:pt x="1411" y="656"/>
                                </a:lnTo>
                                <a:lnTo>
                                  <a:pt x="1420" y="656"/>
                                </a:lnTo>
                                <a:lnTo>
                                  <a:pt x="1440" y="653"/>
                                </a:lnTo>
                                <a:lnTo>
                                  <a:pt x="1460" y="647"/>
                                </a:lnTo>
                                <a:lnTo>
                                  <a:pt x="1479" y="640"/>
                                </a:lnTo>
                                <a:lnTo>
                                  <a:pt x="1497" y="630"/>
                                </a:lnTo>
                                <a:lnTo>
                                  <a:pt x="1513" y="619"/>
                                </a:lnTo>
                                <a:lnTo>
                                  <a:pt x="1528" y="604"/>
                                </a:lnTo>
                                <a:lnTo>
                                  <a:pt x="1540" y="587"/>
                                </a:lnTo>
                                <a:lnTo>
                                  <a:pt x="1551" y="568"/>
                                </a:lnTo>
                                <a:lnTo>
                                  <a:pt x="1552" y="557"/>
                                </a:lnTo>
                                <a:lnTo>
                                  <a:pt x="1553" y="547"/>
                                </a:lnTo>
                                <a:lnTo>
                                  <a:pt x="1556" y="535"/>
                                </a:lnTo>
                                <a:lnTo>
                                  <a:pt x="1561" y="525"/>
                                </a:lnTo>
                                <a:lnTo>
                                  <a:pt x="1569" y="536"/>
                                </a:lnTo>
                                <a:lnTo>
                                  <a:pt x="1581" y="547"/>
                                </a:lnTo>
                                <a:lnTo>
                                  <a:pt x="1595" y="558"/>
                                </a:lnTo>
                                <a:lnTo>
                                  <a:pt x="1608" y="568"/>
                                </a:lnTo>
                                <a:lnTo>
                                  <a:pt x="1617" y="578"/>
                                </a:lnTo>
                                <a:lnTo>
                                  <a:pt x="1623" y="591"/>
                                </a:lnTo>
                                <a:lnTo>
                                  <a:pt x="1621" y="604"/>
                                </a:lnTo>
                                <a:lnTo>
                                  <a:pt x="1611" y="619"/>
                                </a:lnTo>
                                <a:lnTo>
                                  <a:pt x="1600" y="633"/>
                                </a:lnTo>
                                <a:lnTo>
                                  <a:pt x="1585" y="646"/>
                                </a:lnTo>
                                <a:lnTo>
                                  <a:pt x="1569" y="656"/>
                                </a:lnTo>
                                <a:lnTo>
                                  <a:pt x="1552" y="662"/>
                                </a:lnTo>
                                <a:lnTo>
                                  <a:pt x="1533" y="668"/>
                                </a:lnTo>
                                <a:lnTo>
                                  <a:pt x="1515" y="669"/>
                                </a:lnTo>
                                <a:lnTo>
                                  <a:pt x="1496" y="669"/>
                                </a:lnTo>
                                <a:lnTo>
                                  <a:pt x="1479" y="668"/>
                                </a:lnTo>
                                <a:lnTo>
                                  <a:pt x="1464" y="673"/>
                                </a:lnTo>
                                <a:lnTo>
                                  <a:pt x="1458" y="686"/>
                                </a:lnTo>
                                <a:lnTo>
                                  <a:pt x="1454" y="699"/>
                                </a:lnTo>
                                <a:lnTo>
                                  <a:pt x="1445" y="711"/>
                                </a:lnTo>
                                <a:lnTo>
                                  <a:pt x="1437" y="719"/>
                                </a:lnTo>
                                <a:lnTo>
                                  <a:pt x="1427" y="725"/>
                                </a:lnTo>
                                <a:lnTo>
                                  <a:pt x="1415" y="728"/>
                                </a:lnTo>
                                <a:lnTo>
                                  <a:pt x="1405" y="730"/>
                                </a:lnTo>
                                <a:lnTo>
                                  <a:pt x="1394" y="730"/>
                                </a:lnTo>
                                <a:lnTo>
                                  <a:pt x="1382" y="730"/>
                                </a:lnTo>
                                <a:lnTo>
                                  <a:pt x="1371" y="730"/>
                                </a:lnTo>
                                <a:lnTo>
                                  <a:pt x="1359" y="731"/>
                                </a:lnTo>
                                <a:lnTo>
                                  <a:pt x="1350" y="740"/>
                                </a:lnTo>
                                <a:lnTo>
                                  <a:pt x="1346" y="750"/>
                                </a:lnTo>
                                <a:lnTo>
                                  <a:pt x="1345" y="763"/>
                                </a:lnTo>
                                <a:lnTo>
                                  <a:pt x="1349" y="776"/>
                                </a:lnTo>
                                <a:lnTo>
                                  <a:pt x="1358" y="783"/>
                                </a:lnTo>
                                <a:lnTo>
                                  <a:pt x="1369" y="789"/>
                                </a:lnTo>
                                <a:lnTo>
                                  <a:pt x="1381" y="792"/>
                                </a:lnTo>
                                <a:lnTo>
                                  <a:pt x="1392" y="793"/>
                                </a:lnTo>
                                <a:lnTo>
                                  <a:pt x="1405" y="793"/>
                                </a:lnTo>
                                <a:lnTo>
                                  <a:pt x="1418" y="792"/>
                                </a:lnTo>
                                <a:lnTo>
                                  <a:pt x="1431" y="790"/>
                                </a:lnTo>
                                <a:lnTo>
                                  <a:pt x="1443" y="787"/>
                                </a:lnTo>
                                <a:lnTo>
                                  <a:pt x="1487" y="757"/>
                                </a:lnTo>
                                <a:lnTo>
                                  <a:pt x="1492" y="763"/>
                                </a:lnTo>
                                <a:lnTo>
                                  <a:pt x="1503" y="781"/>
                                </a:lnTo>
                                <a:lnTo>
                                  <a:pt x="1522" y="807"/>
                                </a:lnTo>
                                <a:lnTo>
                                  <a:pt x="1546" y="843"/>
                                </a:lnTo>
                                <a:lnTo>
                                  <a:pt x="1575" y="885"/>
                                </a:lnTo>
                                <a:lnTo>
                                  <a:pt x="1608" y="933"/>
                                </a:lnTo>
                                <a:lnTo>
                                  <a:pt x="1643" y="982"/>
                                </a:lnTo>
                                <a:lnTo>
                                  <a:pt x="1677" y="1034"/>
                                </a:lnTo>
                                <a:lnTo>
                                  <a:pt x="1713" y="1085"/>
                                </a:lnTo>
                                <a:lnTo>
                                  <a:pt x="1748" y="1136"/>
                                </a:lnTo>
                                <a:lnTo>
                                  <a:pt x="1781" y="1183"/>
                                </a:lnTo>
                                <a:lnTo>
                                  <a:pt x="1811" y="1225"/>
                                </a:lnTo>
                                <a:lnTo>
                                  <a:pt x="1836" y="1261"/>
                                </a:lnTo>
                                <a:lnTo>
                                  <a:pt x="1856" y="1289"/>
                                </a:lnTo>
                                <a:lnTo>
                                  <a:pt x="1870" y="1306"/>
                                </a:lnTo>
                                <a:lnTo>
                                  <a:pt x="1876" y="1313"/>
                                </a:lnTo>
                                <a:lnTo>
                                  <a:pt x="1869" y="1326"/>
                                </a:lnTo>
                                <a:lnTo>
                                  <a:pt x="1856" y="1335"/>
                                </a:lnTo>
                                <a:lnTo>
                                  <a:pt x="1840" y="1342"/>
                                </a:lnTo>
                                <a:lnTo>
                                  <a:pt x="1824" y="1348"/>
                                </a:lnTo>
                                <a:lnTo>
                                  <a:pt x="1810" y="1355"/>
                                </a:lnTo>
                                <a:lnTo>
                                  <a:pt x="1803" y="1365"/>
                                </a:lnTo>
                                <a:lnTo>
                                  <a:pt x="1803" y="1379"/>
                                </a:lnTo>
                                <a:lnTo>
                                  <a:pt x="1814" y="1400"/>
                                </a:lnTo>
                                <a:lnTo>
                                  <a:pt x="1815" y="1411"/>
                                </a:lnTo>
                                <a:lnTo>
                                  <a:pt x="1813" y="1421"/>
                                </a:lnTo>
                                <a:lnTo>
                                  <a:pt x="1807" y="1431"/>
                                </a:lnTo>
                                <a:lnTo>
                                  <a:pt x="1800" y="1440"/>
                                </a:lnTo>
                                <a:lnTo>
                                  <a:pt x="1791" y="1449"/>
                                </a:lnTo>
                                <a:lnTo>
                                  <a:pt x="1782" y="1457"/>
                                </a:lnTo>
                                <a:lnTo>
                                  <a:pt x="1774" y="1466"/>
                                </a:lnTo>
                                <a:lnTo>
                                  <a:pt x="1765" y="1474"/>
                                </a:lnTo>
                                <a:lnTo>
                                  <a:pt x="1758" y="1477"/>
                                </a:lnTo>
                                <a:lnTo>
                                  <a:pt x="1751" y="1480"/>
                                </a:lnTo>
                                <a:lnTo>
                                  <a:pt x="1745" y="1485"/>
                                </a:lnTo>
                                <a:lnTo>
                                  <a:pt x="1738" y="1487"/>
                                </a:lnTo>
                                <a:lnTo>
                                  <a:pt x="1732" y="1490"/>
                                </a:lnTo>
                                <a:lnTo>
                                  <a:pt x="1725" y="1493"/>
                                </a:lnTo>
                                <a:lnTo>
                                  <a:pt x="1718" y="1495"/>
                                </a:lnTo>
                                <a:lnTo>
                                  <a:pt x="1709" y="1495"/>
                                </a:lnTo>
                                <a:lnTo>
                                  <a:pt x="1716" y="1474"/>
                                </a:lnTo>
                                <a:lnTo>
                                  <a:pt x="1719" y="1454"/>
                                </a:lnTo>
                                <a:lnTo>
                                  <a:pt x="1715" y="1434"/>
                                </a:lnTo>
                                <a:lnTo>
                                  <a:pt x="1705" y="1417"/>
                                </a:lnTo>
                                <a:lnTo>
                                  <a:pt x="1684" y="1400"/>
                                </a:lnTo>
                                <a:lnTo>
                                  <a:pt x="1664" y="1388"/>
                                </a:lnTo>
                                <a:lnTo>
                                  <a:pt x="1641" y="1379"/>
                                </a:lnTo>
                                <a:lnTo>
                                  <a:pt x="1617" y="1375"/>
                                </a:lnTo>
                                <a:lnTo>
                                  <a:pt x="1592" y="1375"/>
                                </a:lnTo>
                                <a:lnTo>
                                  <a:pt x="1566" y="1377"/>
                                </a:lnTo>
                                <a:lnTo>
                                  <a:pt x="1540" y="1379"/>
                                </a:lnTo>
                                <a:lnTo>
                                  <a:pt x="1516" y="1382"/>
                                </a:lnTo>
                                <a:lnTo>
                                  <a:pt x="1506" y="1364"/>
                                </a:lnTo>
                                <a:lnTo>
                                  <a:pt x="1494" y="1348"/>
                                </a:lnTo>
                                <a:lnTo>
                                  <a:pt x="1480" y="1333"/>
                                </a:lnTo>
                                <a:lnTo>
                                  <a:pt x="1464" y="1320"/>
                                </a:lnTo>
                                <a:lnTo>
                                  <a:pt x="1447" y="1309"/>
                                </a:lnTo>
                                <a:lnTo>
                                  <a:pt x="1430" y="1299"/>
                                </a:lnTo>
                                <a:lnTo>
                                  <a:pt x="1411" y="1290"/>
                                </a:lnTo>
                                <a:lnTo>
                                  <a:pt x="1392" y="1283"/>
                                </a:lnTo>
                                <a:lnTo>
                                  <a:pt x="1373" y="1280"/>
                                </a:lnTo>
                                <a:lnTo>
                                  <a:pt x="1356" y="1277"/>
                                </a:lnTo>
                                <a:lnTo>
                                  <a:pt x="1337" y="1277"/>
                                </a:lnTo>
                                <a:lnTo>
                                  <a:pt x="1322" y="1279"/>
                                </a:lnTo>
                                <a:lnTo>
                                  <a:pt x="1304" y="1281"/>
                                </a:lnTo>
                                <a:lnTo>
                                  <a:pt x="1288" y="1284"/>
                                </a:lnTo>
                                <a:lnTo>
                                  <a:pt x="1273" y="1289"/>
                                </a:lnTo>
                                <a:lnTo>
                                  <a:pt x="1257" y="1296"/>
                                </a:lnTo>
                                <a:lnTo>
                                  <a:pt x="1242" y="1303"/>
                                </a:lnTo>
                                <a:lnTo>
                                  <a:pt x="1228" y="1312"/>
                                </a:lnTo>
                                <a:lnTo>
                                  <a:pt x="1215" y="1320"/>
                                </a:lnTo>
                                <a:lnTo>
                                  <a:pt x="1202" y="1332"/>
                                </a:lnTo>
                                <a:lnTo>
                                  <a:pt x="1189" y="1343"/>
                                </a:lnTo>
                                <a:lnTo>
                                  <a:pt x="1176" y="1356"/>
                                </a:lnTo>
                                <a:lnTo>
                                  <a:pt x="1166" y="1369"/>
                                </a:lnTo>
                                <a:lnTo>
                                  <a:pt x="1155" y="1384"/>
                                </a:lnTo>
                                <a:lnTo>
                                  <a:pt x="1134" y="1389"/>
                                </a:lnTo>
                                <a:lnTo>
                                  <a:pt x="1114" y="1397"/>
                                </a:lnTo>
                                <a:lnTo>
                                  <a:pt x="1093" y="1402"/>
                                </a:lnTo>
                                <a:lnTo>
                                  <a:pt x="1071" y="1408"/>
                                </a:lnTo>
                                <a:lnTo>
                                  <a:pt x="1051" y="1414"/>
                                </a:lnTo>
                                <a:lnTo>
                                  <a:pt x="1029" y="1420"/>
                                </a:lnTo>
                                <a:lnTo>
                                  <a:pt x="1008" y="1427"/>
                                </a:lnTo>
                                <a:lnTo>
                                  <a:pt x="988" y="1434"/>
                                </a:lnTo>
                                <a:lnTo>
                                  <a:pt x="967" y="1443"/>
                                </a:lnTo>
                                <a:lnTo>
                                  <a:pt x="947" y="1451"/>
                                </a:lnTo>
                                <a:lnTo>
                                  <a:pt x="929" y="1463"/>
                                </a:lnTo>
                                <a:lnTo>
                                  <a:pt x="911" y="1474"/>
                                </a:lnTo>
                                <a:lnTo>
                                  <a:pt x="894" y="1489"/>
                                </a:lnTo>
                                <a:lnTo>
                                  <a:pt x="878" y="1505"/>
                                </a:lnTo>
                                <a:lnTo>
                                  <a:pt x="864" y="1522"/>
                                </a:lnTo>
                                <a:lnTo>
                                  <a:pt x="851" y="1542"/>
                                </a:lnTo>
                                <a:lnTo>
                                  <a:pt x="849" y="1564"/>
                                </a:lnTo>
                                <a:lnTo>
                                  <a:pt x="854" y="1585"/>
                                </a:lnTo>
                                <a:lnTo>
                                  <a:pt x="867" y="1603"/>
                                </a:lnTo>
                                <a:lnTo>
                                  <a:pt x="885" y="1616"/>
                                </a:lnTo>
                                <a:lnTo>
                                  <a:pt x="895" y="1620"/>
                                </a:lnTo>
                                <a:lnTo>
                                  <a:pt x="905" y="1624"/>
                                </a:lnTo>
                                <a:lnTo>
                                  <a:pt x="916" y="1627"/>
                                </a:lnTo>
                                <a:lnTo>
                                  <a:pt x="927" y="1630"/>
                                </a:lnTo>
                                <a:lnTo>
                                  <a:pt x="939" y="1633"/>
                                </a:lnTo>
                                <a:lnTo>
                                  <a:pt x="949" y="1634"/>
                                </a:lnTo>
                                <a:lnTo>
                                  <a:pt x="960" y="1637"/>
                                </a:lnTo>
                                <a:lnTo>
                                  <a:pt x="972" y="1639"/>
                                </a:lnTo>
                                <a:lnTo>
                                  <a:pt x="979" y="1647"/>
                                </a:lnTo>
                                <a:lnTo>
                                  <a:pt x="986" y="1655"/>
                                </a:lnTo>
                                <a:lnTo>
                                  <a:pt x="995" y="1663"/>
                                </a:lnTo>
                                <a:lnTo>
                                  <a:pt x="1005" y="1670"/>
                                </a:lnTo>
                                <a:lnTo>
                                  <a:pt x="1015" y="1678"/>
                                </a:lnTo>
                                <a:lnTo>
                                  <a:pt x="1025" y="1683"/>
                                </a:lnTo>
                                <a:lnTo>
                                  <a:pt x="1035" y="1691"/>
                                </a:lnTo>
                                <a:lnTo>
                                  <a:pt x="1044" y="1698"/>
                                </a:lnTo>
                                <a:lnTo>
                                  <a:pt x="1060" y="1704"/>
                                </a:lnTo>
                                <a:lnTo>
                                  <a:pt x="1077" y="1709"/>
                                </a:lnTo>
                                <a:lnTo>
                                  <a:pt x="1094" y="1712"/>
                                </a:lnTo>
                                <a:lnTo>
                                  <a:pt x="1113" y="1715"/>
                                </a:lnTo>
                                <a:lnTo>
                                  <a:pt x="1132" y="1717"/>
                                </a:lnTo>
                                <a:lnTo>
                                  <a:pt x="1150" y="1718"/>
                                </a:lnTo>
                                <a:lnTo>
                                  <a:pt x="1169" y="1717"/>
                                </a:lnTo>
                                <a:lnTo>
                                  <a:pt x="1188" y="1715"/>
                                </a:lnTo>
                                <a:lnTo>
                                  <a:pt x="1206" y="1714"/>
                                </a:lnTo>
                                <a:lnTo>
                                  <a:pt x="1225" y="1709"/>
                                </a:lnTo>
                                <a:lnTo>
                                  <a:pt x="1244" y="1705"/>
                                </a:lnTo>
                                <a:lnTo>
                                  <a:pt x="1261" y="1698"/>
                                </a:lnTo>
                                <a:lnTo>
                                  <a:pt x="1277" y="1691"/>
                                </a:lnTo>
                                <a:lnTo>
                                  <a:pt x="1293" y="1683"/>
                                </a:lnTo>
                                <a:lnTo>
                                  <a:pt x="1309" y="1673"/>
                                </a:lnTo>
                                <a:lnTo>
                                  <a:pt x="1322" y="1663"/>
                                </a:lnTo>
                                <a:lnTo>
                                  <a:pt x="1340" y="1666"/>
                                </a:lnTo>
                                <a:lnTo>
                                  <a:pt x="1359" y="1668"/>
                                </a:lnTo>
                                <a:lnTo>
                                  <a:pt x="1379" y="1669"/>
                                </a:lnTo>
                                <a:lnTo>
                                  <a:pt x="1398" y="1670"/>
                                </a:lnTo>
                                <a:lnTo>
                                  <a:pt x="1418" y="1670"/>
                                </a:lnTo>
                                <a:lnTo>
                                  <a:pt x="1438" y="1670"/>
                                </a:lnTo>
                                <a:lnTo>
                                  <a:pt x="1458" y="1669"/>
                                </a:lnTo>
                                <a:lnTo>
                                  <a:pt x="1479" y="1666"/>
                                </a:lnTo>
                                <a:lnTo>
                                  <a:pt x="1497" y="1663"/>
                                </a:lnTo>
                                <a:lnTo>
                                  <a:pt x="1516" y="1657"/>
                                </a:lnTo>
                                <a:lnTo>
                                  <a:pt x="1533" y="1652"/>
                                </a:lnTo>
                                <a:lnTo>
                                  <a:pt x="1551" y="1643"/>
                                </a:lnTo>
                                <a:lnTo>
                                  <a:pt x="1566" y="1634"/>
                                </a:lnTo>
                                <a:lnTo>
                                  <a:pt x="1582" y="1623"/>
                                </a:lnTo>
                                <a:lnTo>
                                  <a:pt x="1595" y="1610"/>
                                </a:lnTo>
                                <a:lnTo>
                                  <a:pt x="1608" y="1594"/>
                                </a:lnTo>
                                <a:lnTo>
                                  <a:pt x="1612" y="1581"/>
                                </a:lnTo>
                                <a:lnTo>
                                  <a:pt x="1623" y="1572"/>
                                </a:lnTo>
                                <a:lnTo>
                                  <a:pt x="1637" y="1564"/>
                                </a:lnTo>
                                <a:lnTo>
                                  <a:pt x="1653" y="1558"/>
                                </a:lnTo>
                                <a:lnTo>
                                  <a:pt x="1669" y="1554"/>
                                </a:lnTo>
                                <a:lnTo>
                                  <a:pt x="1683" y="1551"/>
                                </a:lnTo>
                                <a:lnTo>
                                  <a:pt x="1693" y="1549"/>
                                </a:lnTo>
                                <a:lnTo>
                                  <a:pt x="1697" y="1549"/>
                                </a:lnTo>
                                <a:lnTo>
                                  <a:pt x="2001" y="1832"/>
                                </a:lnTo>
                                <a:lnTo>
                                  <a:pt x="1994" y="1842"/>
                                </a:lnTo>
                                <a:lnTo>
                                  <a:pt x="1984" y="1848"/>
                                </a:lnTo>
                                <a:lnTo>
                                  <a:pt x="1974" y="1852"/>
                                </a:lnTo>
                                <a:lnTo>
                                  <a:pt x="1962" y="1853"/>
                                </a:lnTo>
                                <a:lnTo>
                                  <a:pt x="1949" y="1855"/>
                                </a:lnTo>
                                <a:lnTo>
                                  <a:pt x="1939" y="1858"/>
                                </a:lnTo>
                                <a:lnTo>
                                  <a:pt x="1928" y="1862"/>
                                </a:lnTo>
                                <a:lnTo>
                                  <a:pt x="1919" y="1868"/>
                                </a:lnTo>
                                <a:lnTo>
                                  <a:pt x="1931" y="1892"/>
                                </a:lnTo>
                                <a:lnTo>
                                  <a:pt x="1945" y="1917"/>
                                </a:lnTo>
                                <a:lnTo>
                                  <a:pt x="1958" y="1941"/>
                                </a:lnTo>
                                <a:lnTo>
                                  <a:pt x="1970" y="1967"/>
                                </a:lnTo>
                                <a:lnTo>
                                  <a:pt x="1978" y="1993"/>
                                </a:lnTo>
                                <a:lnTo>
                                  <a:pt x="1983" y="2021"/>
                                </a:lnTo>
                                <a:lnTo>
                                  <a:pt x="1981" y="2048"/>
                                </a:lnTo>
                                <a:lnTo>
                                  <a:pt x="1971" y="2077"/>
                                </a:lnTo>
                                <a:lnTo>
                                  <a:pt x="1957" y="2090"/>
                                </a:lnTo>
                                <a:lnTo>
                                  <a:pt x="1941" y="2100"/>
                                </a:lnTo>
                                <a:lnTo>
                                  <a:pt x="1922" y="2107"/>
                                </a:lnTo>
                                <a:lnTo>
                                  <a:pt x="1905" y="2113"/>
                                </a:lnTo>
                                <a:lnTo>
                                  <a:pt x="1885" y="2117"/>
                                </a:lnTo>
                                <a:lnTo>
                                  <a:pt x="1866" y="2121"/>
                                </a:lnTo>
                                <a:lnTo>
                                  <a:pt x="1847" y="2124"/>
                                </a:lnTo>
                                <a:lnTo>
                                  <a:pt x="1828" y="2129"/>
                                </a:lnTo>
                                <a:lnTo>
                                  <a:pt x="1810" y="2132"/>
                                </a:lnTo>
                                <a:lnTo>
                                  <a:pt x="1792" y="2133"/>
                                </a:lnTo>
                                <a:lnTo>
                                  <a:pt x="1774" y="2132"/>
                                </a:lnTo>
                                <a:lnTo>
                                  <a:pt x="1756" y="2130"/>
                                </a:lnTo>
                                <a:lnTo>
                                  <a:pt x="1741" y="2127"/>
                                </a:lnTo>
                                <a:lnTo>
                                  <a:pt x="1723" y="2124"/>
                                </a:lnTo>
                                <a:lnTo>
                                  <a:pt x="1706" y="2120"/>
                                </a:lnTo>
                                <a:lnTo>
                                  <a:pt x="1690" y="2116"/>
                                </a:lnTo>
                                <a:lnTo>
                                  <a:pt x="1673" y="2111"/>
                                </a:lnTo>
                                <a:lnTo>
                                  <a:pt x="1656" y="2108"/>
                                </a:lnTo>
                                <a:lnTo>
                                  <a:pt x="1638" y="2104"/>
                                </a:lnTo>
                                <a:lnTo>
                                  <a:pt x="1623" y="2100"/>
                                </a:lnTo>
                                <a:lnTo>
                                  <a:pt x="1605" y="2097"/>
                                </a:lnTo>
                                <a:lnTo>
                                  <a:pt x="1587" y="2095"/>
                                </a:lnTo>
                                <a:lnTo>
                                  <a:pt x="1569" y="2095"/>
                                </a:lnTo>
                                <a:lnTo>
                                  <a:pt x="1551" y="2095"/>
                                </a:lnTo>
                                <a:lnTo>
                                  <a:pt x="1540" y="2110"/>
                                </a:lnTo>
                                <a:lnTo>
                                  <a:pt x="1529" y="2123"/>
                                </a:lnTo>
                                <a:lnTo>
                                  <a:pt x="1516" y="2133"/>
                                </a:lnTo>
                                <a:lnTo>
                                  <a:pt x="1500" y="2142"/>
                                </a:lnTo>
                                <a:lnTo>
                                  <a:pt x="1486" y="2150"/>
                                </a:lnTo>
                                <a:lnTo>
                                  <a:pt x="1470" y="2157"/>
                                </a:lnTo>
                                <a:lnTo>
                                  <a:pt x="1456" y="2166"/>
                                </a:lnTo>
                                <a:lnTo>
                                  <a:pt x="1441" y="2175"/>
                                </a:lnTo>
                                <a:lnTo>
                                  <a:pt x="1414" y="2189"/>
                                </a:lnTo>
                                <a:lnTo>
                                  <a:pt x="1386" y="2201"/>
                                </a:lnTo>
                                <a:lnTo>
                                  <a:pt x="1359" y="2212"/>
                                </a:lnTo>
                                <a:lnTo>
                                  <a:pt x="1335" y="2222"/>
                                </a:lnTo>
                                <a:lnTo>
                                  <a:pt x="1309" y="2231"/>
                                </a:lnTo>
                                <a:lnTo>
                                  <a:pt x="1283" y="2238"/>
                                </a:lnTo>
                                <a:lnTo>
                                  <a:pt x="1258" y="2245"/>
                                </a:lnTo>
                                <a:lnTo>
                                  <a:pt x="1234" y="2251"/>
                                </a:lnTo>
                                <a:lnTo>
                                  <a:pt x="1208" y="2255"/>
                                </a:lnTo>
                                <a:lnTo>
                                  <a:pt x="1183" y="2260"/>
                                </a:lnTo>
                                <a:lnTo>
                                  <a:pt x="1157" y="2263"/>
                                </a:lnTo>
                                <a:lnTo>
                                  <a:pt x="1132" y="2266"/>
                                </a:lnTo>
                                <a:lnTo>
                                  <a:pt x="1104" y="2268"/>
                                </a:lnTo>
                                <a:lnTo>
                                  <a:pt x="1077" y="2270"/>
                                </a:lnTo>
                                <a:lnTo>
                                  <a:pt x="1048" y="2271"/>
                                </a:lnTo>
                                <a:lnTo>
                                  <a:pt x="1019" y="2273"/>
                                </a:lnTo>
                                <a:lnTo>
                                  <a:pt x="980" y="2273"/>
                                </a:lnTo>
                                <a:lnTo>
                                  <a:pt x="941" y="2271"/>
                                </a:lnTo>
                                <a:lnTo>
                                  <a:pt x="903" y="2267"/>
                                </a:lnTo>
                                <a:lnTo>
                                  <a:pt x="865" y="2261"/>
                                </a:lnTo>
                                <a:lnTo>
                                  <a:pt x="829" y="2254"/>
                                </a:lnTo>
                                <a:lnTo>
                                  <a:pt x="796" y="2245"/>
                                </a:lnTo>
                                <a:lnTo>
                                  <a:pt x="763" y="2237"/>
                                </a:lnTo>
                                <a:lnTo>
                                  <a:pt x="733" y="2227"/>
                                </a:lnTo>
                                <a:lnTo>
                                  <a:pt x="704" y="2218"/>
                                </a:lnTo>
                                <a:lnTo>
                                  <a:pt x="679" y="2208"/>
                                </a:lnTo>
                                <a:lnTo>
                                  <a:pt x="656" y="2199"/>
                                </a:lnTo>
                                <a:lnTo>
                                  <a:pt x="636" y="2191"/>
                                </a:lnTo>
                                <a:lnTo>
                                  <a:pt x="620" y="2185"/>
                                </a:lnTo>
                                <a:lnTo>
                                  <a:pt x="607" y="2179"/>
                                </a:lnTo>
                                <a:lnTo>
                                  <a:pt x="599" y="2175"/>
                                </a:lnTo>
                                <a:lnTo>
                                  <a:pt x="593" y="2173"/>
                                </a:lnTo>
                                <a:lnTo>
                                  <a:pt x="589" y="2172"/>
                                </a:lnTo>
                                <a:lnTo>
                                  <a:pt x="574" y="2172"/>
                                </a:lnTo>
                                <a:lnTo>
                                  <a:pt x="556" y="2175"/>
                                </a:lnTo>
                                <a:lnTo>
                                  <a:pt x="533" y="2179"/>
                                </a:lnTo>
                                <a:lnTo>
                                  <a:pt x="508" y="2183"/>
                                </a:lnTo>
                                <a:lnTo>
                                  <a:pt x="484" y="2188"/>
                                </a:lnTo>
                                <a:lnTo>
                                  <a:pt x="463" y="2192"/>
                                </a:lnTo>
                                <a:lnTo>
                                  <a:pt x="448" y="2193"/>
                                </a:lnTo>
                                <a:lnTo>
                                  <a:pt x="426" y="2193"/>
                                </a:lnTo>
                                <a:lnTo>
                                  <a:pt x="406" y="2193"/>
                                </a:lnTo>
                                <a:lnTo>
                                  <a:pt x="386" y="2192"/>
                                </a:lnTo>
                                <a:lnTo>
                                  <a:pt x="366" y="2189"/>
                                </a:lnTo>
                                <a:lnTo>
                                  <a:pt x="345" y="2186"/>
                                </a:lnTo>
                                <a:lnTo>
                                  <a:pt x="327" y="2182"/>
                                </a:lnTo>
                                <a:lnTo>
                                  <a:pt x="309" y="2178"/>
                                </a:lnTo>
                                <a:lnTo>
                                  <a:pt x="291" y="2172"/>
                                </a:lnTo>
                                <a:lnTo>
                                  <a:pt x="273" y="2163"/>
                                </a:lnTo>
                                <a:lnTo>
                                  <a:pt x="256" y="2155"/>
                                </a:lnTo>
                                <a:lnTo>
                                  <a:pt x="240" y="2144"/>
                                </a:lnTo>
                                <a:lnTo>
                                  <a:pt x="224" y="2134"/>
                                </a:lnTo>
                                <a:lnTo>
                                  <a:pt x="210" y="2121"/>
                                </a:lnTo>
                                <a:lnTo>
                                  <a:pt x="196" y="2107"/>
                                </a:lnTo>
                                <a:lnTo>
                                  <a:pt x="183" y="2090"/>
                                </a:lnTo>
                                <a:lnTo>
                                  <a:pt x="170" y="2072"/>
                                </a:lnTo>
                                <a:lnTo>
                                  <a:pt x="145" y="2074"/>
                                </a:lnTo>
                                <a:lnTo>
                                  <a:pt x="122" y="2074"/>
                                </a:lnTo>
                                <a:lnTo>
                                  <a:pt x="99" y="2071"/>
                                </a:lnTo>
                                <a:lnTo>
                                  <a:pt x="78" y="2067"/>
                                </a:lnTo>
                                <a:lnTo>
                                  <a:pt x="56" y="2059"/>
                                </a:lnTo>
                                <a:lnTo>
                                  <a:pt x="36" y="2052"/>
                                </a:lnTo>
                                <a:lnTo>
                                  <a:pt x="17" y="2042"/>
                                </a:lnTo>
                                <a:lnTo>
                                  <a:pt x="0" y="2031"/>
                                </a:lnTo>
                                <a:lnTo>
                                  <a:pt x="1" y="2019"/>
                                </a:lnTo>
                                <a:lnTo>
                                  <a:pt x="11" y="2003"/>
                                </a:lnTo>
                                <a:lnTo>
                                  <a:pt x="27" y="1985"/>
                                </a:lnTo>
                                <a:lnTo>
                                  <a:pt x="47" y="1961"/>
                                </a:lnTo>
                                <a:lnTo>
                                  <a:pt x="67" y="1940"/>
                                </a:lnTo>
                                <a:lnTo>
                                  <a:pt x="85" y="1917"/>
                                </a:lnTo>
                                <a:lnTo>
                                  <a:pt x="98" y="1895"/>
                                </a:lnTo>
                                <a:lnTo>
                                  <a:pt x="101" y="1876"/>
                                </a:lnTo>
                                <a:lnTo>
                                  <a:pt x="95" y="1874"/>
                                </a:lnTo>
                                <a:lnTo>
                                  <a:pt x="88" y="1871"/>
                                </a:lnTo>
                                <a:lnTo>
                                  <a:pt x="82" y="1868"/>
                                </a:lnTo>
                                <a:lnTo>
                                  <a:pt x="76" y="1865"/>
                                </a:lnTo>
                                <a:lnTo>
                                  <a:pt x="70" y="1862"/>
                                </a:lnTo>
                                <a:lnTo>
                                  <a:pt x="66" y="1858"/>
                                </a:lnTo>
                                <a:lnTo>
                                  <a:pt x="60" y="1855"/>
                                </a:lnTo>
                                <a:lnTo>
                                  <a:pt x="55" y="1851"/>
                                </a:lnTo>
                                <a:lnTo>
                                  <a:pt x="57" y="1846"/>
                                </a:lnTo>
                                <a:lnTo>
                                  <a:pt x="65" y="1836"/>
                                </a:lnTo>
                                <a:lnTo>
                                  <a:pt x="75" y="1819"/>
                                </a:lnTo>
                                <a:lnTo>
                                  <a:pt x="89" y="1797"/>
                                </a:lnTo>
                                <a:lnTo>
                                  <a:pt x="106" y="1770"/>
                                </a:lnTo>
                                <a:lnTo>
                                  <a:pt x="127" y="1741"/>
                                </a:lnTo>
                                <a:lnTo>
                                  <a:pt x="147" y="1708"/>
                                </a:lnTo>
                                <a:lnTo>
                                  <a:pt x="170" y="1675"/>
                                </a:lnTo>
                                <a:lnTo>
                                  <a:pt x="191" y="1640"/>
                                </a:lnTo>
                                <a:lnTo>
                                  <a:pt x="213" y="1606"/>
                                </a:lnTo>
                                <a:lnTo>
                                  <a:pt x="235" y="1572"/>
                                </a:lnTo>
                                <a:lnTo>
                                  <a:pt x="255" y="1541"/>
                                </a:lnTo>
                                <a:lnTo>
                                  <a:pt x="272" y="1513"/>
                                </a:lnTo>
                                <a:lnTo>
                                  <a:pt x="286" y="1489"/>
                                </a:lnTo>
                                <a:lnTo>
                                  <a:pt x="299" y="1470"/>
                                </a:lnTo>
                                <a:lnTo>
                                  <a:pt x="307" y="1456"/>
                                </a:lnTo>
                                <a:lnTo>
                                  <a:pt x="327" y="1460"/>
                                </a:lnTo>
                                <a:lnTo>
                                  <a:pt x="351" y="1464"/>
                                </a:lnTo>
                                <a:lnTo>
                                  <a:pt x="377" y="1467"/>
                                </a:lnTo>
                                <a:lnTo>
                                  <a:pt x="403" y="1467"/>
                                </a:lnTo>
                                <a:lnTo>
                                  <a:pt x="430" y="1466"/>
                                </a:lnTo>
                                <a:lnTo>
                                  <a:pt x="456" y="1462"/>
                                </a:lnTo>
                                <a:lnTo>
                                  <a:pt x="479" y="1451"/>
                                </a:lnTo>
                                <a:lnTo>
                                  <a:pt x="501" y="1438"/>
                                </a:lnTo>
                                <a:lnTo>
                                  <a:pt x="508" y="1428"/>
                                </a:lnTo>
                                <a:lnTo>
                                  <a:pt x="515" y="1417"/>
                                </a:lnTo>
                                <a:lnTo>
                                  <a:pt x="518" y="1405"/>
                                </a:lnTo>
                                <a:lnTo>
                                  <a:pt x="520" y="1392"/>
                                </a:lnTo>
                                <a:lnTo>
                                  <a:pt x="511" y="1387"/>
                                </a:lnTo>
                                <a:lnTo>
                                  <a:pt x="502" y="1384"/>
                                </a:lnTo>
                                <a:lnTo>
                                  <a:pt x="494" y="1384"/>
                                </a:lnTo>
                                <a:lnTo>
                                  <a:pt x="484" y="1385"/>
                                </a:lnTo>
                                <a:lnTo>
                                  <a:pt x="475" y="1388"/>
                                </a:lnTo>
                                <a:lnTo>
                                  <a:pt x="465" y="1392"/>
                                </a:lnTo>
                                <a:lnTo>
                                  <a:pt x="456" y="1397"/>
                                </a:lnTo>
                                <a:lnTo>
                                  <a:pt x="448" y="1400"/>
                                </a:lnTo>
                                <a:lnTo>
                                  <a:pt x="432" y="1401"/>
                                </a:lnTo>
                                <a:lnTo>
                                  <a:pt x="414" y="1402"/>
                                </a:lnTo>
                                <a:lnTo>
                                  <a:pt x="397" y="1402"/>
                                </a:lnTo>
                                <a:lnTo>
                                  <a:pt x="377" y="1401"/>
                                </a:lnTo>
                                <a:lnTo>
                                  <a:pt x="358" y="1400"/>
                                </a:lnTo>
                                <a:lnTo>
                                  <a:pt x="338" y="1395"/>
                                </a:lnTo>
                                <a:lnTo>
                                  <a:pt x="319" y="1391"/>
                                </a:lnTo>
                                <a:lnTo>
                                  <a:pt x="302" y="1384"/>
                                </a:lnTo>
                                <a:lnTo>
                                  <a:pt x="286" y="1375"/>
                                </a:lnTo>
                                <a:lnTo>
                                  <a:pt x="272" y="1365"/>
                                </a:lnTo>
                                <a:lnTo>
                                  <a:pt x="259" y="1353"/>
                                </a:lnTo>
                                <a:lnTo>
                                  <a:pt x="249" y="1339"/>
                                </a:lnTo>
                                <a:lnTo>
                                  <a:pt x="243" y="1323"/>
                                </a:lnTo>
                                <a:lnTo>
                                  <a:pt x="240" y="1304"/>
                                </a:lnTo>
                                <a:lnTo>
                                  <a:pt x="242" y="1283"/>
                                </a:lnTo>
                                <a:lnTo>
                                  <a:pt x="247" y="1260"/>
                                </a:lnTo>
                                <a:lnTo>
                                  <a:pt x="250" y="1241"/>
                                </a:lnTo>
                                <a:lnTo>
                                  <a:pt x="249" y="1225"/>
                                </a:lnTo>
                                <a:lnTo>
                                  <a:pt x="243" y="1212"/>
                                </a:lnTo>
                                <a:lnTo>
                                  <a:pt x="236" y="1201"/>
                                </a:lnTo>
                                <a:lnTo>
                                  <a:pt x="229" y="1192"/>
                                </a:lnTo>
                                <a:lnTo>
                                  <a:pt x="222" y="1185"/>
                                </a:lnTo>
                                <a:lnTo>
                                  <a:pt x="217" y="1181"/>
                                </a:lnTo>
                                <a:lnTo>
                                  <a:pt x="217" y="1178"/>
                                </a:lnTo>
                                <a:lnTo>
                                  <a:pt x="222" y="1172"/>
                                </a:lnTo>
                                <a:lnTo>
                                  <a:pt x="235" y="1156"/>
                                </a:lnTo>
                                <a:lnTo>
                                  <a:pt x="253" y="1130"/>
                                </a:lnTo>
                                <a:lnTo>
                                  <a:pt x="279" y="1097"/>
                                </a:lnTo>
                                <a:lnTo>
                                  <a:pt x="311" y="1058"/>
                                </a:lnTo>
                                <a:lnTo>
                                  <a:pt x="345" y="1013"/>
                                </a:lnTo>
                                <a:lnTo>
                                  <a:pt x="384" y="967"/>
                                </a:lnTo>
                                <a:lnTo>
                                  <a:pt x="425" y="918"/>
                                </a:lnTo>
                                <a:lnTo>
                                  <a:pt x="465" y="869"/>
                                </a:lnTo>
                                <a:lnTo>
                                  <a:pt x="507" y="822"/>
                                </a:lnTo>
                                <a:lnTo>
                                  <a:pt x="547" y="777"/>
                                </a:lnTo>
                                <a:lnTo>
                                  <a:pt x="586" y="737"/>
                                </a:lnTo>
                                <a:lnTo>
                                  <a:pt x="622" y="702"/>
                                </a:lnTo>
                                <a:lnTo>
                                  <a:pt x="654" y="675"/>
                                </a:lnTo>
                                <a:lnTo>
                                  <a:pt x="681" y="656"/>
                                </a:lnTo>
                                <a:lnTo>
                                  <a:pt x="701" y="647"/>
                                </a:lnTo>
                                <a:lnTo>
                                  <a:pt x="711" y="643"/>
                                </a:lnTo>
                                <a:lnTo>
                                  <a:pt x="720" y="639"/>
                                </a:lnTo>
                                <a:lnTo>
                                  <a:pt x="730" y="634"/>
                                </a:lnTo>
                                <a:lnTo>
                                  <a:pt x="738" y="629"/>
                                </a:lnTo>
                                <a:lnTo>
                                  <a:pt x="747" y="623"/>
                                </a:lnTo>
                                <a:lnTo>
                                  <a:pt x="756" y="616"/>
                                </a:lnTo>
                                <a:lnTo>
                                  <a:pt x="763" y="609"/>
                                </a:lnTo>
                                <a:lnTo>
                                  <a:pt x="770" y="600"/>
                                </a:lnTo>
                                <a:lnTo>
                                  <a:pt x="789" y="617"/>
                                </a:lnTo>
                                <a:lnTo>
                                  <a:pt x="810" y="632"/>
                                </a:lnTo>
                                <a:lnTo>
                                  <a:pt x="833" y="643"/>
                                </a:lnTo>
                                <a:lnTo>
                                  <a:pt x="858" y="652"/>
                                </a:lnTo>
                                <a:lnTo>
                                  <a:pt x="882" y="658"/>
                                </a:lnTo>
                                <a:lnTo>
                                  <a:pt x="908" y="658"/>
                                </a:lnTo>
                                <a:lnTo>
                                  <a:pt x="934" y="652"/>
                                </a:lnTo>
                                <a:lnTo>
                                  <a:pt x="959" y="642"/>
                                </a:lnTo>
                                <a:lnTo>
                                  <a:pt x="965" y="637"/>
                                </a:lnTo>
                                <a:lnTo>
                                  <a:pt x="972" y="633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24"/>
                                </a:lnTo>
                                <a:lnTo>
                                  <a:pt x="992" y="619"/>
                                </a:lnTo>
                                <a:lnTo>
                                  <a:pt x="998" y="614"/>
                                </a:lnTo>
                                <a:lnTo>
                                  <a:pt x="1002" y="607"/>
                                </a:lnTo>
                                <a:lnTo>
                                  <a:pt x="1006" y="600"/>
                                </a:lnTo>
                                <a:lnTo>
                                  <a:pt x="1003" y="588"/>
                                </a:lnTo>
                                <a:lnTo>
                                  <a:pt x="999" y="578"/>
                                </a:lnTo>
                                <a:lnTo>
                                  <a:pt x="992" y="570"/>
                                </a:lnTo>
                                <a:lnTo>
                                  <a:pt x="980" y="567"/>
                                </a:lnTo>
                                <a:lnTo>
                                  <a:pt x="960" y="574"/>
                                </a:lnTo>
                                <a:lnTo>
                                  <a:pt x="941" y="583"/>
                                </a:lnTo>
                                <a:lnTo>
                                  <a:pt x="923" y="588"/>
                                </a:lnTo>
                                <a:lnTo>
                                  <a:pt x="903" y="594"/>
                                </a:lnTo>
                                <a:lnTo>
                                  <a:pt x="884" y="597"/>
                                </a:lnTo>
                                <a:lnTo>
                                  <a:pt x="865" y="596"/>
                                </a:lnTo>
                                <a:lnTo>
                                  <a:pt x="845" y="590"/>
                                </a:lnTo>
                                <a:lnTo>
                                  <a:pt x="825" y="578"/>
                                </a:lnTo>
                                <a:lnTo>
                                  <a:pt x="819" y="573"/>
                                </a:lnTo>
                                <a:lnTo>
                                  <a:pt x="813" y="565"/>
                                </a:lnTo>
                                <a:lnTo>
                                  <a:pt x="808" y="558"/>
                                </a:lnTo>
                                <a:lnTo>
                                  <a:pt x="802" y="552"/>
                                </a:lnTo>
                                <a:lnTo>
                                  <a:pt x="796" y="547"/>
                                </a:lnTo>
                                <a:lnTo>
                                  <a:pt x="789" y="541"/>
                                </a:lnTo>
                                <a:lnTo>
                                  <a:pt x="782" y="536"/>
                                </a:lnTo>
                                <a:lnTo>
                                  <a:pt x="773" y="534"/>
                                </a:lnTo>
                                <a:lnTo>
                                  <a:pt x="757" y="539"/>
                                </a:lnTo>
                                <a:lnTo>
                                  <a:pt x="743" y="547"/>
                                </a:lnTo>
                                <a:lnTo>
                                  <a:pt x="728" y="555"/>
                                </a:lnTo>
                                <a:lnTo>
                                  <a:pt x="714" y="565"/>
                                </a:lnTo>
                                <a:lnTo>
                                  <a:pt x="700" y="574"/>
                                </a:lnTo>
                                <a:lnTo>
                                  <a:pt x="685" y="581"/>
                                </a:lnTo>
                                <a:lnTo>
                                  <a:pt x="669" y="587"/>
                                </a:lnTo>
                                <a:lnTo>
                                  <a:pt x="652" y="590"/>
                                </a:lnTo>
                                <a:lnTo>
                                  <a:pt x="641" y="591"/>
                                </a:lnTo>
                                <a:lnTo>
                                  <a:pt x="628" y="590"/>
                                </a:lnTo>
                                <a:lnTo>
                                  <a:pt x="618" y="588"/>
                                </a:lnTo>
                                <a:lnTo>
                                  <a:pt x="606" y="585"/>
                                </a:lnTo>
                                <a:lnTo>
                                  <a:pt x="596" y="581"/>
                                </a:lnTo>
                                <a:lnTo>
                                  <a:pt x="587" y="575"/>
                                </a:lnTo>
                                <a:lnTo>
                                  <a:pt x="577" y="570"/>
                                </a:lnTo>
                                <a:lnTo>
                                  <a:pt x="569" y="564"/>
                                </a:lnTo>
                                <a:lnTo>
                                  <a:pt x="557" y="544"/>
                                </a:lnTo>
                                <a:lnTo>
                                  <a:pt x="554" y="519"/>
                                </a:lnTo>
                                <a:lnTo>
                                  <a:pt x="558" y="495"/>
                                </a:lnTo>
                                <a:lnTo>
                                  <a:pt x="564" y="470"/>
                                </a:lnTo>
                                <a:lnTo>
                                  <a:pt x="567" y="447"/>
                                </a:lnTo>
                                <a:lnTo>
                                  <a:pt x="563" y="430"/>
                                </a:lnTo>
                                <a:lnTo>
                                  <a:pt x="548" y="417"/>
                                </a:lnTo>
                                <a:lnTo>
                                  <a:pt x="518" y="413"/>
                                </a:lnTo>
                                <a:lnTo>
                                  <a:pt x="546" y="387"/>
                                </a:lnTo>
                                <a:lnTo>
                                  <a:pt x="573" y="359"/>
                                </a:lnTo>
                                <a:lnTo>
                                  <a:pt x="602" y="332"/>
                                </a:lnTo>
                                <a:lnTo>
                                  <a:pt x="629" y="305"/>
                                </a:lnTo>
                                <a:lnTo>
                                  <a:pt x="656" y="276"/>
                                </a:lnTo>
                                <a:lnTo>
                                  <a:pt x="684" y="245"/>
                                </a:lnTo>
                                <a:lnTo>
                                  <a:pt x="710" y="215"/>
                                </a:lnTo>
                                <a:lnTo>
                                  <a:pt x="734" y="183"/>
                                </a:lnTo>
                                <a:lnTo>
                                  <a:pt x="741" y="201"/>
                                </a:lnTo>
                                <a:lnTo>
                                  <a:pt x="751" y="214"/>
                                </a:lnTo>
                                <a:lnTo>
                                  <a:pt x="764" y="225"/>
                                </a:lnTo>
                                <a:lnTo>
                                  <a:pt x="779" y="232"/>
                                </a:lnTo>
                                <a:lnTo>
                                  <a:pt x="795" y="240"/>
                                </a:lnTo>
                                <a:lnTo>
                                  <a:pt x="812" y="244"/>
                                </a:lnTo>
                                <a:lnTo>
                                  <a:pt x="829" y="247"/>
                                </a:lnTo>
                                <a:lnTo>
                                  <a:pt x="845" y="248"/>
                                </a:lnTo>
                                <a:lnTo>
                                  <a:pt x="857" y="250"/>
                                </a:lnTo>
                                <a:lnTo>
                                  <a:pt x="868" y="250"/>
                                </a:lnTo>
                                <a:lnTo>
                                  <a:pt x="878" y="245"/>
                                </a:lnTo>
                                <a:lnTo>
                                  <a:pt x="887" y="241"/>
                                </a:lnTo>
                                <a:lnTo>
                                  <a:pt x="897" y="235"/>
                                </a:lnTo>
                                <a:lnTo>
                                  <a:pt x="905" y="230"/>
                                </a:lnTo>
                                <a:lnTo>
                                  <a:pt x="914" y="225"/>
                                </a:lnTo>
                                <a:lnTo>
                                  <a:pt x="923" y="222"/>
                                </a:lnTo>
                                <a:lnTo>
                                  <a:pt x="940" y="232"/>
                                </a:lnTo>
                                <a:lnTo>
                                  <a:pt x="957" y="243"/>
                                </a:lnTo>
                                <a:lnTo>
                                  <a:pt x="976" y="251"/>
                                </a:lnTo>
                                <a:lnTo>
                                  <a:pt x="996" y="257"/>
                                </a:lnTo>
                                <a:lnTo>
                                  <a:pt x="1015" y="260"/>
                                </a:lnTo>
                                <a:lnTo>
                                  <a:pt x="1035" y="261"/>
                                </a:lnTo>
                                <a:lnTo>
                                  <a:pt x="1055" y="258"/>
                                </a:lnTo>
                                <a:lnTo>
                                  <a:pt x="1075" y="251"/>
                                </a:lnTo>
                                <a:lnTo>
                                  <a:pt x="1088" y="241"/>
                                </a:lnTo>
                                <a:lnTo>
                                  <a:pt x="1098" y="228"/>
                                </a:lnTo>
                                <a:lnTo>
                                  <a:pt x="1104" y="214"/>
                                </a:lnTo>
                                <a:lnTo>
                                  <a:pt x="1104" y="196"/>
                                </a:lnTo>
                                <a:lnTo>
                                  <a:pt x="1096" y="191"/>
                                </a:lnTo>
                                <a:lnTo>
                                  <a:pt x="1087" y="188"/>
                                </a:lnTo>
                                <a:lnTo>
                                  <a:pt x="1078" y="188"/>
                                </a:lnTo>
                                <a:lnTo>
                                  <a:pt x="1070" y="189"/>
                                </a:lnTo>
                                <a:lnTo>
                                  <a:pt x="1061" y="192"/>
                                </a:lnTo>
                                <a:lnTo>
                                  <a:pt x="1052" y="195"/>
                                </a:lnTo>
                                <a:lnTo>
                                  <a:pt x="1042" y="196"/>
                                </a:lnTo>
                                <a:lnTo>
                                  <a:pt x="1034" y="198"/>
                                </a:lnTo>
                                <a:lnTo>
                                  <a:pt x="1019" y="194"/>
                                </a:lnTo>
                                <a:lnTo>
                                  <a:pt x="1005" y="189"/>
                                </a:lnTo>
                                <a:lnTo>
                                  <a:pt x="989" y="185"/>
                                </a:lnTo>
                                <a:lnTo>
                                  <a:pt x="975" y="179"/>
                                </a:lnTo>
                                <a:lnTo>
                                  <a:pt x="960" y="172"/>
                                </a:lnTo>
                                <a:lnTo>
                                  <a:pt x="947" y="165"/>
                                </a:lnTo>
                                <a:lnTo>
                                  <a:pt x="934" y="153"/>
                                </a:lnTo>
                                <a:lnTo>
                                  <a:pt x="923" y="140"/>
                                </a:lnTo>
                                <a:lnTo>
                                  <a:pt x="914" y="146"/>
                                </a:lnTo>
                                <a:lnTo>
                                  <a:pt x="907" y="153"/>
                                </a:lnTo>
                                <a:lnTo>
                                  <a:pt x="901" y="163"/>
                                </a:lnTo>
                                <a:lnTo>
                                  <a:pt x="894" y="172"/>
                                </a:lnTo>
                                <a:lnTo>
                                  <a:pt x="888" y="182"/>
                                </a:lnTo>
                                <a:lnTo>
                                  <a:pt x="880" y="189"/>
                                </a:lnTo>
                                <a:lnTo>
                                  <a:pt x="871" y="195"/>
                                </a:lnTo>
                                <a:lnTo>
                                  <a:pt x="859" y="198"/>
                                </a:lnTo>
                                <a:lnTo>
                                  <a:pt x="851" y="198"/>
                                </a:lnTo>
                                <a:lnTo>
                                  <a:pt x="841" y="196"/>
                                </a:lnTo>
                                <a:lnTo>
                                  <a:pt x="832" y="195"/>
                                </a:lnTo>
                                <a:lnTo>
                                  <a:pt x="822" y="194"/>
                                </a:lnTo>
                                <a:lnTo>
                                  <a:pt x="815" y="191"/>
                                </a:lnTo>
                                <a:lnTo>
                                  <a:pt x="808" y="186"/>
                                </a:lnTo>
                                <a:lnTo>
                                  <a:pt x="802" y="181"/>
                                </a:lnTo>
                                <a:lnTo>
                                  <a:pt x="797" y="173"/>
                                </a:lnTo>
                                <a:lnTo>
                                  <a:pt x="799" y="160"/>
                                </a:lnTo>
                                <a:lnTo>
                                  <a:pt x="799" y="147"/>
                                </a:lnTo>
                                <a:lnTo>
                                  <a:pt x="796" y="139"/>
                                </a:lnTo>
                                <a:lnTo>
                                  <a:pt x="783" y="132"/>
                                </a:lnTo>
                                <a:lnTo>
                                  <a:pt x="774" y="133"/>
                                </a:lnTo>
                                <a:lnTo>
                                  <a:pt x="766" y="133"/>
                                </a:lnTo>
                                <a:lnTo>
                                  <a:pt x="757" y="132"/>
                                </a:lnTo>
                                <a:lnTo>
                                  <a:pt x="750" y="130"/>
                                </a:lnTo>
                                <a:lnTo>
                                  <a:pt x="743" y="127"/>
                                </a:lnTo>
                                <a:lnTo>
                                  <a:pt x="736" y="124"/>
                                </a:lnTo>
                                <a:lnTo>
                                  <a:pt x="728" y="122"/>
                                </a:lnTo>
                                <a:lnTo>
                                  <a:pt x="721" y="117"/>
                                </a:lnTo>
                                <a:lnTo>
                                  <a:pt x="730" y="101"/>
                                </a:lnTo>
                                <a:lnTo>
                                  <a:pt x="738" y="87"/>
                                </a:lnTo>
                                <a:lnTo>
                                  <a:pt x="749" y="74"/>
                                </a:lnTo>
                                <a:lnTo>
                                  <a:pt x="760" y="60"/>
                                </a:lnTo>
                                <a:lnTo>
                                  <a:pt x="770" y="45"/>
                                </a:lnTo>
                                <a:lnTo>
                                  <a:pt x="780" y="31"/>
                                </a:lnTo>
                                <a:lnTo>
                                  <a:pt x="789" y="16"/>
                                </a:lnTo>
                                <a:lnTo>
                                  <a:pt x="796" y="0"/>
                                </a:lnTo>
                                <a:lnTo>
                                  <a:pt x="818" y="15"/>
                                </a:lnTo>
                                <a:lnTo>
                                  <a:pt x="842" y="19"/>
                                </a:lnTo>
                                <a:lnTo>
                                  <a:pt x="868" y="18"/>
                                </a:lnTo>
                                <a:lnTo>
                                  <a:pt x="894" y="15"/>
                                </a:lnTo>
                                <a:lnTo>
                                  <a:pt x="918" y="13"/>
                                </a:lnTo>
                                <a:lnTo>
                                  <a:pt x="939" y="19"/>
                                </a:lnTo>
                                <a:lnTo>
                                  <a:pt x="956" y="37"/>
                                </a:lnTo>
                                <a:lnTo>
                                  <a:pt x="9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75840"/>
                            <a:ext cx="122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71">
                                <a:moveTo>
                                  <a:pt x="192" y="258"/>
                                </a:moveTo>
                                <a:lnTo>
                                  <a:pt x="174" y="265"/>
                                </a:lnTo>
                                <a:lnTo>
                                  <a:pt x="156" y="270"/>
                                </a:lnTo>
                                <a:lnTo>
                                  <a:pt x="138" y="271"/>
                                </a:lnTo>
                                <a:lnTo>
                                  <a:pt x="121" y="270"/>
                                </a:lnTo>
                                <a:lnTo>
                                  <a:pt x="104" y="267"/>
                                </a:lnTo>
                                <a:lnTo>
                                  <a:pt x="88" y="261"/>
                                </a:lnTo>
                                <a:lnTo>
                                  <a:pt x="72" y="252"/>
                                </a:lnTo>
                                <a:lnTo>
                                  <a:pt x="59" y="242"/>
                                </a:lnTo>
                                <a:lnTo>
                                  <a:pt x="43" y="213"/>
                                </a:lnTo>
                                <a:lnTo>
                                  <a:pt x="30" y="180"/>
                                </a:lnTo>
                                <a:lnTo>
                                  <a:pt x="19" y="146"/>
                                </a:lnTo>
                                <a:lnTo>
                                  <a:pt x="10" y="110"/>
                                </a:lnTo>
                                <a:lnTo>
                                  <a:pt x="3" y="77"/>
                                </a:lnTo>
                                <a:lnTo>
                                  <a:pt x="0" y="45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15" y="9"/>
                                </a:lnTo>
                                <a:lnTo>
                                  <a:pt x="38" y="36"/>
                                </a:lnTo>
                                <a:lnTo>
                                  <a:pt x="69" y="77"/>
                                </a:lnTo>
                                <a:lnTo>
                                  <a:pt x="104" y="124"/>
                                </a:lnTo>
                                <a:lnTo>
                                  <a:pt x="137" y="172"/>
                                </a:lnTo>
                                <a:lnTo>
                                  <a:pt x="166" y="215"/>
                                </a:lnTo>
                                <a:lnTo>
                                  <a:pt x="186" y="245"/>
                                </a:lnTo>
                                <a:lnTo>
                                  <a:pt x="192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87880"/>
                            <a:ext cx="208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47">
                                <a:moveTo>
                                  <a:pt x="327" y="0"/>
                                </a:moveTo>
                                <a:lnTo>
                                  <a:pt x="328" y="13"/>
                                </a:lnTo>
                                <a:lnTo>
                                  <a:pt x="327" y="26"/>
                                </a:lnTo>
                                <a:lnTo>
                                  <a:pt x="323" y="41"/>
                                </a:lnTo>
                                <a:lnTo>
                                  <a:pt x="315" y="52"/>
                                </a:lnTo>
                                <a:lnTo>
                                  <a:pt x="301" y="68"/>
                                </a:lnTo>
                                <a:lnTo>
                                  <a:pt x="282" y="78"/>
                                </a:lnTo>
                                <a:lnTo>
                                  <a:pt x="262" y="84"/>
                                </a:lnTo>
                                <a:lnTo>
                                  <a:pt x="241" y="87"/>
                                </a:lnTo>
                                <a:lnTo>
                                  <a:pt x="220" y="90"/>
                                </a:lnTo>
                                <a:lnTo>
                                  <a:pt x="202" y="97"/>
                                </a:lnTo>
                                <a:lnTo>
                                  <a:pt x="186" y="107"/>
                                </a:lnTo>
                                <a:lnTo>
                                  <a:pt x="174" y="126"/>
                                </a:lnTo>
                                <a:lnTo>
                                  <a:pt x="163" y="133"/>
                                </a:lnTo>
                                <a:lnTo>
                                  <a:pt x="148" y="139"/>
                                </a:lnTo>
                                <a:lnTo>
                                  <a:pt x="135" y="143"/>
                                </a:lnTo>
                                <a:lnTo>
                                  <a:pt x="121" y="146"/>
                                </a:lnTo>
                                <a:lnTo>
                                  <a:pt x="105" y="147"/>
                                </a:lnTo>
                                <a:lnTo>
                                  <a:pt x="91" y="147"/>
                                </a:lnTo>
                                <a:lnTo>
                                  <a:pt x="76" y="146"/>
                                </a:lnTo>
                                <a:lnTo>
                                  <a:pt x="63" y="143"/>
                                </a:lnTo>
                                <a:lnTo>
                                  <a:pt x="55" y="139"/>
                                </a:lnTo>
                                <a:lnTo>
                                  <a:pt x="46" y="134"/>
                                </a:lnTo>
                                <a:lnTo>
                                  <a:pt x="38" y="129"/>
                                </a:lnTo>
                                <a:lnTo>
                                  <a:pt x="29" y="121"/>
                                </a:lnTo>
                                <a:lnTo>
                                  <a:pt x="22" y="114"/>
                                </a:lnTo>
                                <a:lnTo>
                                  <a:pt x="15" y="106"/>
                                </a:lnTo>
                                <a:lnTo>
                                  <a:pt x="7" y="98"/>
                                </a:lnTo>
                                <a:lnTo>
                                  <a:pt x="3" y="90"/>
                                </a:lnTo>
                                <a:lnTo>
                                  <a:pt x="2" y="77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7" y="44"/>
                                </a:lnTo>
                                <a:lnTo>
                                  <a:pt x="27" y="25"/>
                                </a:lnTo>
                                <a:lnTo>
                                  <a:pt x="45" y="24"/>
                                </a:lnTo>
                                <a:lnTo>
                                  <a:pt x="63" y="22"/>
                                </a:lnTo>
                                <a:lnTo>
                                  <a:pt x="82" y="22"/>
                                </a:lnTo>
                                <a:lnTo>
                                  <a:pt x="101" y="22"/>
                                </a:lnTo>
                                <a:lnTo>
                                  <a:pt x="120" y="21"/>
                                </a:lnTo>
                                <a:lnTo>
                                  <a:pt x="138" y="21"/>
                                </a:lnTo>
                                <a:lnTo>
                                  <a:pt x="158" y="21"/>
                                </a:lnTo>
                                <a:lnTo>
                                  <a:pt x="177" y="21"/>
                                </a:lnTo>
                                <a:lnTo>
                                  <a:pt x="196" y="19"/>
                                </a:lnTo>
                                <a:lnTo>
                                  <a:pt x="216" y="19"/>
                                </a:lnTo>
                                <a:lnTo>
                                  <a:pt x="235" y="18"/>
                                </a:lnTo>
                                <a:lnTo>
                                  <a:pt x="254" y="15"/>
                                </a:lnTo>
                                <a:lnTo>
                                  <a:pt x="272" y="12"/>
                                </a:lnTo>
                                <a:lnTo>
                                  <a:pt x="291" y="9"/>
                                </a:lnTo>
                                <a:lnTo>
                                  <a:pt x="310" y="5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08920"/>
                            <a:ext cx="2858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62">
                                <a:moveTo>
                                  <a:pt x="450" y="386"/>
                                </a:moveTo>
                                <a:lnTo>
                                  <a:pt x="445" y="396"/>
                                </a:lnTo>
                                <a:lnTo>
                                  <a:pt x="431" y="409"/>
                                </a:lnTo>
                                <a:lnTo>
                                  <a:pt x="408" y="422"/>
                                </a:lnTo>
                                <a:lnTo>
                                  <a:pt x="379" y="436"/>
                                </a:lnTo>
                                <a:lnTo>
                                  <a:pt x="346" y="449"/>
                                </a:lnTo>
                                <a:lnTo>
                                  <a:pt x="313" y="458"/>
                                </a:lnTo>
                                <a:lnTo>
                                  <a:pt x="281" y="462"/>
                                </a:lnTo>
                                <a:lnTo>
                                  <a:pt x="254" y="459"/>
                                </a:lnTo>
                                <a:lnTo>
                                  <a:pt x="238" y="451"/>
                                </a:lnTo>
                                <a:lnTo>
                                  <a:pt x="221" y="436"/>
                                </a:lnTo>
                                <a:lnTo>
                                  <a:pt x="203" y="415"/>
                                </a:lnTo>
                                <a:lnTo>
                                  <a:pt x="186" y="390"/>
                                </a:lnTo>
                                <a:lnTo>
                                  <a:pt x="167" y="361"/>
                                </a:lnTo>
                                <a:lnTo>
                                  <a:pt x="149" y="330"/>
                                </a:lnTo>
                                <a:lnTo>
                                  <a:pt x="130" y="295"/>
                                </a:lnTo>
                                <a:lnTo>
                                  <a:pt x="111" y="261"/>
                                </a:lnTo>
                                <a:lnTo>
                                  <a:pt x="94" y="224"/>
                                </a:lnTo>
                                <a:lnTo>
                                  <a:pt x="77" y="188"/>
                                </a:lnTo>
                                <a:lnTo>
                                  <a:pt x="61" y="152"/>
                                </a:lnTo>
                                <a:lnTo>
                                  <a:pt x="45" y="119"/>
                                </a:lnTo>
                                <a:lnTo>
                                  <a:pt x="31" y="89"/>
                                </a:lnTo>
                                <a:lnTo>
                                  <a:pt x="19" y="62"/>
                                </a:lnTo>
                                <a:lnTo>
                                  <a:pt x="9" y="39"/>
                                </a:lnTo>
                                <a:lnTo>
                                  <a:pt x="0" y="20"/>
                                </a:lnTo>
                                <a:lnTo>
                                  <a:pt x="18" y="21"/>
                                </a:lnTo>
                                <a:lnTo>
                                  <a:pt x="36" y="21"/>
                                </a:lnTo>
                                <a:lnTo>
                                  <a:pt x="54" y="18"/>
                                </a:lnTo>
                                <a:lnTo>
                                  <a:pt x="72" y="16"/>
                                </a:lnTo>
                                <a:lnTo>
                                  <a:pt x="91" y="11"/>
                                </a:lnTo>
                                <a:lnTo>
                                  <a:pt x="110" y="7"/>
                                </a:lnTo>
                                <a:lnTo>
                                  <a:pt x="127" y="3"/>
                                </a:lnTo>
                                <a:lnTo>
                                  <a:pt x="146" y="0"/>
                                </a:lnTo>
                                <a:lnTo>
                                  <a:pt x="149" y="4"/>
                                </a:lnTo>
                                <a:lnTo>
                                  <a:pt x="157" y="14"/>
                                </a:lnTo>
                                <a:lnTo>
                                  <a:pt x="170" y="31"/>
                                </a:lnTo>
                                <a:lnTo>
                                  <a:pt x="186" y="54"/>
                                </a:lnTo>
                                <a:lnTo>
                                  <a:pt x="206" y="80"/>
                                </a:lnTo>
                                <a:lnTo>
                                  <a:pt x="229" y="111"/>
                                </a:lnTo>
                                <a:lnTo>
                                  <a:pt x="254" y="142"/>
                                </a:lnTo>
                                <a:lnTo>
                                  <a:pt x="281" y="175"/>
                                </a:lnTo>
                                <a:lnTo>
                                  <a:pt x="307" y="210"/>
                                </a:lnTo>
                                <a:lnTo>
                                  <a:pt x="333" y="245"/>
                                </a:lnTo>
                                <a:lnTo>
                                  <a:pt x="359" y="276"/>
                                </a:lnTo>
                                <a:lnTo>
                                  <a:pt x="383" y="307"/>
                                </a:lnTo>
                                <a:lnTo>
                                  <a:pt x="405" y="334"/>
                                </a:lnTo>
                                <a:lnTo>
                                  <a:pt x="424" y="357"/>
                                </a:lnTo>
                                <a:lnTo>
                                  <a:pt x="438" y="374"/>
                                </a:lnTo>
                                <a:lnTo>
                                  <a:pt x="45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78040"/>
                            <a:ext cx="450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322">
                                <a:moveTo>
                                  <a:pt x="703" y="115"/>
                                </a:moveTo>
                                <a:lnTo>
                                  <a:pt x="700" y="127"/>
                                </a:lnTo>
                                <a:lnTo>
                                  <a:pt x="704" y="134"/>
                                </a:lnTo>
                                <a:lnTo>
                                  <a:pt x="710" y="143"/>
                                </a:lnTo>
                                <a:lnTo>
                                  <a:pt x="710" y="154"/>
                                </a:lnTo>
                                <a:lnTo>
                                  <a:pt x="694" y="177"/>
                                </a:lnTo>
                                <a:lnTo>
                                  <a:pt x="674" y="195"/>
                                </a:lnTo>
                                <a:lnTo>
                                  <a:pt x="651" y="208"/>
                                </a:lnTo>
                                <a:lnTo>
                                  <a:pt x="626" y="218"/>
                                </a:lnTo>
                                <a:lnTo>
                                  <a:pt x="600" y="225"/>
                                </a:lnTo>
                                <a:lnTo>
                                  <a:pt x="574" y="229"/>
                                </a:lnTo>
                                <a:lnTo>
                                  <a:pt x="549" y="234"/>
                                </a:lnTo>
                                <a:lnTo>
                                  <a:pt x="523" y="238"/>
                                </a:lnTo>
                                <a:lnTo>
                                  <a:pt x="510" y="251"/>
                                </a:lnTo>
                                <a:lnTo>
                                  <a:pt x="495" y="262"/>
                                </a:lnTo>
                                <a:lnTo>
                                  <a:pt x="481" y="271"/>
                                </a:lnTo>
                                <a:lnTo>
                                  <a:pt x="465" y="280"/>
                                </a:lnTo>
                                <a:lnTo>
                                  <a:pt x="449" y="287"/>
                                </a:lnTo>
                                <a:lnTo>
                                  <a:pt x="432" y="293"/>
                                </a:lnTo>
                                <a:lnTo>
                                  <a:pt x="413" y="296"/>
                                </a:lnTo>
                                <a:lnTo>
                                  <a:pt x="393" y="296"/>
                                </a:lnTo>
                                <a:lnTo>
                                  <a:pt x="384" y="294"/>
                                </a:lnTo>
                                <a:lnTo>
                                  <a:pt x="376" y="293"/>
                                </a:lnTo>
                                <a:lnTo>
                                  <a:pt x="367" y="290"/>
                                </a:lnTo>
                                <a:lnTo>
                                  <a:pt x="359" y="286"/>
                                </a:lnTo>
                                <a:lnTo>
                                  <a:pt x="350" y="280"/>
                                </a:lnTo>
                                <a:lnTo>
                                  <a:pt x="343" y="275"/>
                                </a:lnTo>
                                <a:lnTo>
                                  <a:pt x="334" y="268"/>
                                </a:lnTo>
                                <a:lnTo>
                                  <a:pt x="327" y="261"/>
                                </a:lnTo>
                                <a:lnTo>
                                  <a:pt x="311" y="274"/>
                                </a:lnTo>
                                <a:lnTo>
                                  <a:pt x="295" y="287"/>
                                </a:lnTo>
                                <a:lnTo>
                                  <a:pt x="278" y="298"/>
                                </a:lnTo>
                                <a:lnTo>
                                  <a:pt x="261" y="307"/>
                                </a:lnTo>
                                <a:lnTo>
                                  <a:pt x="242" y="314"/>
                                </a:lnTo>
                                <a:lnTo>
                                  <a:pt x="222" y="320"/>
                                </a:lnTo>
                                <a:lnTo>
                                  <a:pt x="202" y="322"/>
                                </a:lnTo>
                                <a:lnTo>
                                  <a:pt x="180" y="320"/>
                                </a:lnTo>
                                <a:lnTo>
                                  <a:pt x="161" y="314"/>
                                </a:lnTo>
                                <a:lnTo>
                                  <a:pt x="144" y="306"/>
                                </a:lnTo>
                                <a:lnTo>
                                  <a:pt x="128" y="294"/>
                                </a:lnTo>
                                <a:lnTo>
                                  <a:pt x="114" y="278"/>
                                </a:lnTo>
                                <a:lnTo>
                                  <a:pt x="102" y="262"/>
                                </a:lnTo>
                                <a:lnTo>
                                  <a:pt x="92" y="245"/>
                                </a:lnTo>
                                <a:lnTo>
                                  <a:pt x="83" y="226"/>
                                </a:lnTo>
                                <a:lnTo>
                                  <a:pt x="78" y="208"/>
                                </a:lnTo>
                                <a:lnTo>
                                  <a:pt x="68" y="205"/>
                                </a:lnTo>
                                <a:lnTo>
                                  <a:pt x="58" y="202"/>
                                </a:lnTo>
                                <a:lnTo>
                                  <a:pt x="47" y="198"/>
                                </a:lnTo>
                                <a:lnTo>
                                  <a:pt x="39" y="193"/>
                                </a:lnTo>
                                <a:lnTo>
                                  <a:pt x="30" y="189"/>
                                </a:lnTo>
                                <a:lnTo>
                                  <a:pt x="22" y="183"/>
                                </a:lnTo>
                                <a:lnTo>
                                  <a:pt x="14" y="175"/>
                                </a:lnTo>
                                <a:lnTo>
                                  <a:pt x="7" y="166"/>
                                </a:lnTo>
                                <a:lnTo>
                                  <a:pt x="1" y="150"/>
                                </a:lnTo>
                                <a:lnTo>
                                  <a:pt x="0" y="136"/>
                                </a:lnTo>
                                <a:lnTo>
                                  <a:pt x="3" y="123"/>
                                </a:lnTo>
                                <a:lnTo>
                                  <a:pt x="7" y="110"/>
                                </a:lnTo>
                                <a:lnTo>
                                  <a:pt x="14" y="98"/>
                                </a:lnTo>
                                <a:lnTo>
                                  <a:pt x="24" y="87"/>
                                </a:lnTo>
                                <a:lnTo>
                                  <a:pt x="36" y="77"/>
                                </a:lnTo>
                                <a:lnTo>
                                  <a:pt x="47" y="68"/>
                                </a:lnTo>
                                <a:lnTo>
                                  <a:pt x="83" y="51"/>
                                </a:lnTo>
                                <a:lnTo>
                                  <a:pt x="122" y="35"/>
                                </a:lnTo>
                                <a:lnTo>
                                  <a:pt x="161" y="23"/>
                                </a:lnTo>
                                <a:lnTo>
                                  <a:pt x="203" y="13"/>
                                </a:lnTo>
                                <a:lnTo>
                                  <a:pt x="243" y="6"/>
                                </a:lnTo>
                                <a:lnTo>
                                  <a:pt x="287" y="2"/>
                                </a:lnTo>
                                <a:lnTo>
                                  <a:pt x="328" y="0"/>
                                </a:lnTo>
                                <a:lnTo>
                                  <a:pt x="371" y="0"/>
                                </a:lnTo>
                                <a:lnTo>
                                  <a:pt x="413" y="5"/>
                                </a:lnTo>
                                <a:lnTo>
                                  <a:pt x="455" y="10"/>
                                </a:lnTo>
                                <a:lnTo>
                                  <a:pt x="497" y="18"/>
                                </a:lnTo>
                                <a:lnTo>
                                  <a:pt x="537" y="29"/>
                                </a:lnTo>
                                <a:lnTo>
                                  <a:pt x="576" y="42"/>
                                </a:lnTo>
                                <a:lnTo>
                                  <a:pt x="613" y="58"/>
                                </a:lnTo>
                                <a:lnTo>
                                  <a:pt x="649" y="75"/>
                                </a:lnTo>
                                <a:lnTo>
                                  <a:pt x="684" y="95"/>
                                </a:lnTo>
                                <a:lnTo>
                                  <a:pt x="70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16920"/>
                            <a:ext cx="36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07">
                                <a:moveTo>
                                  <a:pt x="525" y="49"/>
                                </a:moveTo>
                                <a:lnTo>
                                  <a:pt x="531" y="53"/>
                                </a:lnTo>
                                <a:lnTo>
                                  <a:pt x="538" y="57"/>
                                </a:lnTo>
                                <a:lnTo>
                                  <a:pt x="544" y="62"/>
                                </a:lnTo>
                                <a:lnTo>
                                  <a:pt x="551" y="66"/>
                                </a:lnTo>
                                <a:lnTo>
                                  <a:pt x="557" y="70"/>
                                </a:lnTo>
                                <a:lnTo>
                                  <a:pt x="563" y="75"/>
                                </a:lnTo>
                                <a:lnTo>
                                  <a:pt x="569" y="80"/>
                                </a:lnTo>
                                <a:lnTo>
                                  <a:pt x="574" y="88"/>
                                </a:lnTo>
                                <a:lnTo>
                                  <a:pt x="553" y="99"/>
                                </a:lnTo>
                                <a:lnTo>
                                  <a:pt x="530" y="105"/>
                                </a:lnTo>
                                <a:lnTo>
                                  <a:pt x="504" y="105"/>
                                </a:lnTo>
                                <a:lnTo>
                                  <a:pt x="479" y="105"/>
                                </a:lnTo>
                                <a:lnTo>
                                  <a:pt x="455" y="108"/>
                                </a:lnTo>
                                <a:lnTo>
                                  <a:pt x="433" y="115"/>
                                </a:lnTo>
                                <a:lnTo>
                                  <a:pt x="414" y="131"/>
                                </a:lnTo>
                                <a:lnTo>
                                  <a:pt x="400" y="158"/>
                                </a:lnTo>
                                <a:lnTo>
                                  <a:pt x="391" y="164"/>
                                </a:lnTo>
                                <a:lnTo>
                                  <a:pt x="383" y="167"/>
                                </a:lnTo>
                                <a:lnTo>
                                  <a:pt x="373" y="167"/>
                                </a:lnTo>
                                <a:lnTo>
                                  <a:pt x="364" y="167"/>
                                </a:lnTo>
                                <a:lnTo>
                                  <a:pt x="354" y="165"/>
                                </a:lnTo>
                                <a:lnTo>
                                  <a:pt x="344" y="164"/>
                                </a:lnTo>
                                <a:lnTo>
                                  <a:pt x="334" y="163"/>
                                </a:lnTo>
                                <a:lnTo>
                                  <a:pt x="324" y="163"/>
                                </a:lnTo>
                                <a:lnTo>
                                  <a:pt x="317" y="160"/>
                                </a:lnTo>
                                <a:lnTo>
                                  <a:pt x="309" y="155"/>
                                </a:lnTo>
                                <a:lnTo>
                                  <a:pt x="302" y="150"/>
                                </a:lnTo>
                                <a:lnTo>
                                  <a:pt x="295" y="144"/>
                                </a:lnTo>
                                <a:lnTo>
                                  <a:pt x="288" y="139"/>
                                </a:lnTo>
                                <a:lnTo>
                                  <a:pt x="279" y="137"/>
                                </a:lnTo>
                                <a:lnTo>
                                  <a:pt x="272" y="135"/>
                                </a:lnTo>
                                <a:lnTo>
                                  <a:pt x="263" y="138"/>
                                </a:lnTo>
                                <a:lnTo>
                                  <a:pt x="246" y="155"/>
                                </a:lnTo>
                                <a:lnTo>
                                  <a:pt x="227" y="171"/>
                                </a:lnTo>
                                <a:lnTo>
                                  <a:pt x="207" y="186"/>
                                </a:lnTo>
                                <a:lnTo>
                                  <a:pt x="187" y="196"/>
                                </a:lnTo>
                                <a:lnTo>
                                  <a:pt x="164" y="203"/>
                                </a:lnTo>
                                <a:lnTo>
                                  <a:pt x="141" y="207"/>
                                </a:lnTo>
                                <a:lnTo>
                                  <a:pt x="118" y="206"/>
                                </a:lnTo>
                                <a:lnTo>
                                  <a:pt x="93" y="200"/>
                                </a:lnTo>
                                <a:lnTo>
                                  <a:pt x="85" y="191"/>
                                </a:lnTo>
                                <a:lnTo>
                                  <a:pt x="76" y="181"/>
                                </a:lnTo>
                                <a:lnTo>
                                  <a:pt x="66" y="171"/>
                                </a:lnTo>
                                <a:lnTo>
                                  <a:pt x="59" y="161"/>
                                </a:lnTo>
                                <a:lnTo>
                                  <a:pt x="53" y="150"/>
                                </a:lnTo>
                                <a:lnTo>
                                  <a:pt x="50" y="138"/>
                                </a:lnTo>
                                <a:lnTo>
                                  <a:pt x="52" y="125"/>
                                </a:lnTo>
                                <a:lnTo>
                                  <a:pt x="57" y="112"/>
                                </a:lnTo>
                                <a:lnTo>
                                  <a:pt x="52" y="105"/>
                                </a:lnTo>
                                <a:lnTo>
                                  <a:pt x="43" y="99"/>
                                </a:lnTo>
                                <a:lnTo>
                                  <a:pt x="33" y="95"/>
                                </a:lnTo>
                                <a:lnTo>
                                  <a:pt x="23" y="92"/>
                                </a:lnTo>
                                <a:lnTo>
                                  <a:pt x="13" y="88"/>
                                </a:lnTo>
                                <a:lnTo>
                                  <a:pt x="6" y="82"/>
                                </a:lnTo>
                                <a:lnTo>
                                  <a:pt x="1" y="75"/>
                                </a:lnTo>
                                <a:lnTo>
                                  <a:pt x="0" y="63"/>
                                </a:lnTo>
                                <a:lnTo>
                                  <a:pt x="18" y="47"/>
                                </a:lnTo>
                                <a:lnTo>
                                  <a:pt x="39" y="33"/>
                                </a:lnTo>
                                <a:lnTo>
                                  <a:pt x="62" y="23"/>
                                </a:lnTo>
                                <a:lnTo>
                                  <a:pt x="85" y="14"/>
                                </a:lnTo>
                                <a:lnTo>
                                  <a:pt x="109" y="7"/>
                                </a:lnTo>
                                <a:lnTo>
                                  <a:pt x="134" y="3"/>
                                </a:lnTo>
                                <a:lnTo>
                                  <a:pt x="160" y="1"/>
                                </a:lnTo>
                                <a:lnTo>
                                  <a:pt x="186" y="0"/>
                                </a:lnTo>
                                <a:lnTo>
                                  <a:pt x="213" y="0"/>
                                </a:lnTo>
                                <a:lnTo>
                                  <a:pt x="239" y="0"/>
                                </a:lnTo>
                                <a:lnTo>
                                  <a:pt x="265" y="1"/>
                                </a:lnTo>
                                <a:lnTo>
                                  <a:pt x="292" y="4"/>
                                </a:lnTo>
                                <a:lnTo>
                                  <a:pt x="318" y="7"/>
                                </a:lnTo>
                                <a:lnTo>
                                  <a:pt x="342" y="10"/>
                                </a:lnTo>
                                <a:lnTo>
                                  <a:pt x="367" y="13"/>
                                </a:lnTo>
                                <a:lnTo>
                                  <a:pt x="390" y="14"/>
                                </a:lnTo>
                                <a:lnTo>
                                  <a:pt x="5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20680"/>
                            <a:ext cx="469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16">
                                <a:moveTo>
                                  <a:pt x="539" y="55"/>
                                </a:moveTo>
                                <a:lnTo>
                                  <a:pt x="541" y="68"/>
                                </a:lnTo>
                                <a:lnTo>
                                  <a:pt x="549" y="81"/>
                                </a:lnTo>
                                <a:lnTo>
                                  <a:pt x="559" y="91"/>
                                </a:lnTo>
                                <a:lnTo>
                                  <a:pt x="570" y="99"/>
                                </a:lnTo>
                                <a:lnTo>
                                  <a:pt x="592" y="98"/>
                                </a:lnTo>
                                <a:lnTo>
                                  <a:pt x="616" y="97"/>
                                </a:lnTo>
                                <a:lnTo>
                                  <a:pt x="641" y="94"/>
                                </a:lnTo>
                                <a:lnTo>
                                  <a:pt x="665" y="94"/>
                                </a:lnTo>
                                <a:lnTo>
                                  <a:pt x="688" y="97"/>
                                </a:lnTo>
                                <a:lnTo>
                                  <a:pt x="708" y="102"/>
                                </a:lnTo>
                                <a:lnTo>
                                  <a:pt x="727" y="115"/>
                                </a:lnTo>
                                <a:lnTo>
                                  <a:pt x="740" y="134"/>
                                </a:lnTo>
                                <a:lnTo>
                                  <a:pt x="730" y="144"/>
                                </a:lnTo>
                                <a:lnTo>
                                  <a:pt x="720" y="153"/>
                                </a:lnTo>
                                <a:lnTo>
                                  <a:pt x="708" y="160"/>
                                </a:lnTo>
                                <a:lnTo>
                                  <a:pt x="697" y="166"/>
                                </a:lnTo>
                                <a:lnTo>
                                  <a:pt x="685" y="172"/>
                                </a:lnTo>
                                <a:lnTo>
                                  <a:pt x="672" y="174"/>
                                </a:lnTo>
                                <a:lnTo>
                                  <a:pt x="658" y="176"/>
                                </a:lnTo>
                                <a:lnTo>
                                  <a:pt x="644" y="176"/>
                                </a:lnTo>
                                <a:lnTo>
                                  <a:pt x="634" y="182"/>
                                </a:lnTo>
                                <a:lnTo>
                                  <a:pt x="629" y="189"/>
                                </a:lnTo>
                                <a:lnTo>
                                  <a:pt x="629" y="196"/>
                                </a:lnTo>
                                <a:lnTo>
                                  <a:pt x="631" y="203"/>
                                </a:lnTo>
                                <a:lnTo>
                                  <a:pt x="632" y="210"/>
                                </a:lnTo>
                                <a:lnTo>
                                  <a:pt x="632" y="219"/>
                                </a:lnTo>
                                <a:lnTo>
                                  <a:pt x="629" y="228"/>
                                </a:lnTo>
                                <a:lnTo>
                                  <a:pt x="622" y="236"/>
                                </a:lnTo>
                                <a:lnTo>
                                  <a:pt x="609" y="245"/>
                                </a:lnTo>
                                <a:lnTo>
                                  <a:pt x="596" y="254"/>
                                </a:lnTo>
                                <a:lnTo>
                                  <a:pt x="582" y="261"/>
                                </a:lnTo>
                                <a:lnTo>
                                  <a:pt x="566" y="265"/>
                                </a:lnTo>
                                <a:lnTo>
                                  <a:pt x="551" y="271"/>
                                </a:lnTo>
                                <a:lnTo>
                                  <a:pt x="536" y="274"/>
                                </a:lnTo>
                                <a:lnTo>
                                  <a:pt x="518" y="277"/>
                                </a:lnTo>
                                <a:lnTo>
                                  <a:pt x="503" y="278"/>
                                </a:lnTo>
                                <a:lnTo>
                                  <a:pt x="485" y="278"/>
                                </a:lnTo>
                                <a:lnTo>
                                  <a:pt x="469" y="278"/>
                                </a:lnTo>
                                <a:lnTo>
                                  <a:pt x="452" y="277"/>
                                </a:lnTo>
                                <a:lnTo>
                                  <a:pt x="436" y="275"/>
                                </a:lnTo>
                                <a:lnTo>
                                  <a:pt x="419" y="271"/>
                                </a:lnTo>
                                <a:lnTo>
                                  <a:pt x="403" y="268"/>
                                </a:lnTo>
                                <a:lnTo>
                                  <a:pt x="389" y="264"/>
                                </a:lnTo>
                                <a:lnTo>
                                  <a:pt x="373" y="258"/>
                                </a:lnTo>
                                <a:lnTo>
                                  <a:pt x="364" y="269"/>
                                </a:lnTo>
                                <a:lnTo>
                                  <a:pt x="353" y="280"/>
                                </a:lnTo>
                                <a:lnTo>
                                  <a:pt x="340" y="287"/>
                                </a:lnTo>
                                <a:lnTo>
                                  <a:pt x="327" y="291"/>
                                </a:lnTo>
                                <a:lnTo>
                                  <a:pt x="312" y="295"/>
                                </a:lnTo>
                                <a:lnTo>
                                  <a:pt x="298" y="300"/>
                                </a:lnTo>
                                <a:lnTo>
                                  <a:pt x="282" y="303"/>
                                </a:lnTo>
                                <a:lnTo>
                                  <a:pt x="268" y="307"/>
                                </a:lnTo>
                                <a:lnTo>
                                  <a:pt x="243" y="313"/>
                                </a:lnTo>
                                <a:lnTo>
                                  <a:pt x="219" y="316"/>
                                </a:lnTo>
                                <a:lnTo>
                                  <a:pt x="194" y="314"/>
                                </a:lnTo>
                                <a:lnTo>
                                  <a:pt x="171" y="310"/>
                                </a:lnTo>
                                <a:lnTo>
                                  <a:pt x="150" y="303"/>
                                </a:lnTo>
                                <a:lnTo>
                                  <a:pt x="128" y="293"/>
                                </a:lnTo>
                                <a:lnTo>
                                  <a:pt x="109" y="280"/>
                                </a:lnTo>
                                <a:lnTo>
                                  <a:pt x="92" y="265"/>
                                </a:lnTo>
                                <a:lnTo>
                                  <a:pt x="86" y="252"/>
                                </a:lnTo>
                                <a:lnTo>
                                  <a:pt x="78" y="244"/>
                                </a:lnTo>
                                <a:lnTo>
                                  <a:pt x="66" y="241"/>
                                </a:lnTo>
                                <a:lnTo>
                                  <a:pt x="52" y="241"/>
                                </a:lnTo>
                                <a:lnTo>
                                  <a:pt x="37" y="241"/>
                                </a:lnTo>
                                <a:lnTo>
                                  <a:pt x="23" y="239"/>
                                </a:lnTo>
                                <a:lnTo>
                                  <a:pt x="10" y="235"/>
                                </a:lnTo>
                                <a:lnTo>
                                  <a:pt x="0" y="225"/>
                                </a:lnTo>
                                <a:lnTo>
                                  <a:pt x="7" y="203"/>
                                </a:lnTo>
                                <a:lnTo>
                                  <a:pt x="20" y="186"/>
                                </a:lnTo>
                                <a:lnTo>
                                  <a:pt x="36" y="172"/>
                                </a:lnTo>
                                <a:lnTo>
                                  <a:pt x="55" y="161"/>
                                </a:lnTo>
                                <a:lnTo>
                                  <a:pt x="76" y="153"/>
                                </a:lnTo>
                                <a:lnTo>
                                  <a:pt x="98" y="144"/>
                                </a:lnTo>
                                <a:lnTo>
                                  <a:pt x="118" y="135"/>
                                </a:lnTo>
                                <a:lnTo>
                                  <a:pt x="138" y="127"/>
                                </a:lnTo>
                                <a:lnTo>
                                  <a:pt x="168" y="123"/>
                                </a:lnTo>
                                <a:lnTo>
                                  <a:pt x="199" y="118"/>
                                </a:lnTo>
                                <a:lnTo>
                                  <a:pt x="228" y="112"/>
                                </a:lnTo>
                                <a:lnTo>
                                  <a:pt x="256" y="104"/>
                                </a:lnTo>
                                <a:lnTo>
                                  <a:pt x="282" y="91"/>
                                </a:lnTo>
                                <a:lnTo>
                                  <a:pt x="307" y="75"/>
                                </a:lnTo>
                                <a:lnTo>
                                  <a:pt x="327" y="52"/>
                                </a:lnTo>
                                <a:lnTo>
                                  <a:pt x="344" y="23"/>
                                </a:lnTo>
                                <a:lnTo>
                                  <a:pt x="369" y="12"/>
                                </a:lnTo>
                                <a:lnTo>
                                  <a:pt x="393" y="3"/>
                                </a:lnTo>
                                <a:lnTo>
                                  <a:pt x="420" y="0"/>
                                </a:lnTo>
                                <a:lnTo>
                                  <a:pt x="446" y="0"/>
                                </a:lnTo>
                                <a:lnTo>
                                  <a:pt x="472" y="6"/>
                                </a:lnTo>
                                <a:lnTo>
                                  <a:pt x="497" y="17"/>
                                </a:lnTo>
                                <a:lnTo>
                                  <a:pt x="518" y="33"/>
                                </a:lnTo>
                                <a:lnTo>
                                  <a:pt x="5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296720"/>
                            <a:ext cx="203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42">
                                <a:moveTo>
                                  <a:pt x="320" y="402"/>
                                </a:moveTo>
                                <a:lnTo>
                                  <a:pt x="308" y="409"/>
                                </a:lnTo>
                                <a:lnTo>
                                  <a:pt x="296" y="418"/>
                                </a:lnTo>
                                <a:lnTo>
                                  <a:pt x="281" y="426"/>
                                </a:lnTo>
                                <a:lnTo>
                                  <a:pt x="265" y="433"/>
                                </a:lnTo>
                                <a:lnTo>
                                  <a:pt x="248" y="439"/>
                                </a:lnTo>
                                <a:lnTo>
                                  <a:pt x="228" y="442"/>
                                </a:lnTo>
                                <a:lnTo>
                                  <a:pt x="205" y="439"/>
                                </a:lnTo>
                                <a:lnTo>
                                  <a:pt x="179" y="433"/>
                                </a:lnTo>
                                <a:lnTo>
                                  <a:pt x="147" y="406"/>
                                </a:lnTo>
                                <a:lnTo>
                                  <a:pt x="116" y="363"/>
                                </a:lnTo>
                                <a:lnTo>
                                  <a:pt x="88" y="311"/>
                                </a:lnTo>
                                <a:lnTo>
                                  <a:pt x="62" y="253"/>
                                </a:lnTo>
                                <a:lnTo>
                                  <a:pt x="41" y="197"/>
                                </a:lnTo>
                                <a:lnTo>
                                  <a:pt x="22" y="147"/>
                                </a:lnTo>
                                <a:lnTo>
                                  <a:pt x="9" y="106"/>
                                </a:lnTo>
                                <a:lnTo>
                                  <a:pt x="0" y="82"/>
                                </a:lnTo>
                                <a:lnTo>
                                  <a:pt x="6" y="69"/>
                                </a:lnTo>
                                <a:lnTo>
                                  <a:pt x="16" y="56"/>
                                </a:lnTo>
                                <a:lnTo>
                                  <a:pt x="31" y="41"/>
                                </a:lnTo>
                                <a:lnTo>
                                  <a:pt x="48" y="29"/>
                                </a:lnTo>
                                <a:lnTo>
                                  <a:pt x="64" y="17"/>
                                </a:lnTo>
                                <a:lnTo>
                                  <a:pt x="78" y="8"/>
                                </a:lnTo>
                                <a:lnTo>
                                  <a:pt x="87" y="3"/>
                                </a:lnTo>
                                <a:lnTo>
                                  <a:pt x="91" y="0"/>
                                </a:lnTo>
                                <a:lnTo>
                                  <a:pt x="92" y="7"/>
                                </a:lnTo>
                                <a:lnTo>
                                  <a:pt x="100" y="20"/>
                                </a:lnTo>
                                <a:lnTo>
                                  <a:pt x="108" y="39"/>
                                </a:lnTo>
                                <a:lnTo>
                                  <a:pt x="121" y="62"/>
                                </a:lnTo>
                                <a:lnTo>
                                  <a:pt x="137" y="88"/>
                                </a:lnTo>
                                <a:lnTo>
                                  <a:pt x="154" y="118"/>
                                </a:lnTo>
                                <a:lnTo>
                                  <a:pt x="173" y="150"/>
                                </a:lnTo>
                                <a:lnTo>
                                  <a:pt x="192" y="183"/>
                                </a:lnTo>
                                <a:lnTo>
                                  <a:pt x="212" y="216"/>
                                </a:lnTo>
                                <a:lnTo>
                                  <a:pt x="232" y="249"/>
                                </a:lnTo>
                                <a:lnTo>
                                  <a:pt x="251" y="282"/>
                                </a:lnTo>
                                <a:lnTo>
                                  <a:pt x="270" y="312"/>
                                </a:lnTo>
                                <a:lnTo>
                                  <a:pt x="285" y="340"/>
                                </a:lnTo>
                                <a:lnTo>
                                  <a:pt x="300" y="366"/>
                                </a:lnTo>
                                <a:lnTo>
                                  <a:pt x="311" y="386"/>
                                </a:lnTo>
                                <a:lnTo>
                                  <a:pt x="32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91200"/>
                            <a:ext cx="6336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325">
                                <a:moveTo>
                                  <a:pt x="770" y="66"/>
                                </a:moveTo>
                                <a:lnTo>
                                  <a:pt x="798" y="60"/>
                                </a:lnTo>
                                <a:lnTo>
                                  <a:pt x="822" y="59"/>
                                </a:lnTo>
                                <a:lnTo>
                                  <a:pt x="847" y="62"/>
                                </a:lnTo>
                                <a:lnTo>
                                  <a:pt x="870" y="69"/>
                                </a:lnTo>
                                <a:lnTo>
                                  <a:pt x="891" y="79"/>
                                </a:lnTo>
                                <a:lnTo>
                                  <a:pt x="912" y="93"/>
                                </a:lnTo>
                                <a:lnTo>
                                  <a:pt x="932" y="111"/>
                                </a:lnTo>
                                <a:lnTo>
                                  <a:pt x="949" y="132"/>
                                </a:lnTo>
                                <a:lnTo>
                                  <a:pt x="962" y="152"/>
                                </a:lnTo>
                                <a:lnTo>
                                  <a:pt x="973" y="168"/>
                                </a:lnTo>
                                <a:lnTo>
                                  <a:pt x="984" y="184"/>
                                </a:lnTo>
                                <a:lnTo>
                                  <a:pt x="991" y="197"/>
                                </a:lnTo>
                                <a:lnTo>
                                  <a:pt x="997" y="210"/>
                                </a:lnTo>
                                <a:lnTo>
                                  <a:pt x="998" y="223"/>
                                </a:lnTo>
                                <a:lnTo>
                                  <a:pt x="995" y="237"/>
                                </a:lnTo>
                                <a:lnTo>
                                  <a:pt x="989" y="252"/>
                                </a:lnTo>
                                <a:lnTo>
                                  <a:pt x="976" y="266"/>
                                </a:lnTo>
                                <a:lnTo>
                                  <a:pt x="962" y="278"/>
                                </a:lnTo>
                                <a:lnTo>
                                  <a:pt x="948" y="286"/>
                                </a:lnTo>
                                <a:lnTo>
                                  <a:pt x="932" y="294"/>
                                </a:lnTo>
                                <a:lnTo>
                                  <a:pt x="916" y="299"/>
                                </a:lnTo>
                                <a:lnTo>
                                  <a:pt x="899" y="302"/>
                                </a:lnTo>
                                <a:lnTo>
                                  <a:pt x="881" y="305"/>
                                </a:lnTo>
                                <a:lnTo>
                                  <a:pt x="863" y="307"/>
                                </a:lnTo>
                                <a:lnTo>
                                  <a:pt x="844" y="307"/>
                                </a:lnTo>
                                <a:lnTo>
                                  <a:pt x="825" y="307"/>
                                </a:lnTo>
                                <a:lnTo>
                                  <a:pt x="806" y="307"/>
                                </a:lnTo>
                                <a:lnTo>
                                  <a:pt x="788" y="307"/>
                                </a:lnTo>
                                <a:lnTo>
                                  <a:pt x="769" y="307"/>
                                </a:lnTo>
                                <a:lnTo>
                                  <a:pt x="749" y="307"/>
                                </a:lnTo>
                                <a:lnTo>
                                  <a:pt x="730" y="308"/>
                                </a:lnTo>
                                <a:lnTo>
                                  <a:pt x="711" y="311"/>
                                </a:lnTo>
                                <a:lnTo>
                                  <a:pt x="696" y="314"/>
                                </a:lnTo>
                                <a:lnTo>
                                  <a:pt x="678" y="317"/>
                                </a:lnTo>
                                <a:lnTo>
                                  <a:pt x="658" y="318"/>
                                </a:lnTo>
                                <a:lnTo>
                                  <a:pt x="637" y="321"/>
                                </a:lnTo>
                                <a:lnTo>
                                  <a:pt x="615" y="322"/>
                                </a:lnTo>
                                <a:lnTo>
                                  <a:pt x="590" y="324"/>
                                </a:lnTo>
                                <a:lnTo>
                                  <a:pt x="566" y="325"/>
                                </a:lnTo>
                                <a:lnTo>
                                  <a:pt x="540" y="325"/>
                                </a:lnTo>
                                <a:lnTo>
                                  <a:pt x="520" y="325"/>
                                </a:lnTo>
                                <a:lnTo>
                                  <a:pt x="501" y="324"/>
                                </a:lnTo>
                                <a:lnTo>
                                  <a:pt x="481" y="324"/>
                                </a:lnTo>
                                <a:lnTo>
                                  <a:pt x="461" y="321"/>
                                </a:lnTo>
                                <a:lnTo>
                                  <a:pt x="441" y="320"/>
                                </a:lnTo>
                                <a:lnTo>
                                  <a:pt x="421" y="317"/>
                                </a:lnTo>
                                <a:lnTo>
                                  <a:pt x="400" y="312"/>
                                </a:lnTo>
                                <a:lnTo>
                                  <a:pt x="382" y="308"/>
                                </a:lnTo>
                                <a:lnTo>
                                  <a:pt x="362" y="304"/>
                                </a:lnTo>
                                <a:lnTo>
                                  <a:pt x="341" y="298"/>
                                </a:lnTo>
                                <a:lnTo>
                                  <a:pt x="318" y="294"/>
                                </a:lnTo>
                                <a:lnTo>
                                  <a:pt x="295" y="288"/>
                                </a:lnTo>
                                <a:lnTo>
                                  <a:pt x="271" y="282"/>
                                </a:lnTo>
                                <a:lnTo>
                                  <a:pt x="246" y="278"/>
                                </a:lnTo>
                                <a:lnTo>
                                  <a:pt x="220" y="272"/>
                                </a:lnTo>
                                <a:lnTo>
                                  <a:pt x="195" y="265"/>
                                </a:lnTo>
                                <a:lnTo>
                                  <a:pt x="169" y="259"/>
                                </a:lnTo>
                                <a:lnTo>
                                  <a:pt x="143" y="252"/>
                                </a:lnTo>
                                <a:lnTo>
                                  <a:pt x="118" y="246"/>
                                </a:lnTo>
                                <a:lnTo>
                                  <a:pt x="92" y="237"/>
                                </a:lnTo>
                                <a:lnTo>
                                  <a:pt x="69" y="230"/>
                                </a:lnTo>
                                <a:lnTo>
                                  <a:pt x="45" y="222"/>
                                </a:lnTo>
                                <a:lnTo>
                                  <a:pt x="23" y="213"/>
                                </a:lnTo>
                                <a:lnTo>
                                  <a:pt x="2" y="204"/>
                                </a:lnTo>
                                <a:lnTo>
                                  <a:pt x="0" y="198"/>
                                </a:lnTo>
                                <a:lnTo>
                                  <a:pt x="2" y="193"/>
                                </a:lnTo>
                                <a:lnTo>
                                  <a:pt x="7" y="184"/>
                                </a:lnTo>
                                <a:lnTo>
                                  <a:pt x="15" y="175"/>
                                </a:lnTo>
                                <a:lnTo>
                                  <a:pt x="25" y="167"/>
                                </a:lnTo>
                                <a:lnTo>
                                  <a:pt x="38" y="155"/>
                                </a:lnTo>
                                <a:lnTo>
                                  <a:pt x="53" y="145"/>
                                </a:lnTo>
                                <a:lnTo>
                                  <a:pt x="72" y="134"/>
                                </a:lnTo>
                                <a:lnTo>
                                  <a:pt x="92" y="122"/>
                                </a:lnTo>
                                <a:lnTo>
                                  <a:pt x="114" y="109"/>
                                </a:lnTo>
                                <a:lnTo>
                                  <a:pt x="140" y="98"/>
                                </a:lnTo>
                                <a:lnTo>
                                  <a:pt x="166" y="86"/>
                                </a:lnTo>
                                <a:lnTo>
                                  <a:pt x="195" y="75"/>
                                </a:lnTo>
                                <a:lnTo>
                                  <a:pt x="226" y="63"/>
                                </a:lnTo>
                                <a:lnTo>
                                  <a:pt x="258" y="53"/>
                                </a:lnTo>
                                <a:lnTo>
                                  <a:pt x="292" y="43"/>
                                </a:lnTo>
                                <a:lnTo>
                                  <a:pt x="313" y="39"/>
                                </a:lnTo>
                                <a:lnTo>
                                  <a:pt x="331" y="36"/>
                                </a:lnTo>
                                <a:lnTo>
                                  <a:pt x="349" y="33"/>
                                </a:lnTo>
                                <a:lnTo>
                                  <a:pt x="366" y="30"/>
                                </a:lnTo>
                                <a:lnTo>
                                  <a:pt x="382" y="28"/>
                                </a:lnTo>
                                <a:lnTo>
                                  <a:pt x="398" y="28"/>
                                </a:lnTo>
                                <a:lnTo>
                                  <a:pt x="413" y="28"/>
                                </a:lnTo>
                                <a:lnTo>
                                  <a:pt x="428" y="28"/>
                                </a:lnTo>
                                <a:lnTo>
                                  <a:pt x="442" y="28"/>
                                </a:lnTo>
                                <a:lnTo>
                                  <a:pt x="455" y="30"/>
                                </a:lnTo>
                                <a:lnTo>
                                  <a:pt x="470" y="33"/>
                                </a:lnTo>
                                <a:lnTo>
                                  <a:pt x="482" y="34"/>
                                </a:lnTo>
                                <a:lnTo>
                                  <a:pt x="495" y="37"/>
                                </a:lnTo>
                                <a:lnTo>
                                  <a:pt x="508" y="41"/>
                                </a:lnTo>
                                <a:lnTo>
                                  <a:pt x="520" y="46"/>
                                </a:lnTo>
                                <a:lnTo>
                                  <a:pt x="533" y="50"/>
                                </a:lnTo>
                                <a:lnTo>
                                  <a:pt x="546" y="37"/>
                                </a:lnTo>
                                <a:lnTo>
                                  <a:pt x="560" y="26"/>
                                </a:lnTo>
                                <a:lnTo>
                                  <a:pt x="576" y="15"/>
                                </a:lnTo>
                                <a:lnTo>
                                  <a:pt x="593" y="8"/>
                                </a:lnTo>
                                <a:lnTo>
                                  <a:pt x="611" y="3"/>
                                </a:lnTo>
                                <a:lnTo>
                                  <a:pt x="628" y="0"/>
                                </a:lnTo>
                                <a:lnTo>
                                  <a:pt x="647" y="0"/>
                                </a:lnTo>
                                <a:lnTo>
                                  <a:pt x="667" y="3"/>
                                </a:lnTo>
                                <a:lnTo>
                                  <a:pt x="681" y="7"/>
                                </a:lnTo>
                                <a:lnTo>
                                  <a:pt x="697" y="11"/>
                                </a:lnTo>
                                <a:lnTo>
                                  <a:pt x="711" y="17"/>
                                </a:lnTo>
                                <a:lnTo>
                                  <a:pt x="726" y="23"/>
                                </a:lnTo>
                                <a:lnTo>
                                  <a:pt x="740" y="30"/>
                                </a:lnTo>
                                <a:lnTo>
                                  <a:pt x="752" y="39"/>
                                </a:lnTo>
                                <a:lnTo>
                                  <a:pt x="763" y="52"/>
                                </a:lnTo>
                                <a:lnTo>
                                  <a:pt x="77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631880"/>
                            <a:ext cx="532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205">
                                <a:moveTo>
                                  <a:pt x="593" y="24"/>
                                </a:moveTo>
                                <a:lnTo>
                                  <a:pt x="593" y="35"/>
                                </a:lnTo>
                                <a:lnTo>
                                  <a:pt x="596" y="47"/>
                                </a:lnTo>
                                <a:lnTo>
                                  <a:pt x="600" y="55"/>
                                </a:lnTo>
                                <a:lnTo>
                                  <a:pt x="610" y="61"/>
                                </a:lnTo>
                                <a:lnTo>
                                  <a:pt x="632" y="58"/>
                                </a:lnTo>
                                <a:lnTo>
                                  <a:pt x="652" y="52"/>
                                </a:lnTo>
                                <a:lnTo>
                                  <a:pt x="671" y="49"/>
                                </a:lnTo>
                                <a:lnTo>
                                  <a:pt x="691" y="47"/>
                                </a:lnTo>
                                <a:lnTo>
                                  <a:pt x="711" y="45"/>
                                </a:lnTo>
                                <a:lnTo>
                                  <a:pt x="734" y="49"/>
                                </a:lnTo>
                                <a:lnTo>
                                  <a:pt x="759" y="57"/>
                                </a:lnTo>
                                <a:lnTo>
                                  <a:pt x="787" y="71"/>
                                </a:lnTo>
                                <a:lnTo>
                                  <a:pt x="796" y="77"/>
                                </a:lnTo>
                                <a:lnTo>
                                  <a:pt x="805" y="85"/>
                                </a:lnTo>
                                <a:lnTo>
                                  <a:pt x="812" y="94"/>
                                </a:lnTo>
                                <a:lnTo>
                                  <a:pt x="819" y="103"/>
                                </a:lnTo>
                                <a:lnTo>
                                  <a:pt x="825" y="114"/>
                                </a:lnTo>
                                <a:lnTo>
                                  <a:pt x="831" y="127"/>
                                </a:lnTo>
                                <a:lnTo>
                                  <a:pt x="835" y="142"/>
                                </a:lnTo>
                                <a:lnTo>
                                  <a:pt x="838" y="158"/>
                                </a:lnTo>
                                <a:lnTo>
                                  <a:pt x="821" y="169"/>
                                </a:lnTo>
                                <a:lnTo>
                                  <a:pt x="803" y="179"/>
                                </a:lnTo>
                                <a:lnTo>
                                  <a:pt x="783" y="186"/>
                                </a:lnTo>
                                <a:lnTo>
                                  <a:pt x="761" y="191"/>
                                </a:lnTo>
                                <a:lnTo>
                                  <a:pt x="740" y="195"/>
                                </a:lnTo>
                                <a:lnTo>
                                  <a:pt x="718" y="196"/>
                                </a:lnTo>
                                <a:lnTo>
                                  <a:pt x="695" y="198"/>
                                </a:lnTo>
                                <a:lnTo>
                                  <a:pt x="672" y="199"/>
                                </a:lnTo>
                                <a:lnTo>
                                  <a:pt x="649" y="201"/>
                                </a:lnTo>
                                <a:lnTo>
                                  <a:pt x="622" y="201"/>
                                </a:lnTo>
                                <a:lnTo>
                                  <a:pt x="594" y="202"/>
                                </a:lnTo>
                                <a:lnTo>
                                  <a:pt x="566" y="204"/>
                                </a:lnTo>
                                <a:lnTo>
                                  <a:pt x="540" y="204"/>
                                </a:lnTo>
                                <a:lnTo>
                                  <a:pt x="518" y="205"/>
                                </a:lnTo>
                                <a:lnTo>
                                  <a:pt x="502" y="205"/>
                                </a:lnTo>
                                <a:lnTo>
                                  <a:pt x="492" y="205"/>
                                </a:lnTo>
                                <a:lnTo>
                                  <a:pt x="461" y="205"/>
                                </a:lnTo>
                                <a:lnTo>
                                  <a:pt x="429" y="204"/>
                                </a:lnTo>
                                <a:lnTo>
                                  <a:pt x="399" y="202"/>
                                </a:lnTo>
                                <a:lnTo>
                                  <a:pt x="367" y="199"/>
                                </a:lnTo>
                                <a:lnTo>
                                  <a:pt x="337" y="196"/>
                                </a:lnTo>
                                <a:lnTo>
                                  <a:pt x="306" y="194"/>
                                </a:lnTo>
                                <a:lnTo>
                                  <a:pt x="275" y="189"/>
                                </a:lnTo>
                                <a:lnTo>
                                  <a:pt x="245" y="185"/>
                                </a:lnTo>
                                <a:lnTo>
                                  <a:pt x="214" y="179"/>
                                </a:lnTo>
                                <a:lnTo>
                                  <a:pt x="184" y="172"/>
                                </a:lnTo>
                                <a:lnTo>
                                  <a:pt x="154" y="165"/>
                                </a:lnTo>
                                <a:lnTo>
                                  <a:pt x="124" y="158"/>
                                </a:lnTo>
                                <a:lnTo>
                                  <a:pt x="93" y="149"/>
                                </a:lnTo>
                                <a:lnTo>
                                  <a:pt x="65" y="139"/>
                                </a:lnTo>
                                <a:lnTo>
                                  <a:pt x="34" y="129"/>
                                </a:lnTo>
                                <a:lnTo>
                                  <a:pt x="4" y="117"/>
                                </a:lnTo>
                                <a:lnTo>
                                  <a:pt x="0" y="114"/>
                                </a:lnTo>
                                <a:lnTo>
                                  <a:pt x="1" y="111"/>
                                </a:lnTo>
                                <a:lnTo>
                                  <a:pt x="6" y="106"/>
                                </a:lnTo>
                                <a:lnTo>
                                  <a:pt x="14" y="101"/>
                                </a:lnTo>
                                <a:lnTo>
                                  <a:pt x="27" y="94"/>
                                </a:lnTo>
                                <a:lnTo>
                                  <a:pt x="42" y="88"/>
                                </a:lnTo>
                                <a:lnTo>
                                  <a:pt x="57" y="81"/>
                                </a:lnTo>
                                <a:lnTo>
                                  <a:pt x="76" y="74"/>
                                </a:lnTo>
                                <a:lnTo>
                                  <a:pt x="96" y="67"/>
                                </a:lnTo>
                                <a:lnTo>
                                  <a:pt x="116" y="60"/>
                                </a:lnTo>
                                <a:lnTo>
                                  <a:pt x="137" y="52"/>
                                </a:lnTo>
                                <a:lnTo>
                                  <a:pt x="158" y="47"/>
                                </a:lnTo>
                                <a:lnTo>
                                  <a:pt x="178" y="39"/>
                                </a:lnTo>
                                <a:lnTo>
                                  <a:pt x="197" y="34"/>
                                </a:lnTo>
                                <a:lnTo>
                                  <a:pt x="214" y="29"/>
                                </a:lnTo>
                                <a:lnTo>
                                  <a:pt x="230" y="25"/>
                                </a:lnTo>
                                <a:lnTo>
                                  <a:pt x="270" y="21"/>
                                </a:lnTo>
                                <a:lnTo>
                                  <a:pt x="302" y="19"/>
                                </a:lnTo>
                                <a:lnTo>
                                  <a:pt x="328" y="21"/>
                                </a:lnTo>
                                <a:lnTo>
                                  <a:pt x="350" y="24"/>
                                </a:lnTo>
                                <a:lnTo>
                                  <a:pt x="368" y="31"/>
                                </a:lnTo>
                                <a:lnTo>
                                  <a:pt x="386" y="38"/>
                                </a:lnTo>
                                <a:lnTo>
                                  <a:pt x="403" y="48"/>
                                </a:lnTo>
                                <a:lnTo>
                                  <a:pt x="422" y="60"/>
                                </a:lnTo>
                                <a:lnTo>
                                  <a:pt x="440" y="48"/>
                                </a:lnTo>
                                <a:lnTo>
                                  <a:pt x="462" y="34"/>
                                </a:lnTo>
                                <a:lnTo>
                                  <a:pt x="484" y="21"/>
                                </a:lnTo>
                                <a:lnTo>
                                  <a:pt x="505" y="9"/>
                                </a:lnTo>
                                <a:lnTo>
                                  <a:pt x="528" y="0"/>
                                </a:lnTo>
                                <a:lnTo>
                                  <a:pt x="550" y="0"/>
                                </a:lnTo>
                                <a:lnTo>
                                  <a:pt x="571" y="6"/>
                                </a:lnTo>
                                <a:lnTo>
                                  <a:pt x="59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08960"/>
                            <a:ext cx="65520" cy="1908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45680"/>
                            <a:ext cx="87480" cy="1908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34480"/>
                            <a:ext cx="166320" cy="2016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34160"/>
                            <a:ext cx="165240" cy="1908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375920"/>
                            <a:ext cx="165600" cy="1908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14800"/>
                            <a:ext cx="165600" cy="1908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458720"/>
                            <a:ext cx="165600" cy="1908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491480"/>
                            <a:ext cx="165600" cy="1980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533600"/>
                            <a:ext cx="165600" cy="1908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73720"/>
                            <a:ext cx="165240" cy="1908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12600"/>
                            <a:ext cx="165240" cy="1908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50760"/>
                            <a:ext cx="165600" cy="1836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989280"/>
                            <a:ext cx="196200" cy="1908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024920"/>
                            <a:ext cx="199440" cy="1908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66320"/>
                            <a:ext cx="166320" cy="1908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483840"/>
                            <a:ext cx="88920" cy="1908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16960"/>
                            <a:ext cx="121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">
                                <a:moveTo>
                                  <a:pt x="191" y="26"/>
                                </a:moveTo>
                                <a:lnTo>
                                  <a:pt x="17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6"/>
                                </a:lnTo>
                                <a:lnTo>
                                  <a:pt x="1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5pt;height:142.5pt" coordorigin="0,0" coordsize="2550,2850">
                <v:rect id="shape_0" stroked="f" o:allowincell="f" style="position:absolute;left:0;top:0;width:2549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19,461" path="m130,288l98,396l58,386l76,318l14,355l4,338l68,304l0,286l12,246l121,273l193,230l121,190l12,217l1,177l68,160l6,124l14,106l76,144l59,77l98,67l130,175l202,216l202,134l124,53l153,24l202,72l200,0l220,0l219,72l268,24l297,53l219,134l219,216l291,175l321,67l361,77l343,144l405,106l416,124l351,160l419,177l407,217l299,190l227,232l299,273l407,246l419,285l351,302l415,338l405,355l343,318l361,386l323,396l291,288l219,247l219,330l297,410l268,438l219,390l220,461l200,461l202,390l153,438l124,410l202,330l202,247l130,288xe" fillcolor="#bfbfbf" stroked="f" o:allowincell="f" style="position:absolute;left:0;top:1094;width:418;height:460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507,484" path="m180,366l207,443l184,459l162,387l112,453l85,432l135,367l62,364l70,338l152,344l226,253l111,239l56,302l31,289l82,236l0,226l4,190l86,203l52,137l79,131l115,206l230,224l184,118l102,102l100,73l172,90l141,14l174,0l204,77l243,14l262,36l216,105l257,213l327,119l299,40l324,26l344,96l394,30l422,51l371,116l446,119l436,147l354,139l280,230l397,245l450,181l476,194l426,247l507,259l502,294l420,281l456,347l427,353l391,278l278,260l322,367l404,383l406,412l334,394l367,471l334,484l302,407l263,471l244,448l292,380l249,272l180,366xe" fillcolor="#7fbfff" stroked="f" o:allowincell="f" style="position:absolute;left:1911;top:375;width:506;height:483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456,437" path="m162,329l187,399l165,414l146,349l102,408l76,389l122,330l56,329l64,304l138,310l204,228l100,216l51,271l28,261l74,212l0,203l4,172l79,183l47,123l72,118l103,186l207,202l165,105l92,93l92,65l155,81l126,13l157,0l184,69l220,13l236,33l194,94l233,192l293,107l270,36l292,23l311,87l355,28l380,48l334,105l401,108l393,131l319,126l253,208l357,221l406,163l429,175l383,224l456,232l452,265l378,254l410,313l385,317l352,250l250,235l290,330l364,345l367,371l302,355l331,424l301,437l273,366l237,424l220,404l263,343l224,245l162,329xe" fillcolor="#bfbfff" stroked="f" o:allowincell="f" style="position:absolute;left:261;top:419;width:455;height:436;mso-wrap-style:none;v-text-anchor:middle;mso-position-horizontal-relative:char">
                  <v:fill o:detectmouseclick="t" type="solid" color2="#404000"/>
                  <v:stroke color="#3465a4" joinstyle="round" endcap="flat"/>
                  <w10:wrap type="none"/>
                </v:shape>
                <v:shape id="shape_0" coordsize="2523,359" path="m2523,359l2521,342l2517,324l2510,307l2501,291l2488,274l2472,257l2455,241l2435,225l2412,209l2387,195l2360,179l2330,164l2297,150l2262,137l2226,123l2186,110l2145,98l2101,87l2056,75l2007,65l1958,55l1906,46l1853,38l1797,30l1739,23l1680,18l1618,12l1555,7l1492,5l1424,2l1356,0l1287,0l1231,0l1176,2l1122,3l1067,5l1014,7l962,12l910,15l860,19l809,25l760,29l711,35l664,42l618,48l573,55l528,64l487,71l445,79l405,88l366,98l327,107l291,117l256,127l223,137l191,149l161,160l134,170l106,183l82,195l59,206l37,219l17,231l0,244l3,359l2523,359xe" fillcolor="white" stroked="f" o:allowincell="f" style="position:absolute;left:26;top:2491;width:2522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3,376" path="m2,327l6,314l13,303l23,290l36,277l52,264l71,252l91,239l114,226l140,215l169,203l199,190l231,179l267,167l303,157l342,146l383,135l427,125l471,115l517,107l566,98l617,89l668,82l722,75l776,69l833,63l890,58l948,53l1008,50l1070,48l1132,45l1195,43l1260,43l1325,43l1388,45l1450,48l1512,50l1571,55l1630,61l1689,66l1745,72l1800,81l1853,88l1905,97l1956,107l2005,117l2052,127l2097,138l2140,150l2182,161l2221,174l2258,187l2293,200l2326,215l2356,228l2385,242l2411,257l2434,271l2455,285l2473,301l2488,316l2501,331l2511,346l2519,362l2523,376l2523,261l2506,246l2486,232l2464,219l2441,206l2416,193l2389,180l2360,167l2331,156l2300,144l2267,133l2232,121l2198,111l2160,101l2121,91l2082,82l2041,74l1999,65l1956,56l1912,49l1866,42l1820,36l1773,30l1725,25l1676,19l1627,14l1577,12l1525,7l1473,4l1422,3l1368,1l1315,0l1260,0l1207,0l1155,1l1102,3l1051,4l1000,7l949,10l900,14l850,17l802,23l755,27l707,33l663,39l617,46l573,52l530,59l488,68l448,75l408,84l369,92l333,102l297,111l262,121l229,131l198,143l167,153l139,164l111,176l85,187l61,199l39,212l19,223l0,236l2,327xe" fillcolor="black" stroked="f" o:allowincell="f" style="position:absolute;left:27;top:2471;width:2522;height:3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5,2756" path="m1398,398l1395,406l1390,414l1385,421l1379,428l1373,434l1366,441l1360,447l1353,454l1365,470l1376,486l1388,500l1401,514l1414,530l1426,545l1441,558l1457,572l1454,592l1445,609l1431,624l1415,637l1416,638l1421,643l1426,651l1437,661l1448,676l1462,693l1480,712l1500,733l1522,759l1546,787l1573,816l1604,849l1637,883l1671,919l1709,958l1749,1000l1756,1020l1746,1043l1726,1071l1697,1096l1667,1121l1640,1141l1619,1156l1612,1160l1637,1194l1660,1229l1684,1265l1707,1300l1730,1336l1753,1370l1776,1406l1799,1441l1824,1477l1848,1511l1873,1545l1899,1579l1926,1612l1953,1645l1982,1677l2013,1709l2014,1725l2011,1741l2005,1756l1998,1772l1988,1787l1977,1801l1965,1813l1951,1824l1952,1843l1952,1862l1951,1879l1946,1896l1939,1912l1930,1926l1917,1939l1902,1949l1896,1951l1890,1952l1883,1954l1877,1955l1871,1957l1867,1960l1861,1962l1857,1967l2155,2238l2155,2251l2146,2264l2131,2278l2113,2291l2095,2305l2080,2318l2072,2331l2073,2343l2083,2359l2092,2376l2100,2393l2108,2411l2113,2428l2119,2447l2122,2467l2122,2487l2112,2511l2097,2533l2077,2550l2054,2566l2028,2579l2001,2589l1972,2596l1942,2604l1913,2608l1886,2611l1860,2614l1837,2615l1818,2615l1804,2615l1794,2615l1791,2615l1772,2617l1753,2614l1735,2609l1716,2604l1699,2598l1680,2594l1663,2591l1647,2592l1599,2621l1549,2647l1496,2670l1442,2690l1386,2709l1329,2725l1271,2738l1212,2748l1151,2753l1092,2756l1032,2756l971,2752l912,2745l853,2733l794,2717l737,2697l715,2692l694,2683l672,2673l652,2664l632,2658l612,2658l590,2664l568,2681l547,2686l524,2690l501,2692l479,2693l456,2693l434,2692l413,2687l391,2683l371,2676l351,2668l331,2658l312,2647l295,2634l277,2619l262,2602l247,2583l239,2578l227,2573l216,2570l204,2568l191,2566l178,2565l165,2563l154,2560l132,2553l109,2545l86,2536l64,2524l44,2511l27,2496l11,2477l0,2455l0,2436l5,2419l15,2403l28,2389l44,2375l60,2360l74,2346l86,2330l76,2321l67,2311l60,2301l56,2290l51,2279l50,2266l50,2255l51,2242l298,1879l315,1866l321,1854l318,1841l309,1831l298,1820l285,1808l275,1797l269,1784l257,1758l254,1729l259,1700l269,1674l262,1669l252,1658l243,1647l233,1634l224,1621l217,1609l213,1598l210,1591l214,1586l226,1572l244,1552l267,1524l296,1491l329,1454l364,1412l401,1369l439,1324l476,1281l512,1238l547,1196l577,1157l604,1124l626,1095l642,1072l626,1062l610,1050l597,1037l586,1024l576,1009l568,993l561,977l557,960l554,947l557,934l561,921l567,908l570,898l570,888l563,879l548,873l540,862l531,847l527,834l527,818l741,595l734,588l722,582l712,578l708,566l715,540l727,517l740,494l757,473l776,451l794,429l813,409l832,388l823,366l820,347l823,329l829,311l839,295l851,280l865,264l879,249l910,218l940,184l970,153l1000,121l1029,89l1056,59l1082,29l1105,0l1110,14l1120,33l1133,52l1149,75l1169,98l1189,124l1212,150l1236,177l1259,206l1284,233l1308,262l1330,291l1352,318l1369,346l1385,373l1398,398xe" fillcolor="black" stroked="f" o:allowincell="f" style="position:absolute;left:202;top:0;width:2154;height:27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367" path="m206,0l232,34l260,69l288,103l317,136l347,170l376,204l405,237l432,272l435,282l435,289l431,296l425,301l418,306l409,311l402,315l396,321l379,328l360,331l340,331l320,330l301,330l284,334l268,345l257,366l244,367l232,367l221,367l209,364l199,361l188,357l179,351l170,342l160,335l154,327l150,315l147,305l143,295l140,285l134,276l127,269l117,273l107,278l97,283l87,286l77,289l65,291l54,291l42,289l29,283l19,278l9,270l0,259l25,226l54,185l85,142l118,99l149,60l175,28l195,7l206,0xe" fillcolor="white" stroked="f" o:allowincell="f" style="position:absolute;left:1091;top:84;width:434;height:3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1,2273" path="m966,67l975,77l983,86l992,93l1003,98l1013,104l1026,107l1038,109l1051,110l1065,109l1080,107l1094,103l1107,97l1119,90l1130,81l1140,70l1149,57l1232,49l1320,162l1316,169l1309,172l1300,173l1291,173l1283,175l1274,176l1267,179l1261,186l1277,224l1303,264l1336,307l1373,348l1408,385l1438,414l1460,434l1467,441l1450,449l1431,453l1412,457l1392,460l1373,462l1353,463l1333,464l1312,464l1291,464l1271,466l1251,466l1231,467l1211,469l1191,472l1170,475l1152,479l1145,483l1137,489l1130,496l1123,503l1117,511l1111,518l1107,526l1104,534l1106,557l1111,580l1119,600l1129,620l1142,639l1156,655l1175,669l1195,681l1215,689l1235,696l1257,701l1278,702l1300,701l1320,696l1339,688l1356,675l1362,665l1368,658l1376,655l1384,653l1392,653l1402,655l1411,656l1420,656l1440,653l1460,647l1479,640l1497,630l1513,619l1528,604l1540,587l1551,568l1552,557l1553,547l1556,535l1561,525l1569,536l1581,547l1595,558l1608,568l1617,578l1623,591l1621,604l1611,619l1600,633l1585,646l1569,656l1552,662l1533,668l1515,669l1496,669l1479,668l1464,673l1458,686l1454,699l1445,711l1437,719l1427,725l1415,728l1405,730l1394,730l1382,730l1371,730l1359,731l1350,740l1346,750l1345,763l1349,776l1358,783l1369,789l1381,792l1392,793l1405,793l1418,792l1431,790l1443,787l1487,757l1492,763l1503,781l1522,807l1546,843l1575,885l1608,933l1643,982l1677,1034l1713,1085l1748,1136l1781,1183l1811,1225l1836,1261l1856,1289l1870,1306l1876,1313l1869,1326l1856,1335l1840,1342l1824,1348l1810,1355l1803,1365l1803,1379l1814,1400l1815,1411l1813,1421l1807,1431l1800,1440l1791,1449l1782,1457l1774,1466l1765,1474l1758,1477l1751,1480l1745,1485l1738,1487l1732,1490l1725,1493l1718,1495l1709,1495l1716,1474l1719,1454l1715,1434l1705,1417l1684,1400l1664,1388l1641,1379l1617,1375l1592,1375l1566,1377l1540,1379l1516,1382l1506,1364l1494,1348l1480,1333l1464,1320l1447,1309l1430,1299l1411,1290l1392,1283l1373,1280l1356,1277l1337,1277l1322,1279l1304,1281l1288,1284l1273,1289l1257,1296l1242,1303l1228,1312l1215,1320l1202,1332l1189,1343l1176,1356l1166,1369l1155,1384l1134,1389l1114,1397l1093,1402l1071,1408l1051,1414l1029,1420l1008,1427l988,1434l967,1443l947,1451l929,1463l911,1474l894,1489l878,1505l864,1522l851,1542l849,1564l854,1585l867,1603l885,1616l895,1620l905,1624l916,1627l927,1630l939,1633l949,1634l960,1637l972,1639l979,1647l986,1655l995,1663l1005,1670l1015,1678l1025,1683l1035,1691l1044,1698l1060,1704l1077,1709l1094,1712l1113,1715l1132,1717l1150,1718l1169,1717l1188,1715l1206,1714l1225,1709l1244,1705l1261,1698l1277,1691l1293,1683l1309,1673l1322,1663l1340,1666l1359,1668l1379,1669l1398,1670l1418,1670l1438,1670l1458,1669l1479,1666l1497,1663l1516,1657l1533,1652l1551,1643l1566,1634l1582,1623l1595,1610l1608,1594l1612,1581l1623,1572l1637,1564l1653,1558l1669,1554l1683,1551l1693,1549l1697,1549l2001,1832l1994,1842l1984,1848l1974,1852l1962,1853l1949,1855l1939,1858l1928,1862l1919,1868l1931,1892l1945,1917l1958,1941l1970,1967l1978,1993l1983,2021l1981,2048l1971,2077l1957,2090l1941,2100l1922,2107l1905,2113l1885,2117l1866,2121l1847,2124l1828,2129l1810,2132l1792,2133l1774,2132l1756,2130l1741,2127l1723,2124l1706,2120l1690,2116l1673,2111l1656,2108l1638,2104l1623,2100l1605,2097l1587,2095l1569,2095l1551,2095l1540,2110l1529,2123l1516,2133l1500,2142l1486,2150l1470,2157l1456,2166l1441,2175l1414,2189l1386,2201l1359,2212l1335,2222l1309,2231l1283,2238l1258,2245l1234,2251l1208,2255l1183,2260l1157,2263l1132,2266l1104,2268l1077,2270l1048,2271l1019,2273l980,2273l941,2271l903,2267l865,2261l829,2254l796,2245l763,2237l733,2227l704,2218l679,2208l656,2199l636,2191l620,2185l607,2179l599,2175l593,2173l589,2172l574,2172l556,2175l533,2179l508,2183l484,2188l463,2192l448,2193l426,2193l406,2193l386,2192l366,2189l345,2186l327,2182l309,2178l291,2172l273,2163l256,2155l240,2144l224,2134l210,2121l196,2107l183,2090l170,2072l145,2074l122,2074l99,2071l78,2067l56,2059l36,2052l17,2042l0,2031l1,2019l11,2003l27,1985l47,1961l67,1940l85,1917l98,1895l101,1876l95,1874l88,1871l82,1868l76,1865l70,1862l66,1858l60,1855l55,1851l57,1846l65,1836l75,1819l89,1797l106,1770l127,1741l147,1708l170,1675l191,1640l213,1606l235,1572l255,1541l272,1513l286,1489l299,1470l307,1456l327,1460l351,1464l377,1467l403,1467l430,1466l456,1462l479,1451l501,1438l508,1428l515,1417l518,1405l520,1392l511,1387l502,1384l494,1384l484,1385l475,1388l465,1392l456,1397l448,1400l432,1401l414,1402l397,1402l377,1401l358,1400l338,1395l319,1391l302,1384l286,1375l272,1365l259,1353l249,1339l243,1323l240,1304l242,1283l247,1260l250,1241l249,1225l243,1212l236,1201l229,1192l222,1185l217,1181l217,1178l222,1172l235,1156l253,1130l279,1097l311,1058l345,1013l384,967l425,918l465,869l507,822l547,777l586,737l622,702l654,675l681,656l701,647l711,643l720,639l730,634l738,629l747,623l756,616l763,609l770,600l789,617l810,632l833,643l858,652l882,658l908,658l934,652l959,642l965,637l972,633l979,629l985,624l992,619l998,614l1002,607l1006,600l1003,588l999,578l992,570l980,567l960,574l941,583l923,588l903,594l884,597l865,596l845,590l825,578l819,573l813,565l808,558l802,552l796,547l789,541l782,536l773,534l757,539l743,547l728,555l714,565l700,574l685,581l669,587l652,590l641,591l628,590l618,588l606,585l596,581l587,575l577,570l569,564l557,544l554,519l558,495l564,470l567,447l563,430l548,417l518,413l546,387l573,359l602,332l629,305l656,276l684,245l710,215l734,183l741,201l751,214l764,225l779,232l795,240l812,244l829,247l845,248l857,250l868,250l878,245l887,241l897,235l905,230l914,225l923,222l940,232l957,243l976,251l996,257l1015,260l1035,261l1055,258l1075,251l1088,241l1098,228l1104,214l1104,196l1096,191l1087,188l1078,188l1070,189l1061,192l1052,195l1042,196l1034,198l1019,194l1005,189l989,185l975,179l960,172l947,165l934,153l923,140l914,146l907,153l901,163l894,172l888,182l880,189l871,195l859,198l851,198l841,196l832,195l822,194l815,191l808,186l802,181l797,173l799,160l799,147l796,139l783,132l774,133l766,133l757,132l750,130l743,127l736,124l728,122l721,117l730,101l738,87l749,74l760,60l770,45l780,31l789,16l796,0l818,15l842,19l868,18l894,15l918,13l939,19l956,37l966,67xe" fillcolor="white" stroked="f" o:allowincell="f" style="position:absolute;left:268;top:426;width:2000;height:22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271" path="m192,258l174,265l156,270l138,271l121,270l104,267l88,261l72,252l59,242l43,213l30,180l19,146l10,110l3,77l0,45l0,19l5,0l15,9l38,36l69,77l104,124l137,172l166,215l186,245l192,258xe" fillcolor="black" stroked="f" o:allowincell="f" style="position:absolute;left:1431;top:592;width:191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147" path="m327,0l328,13l327,26l323,41l315,52l301,68l282,78l262,84l241,87l220,90l202,97l186,107l174,126l163,133l148,139l135,143l121,146l105,147l91,147l76,146l63,143l55,139l46,134l38,129l29,121l22,114l15,106l7,98l3,90l2,77l0,65l0,55l7,44l27,25l45,24l63,22l82,22l101,22l120,21l138,21l158,21l177,21l196,19l216,19l235,18l254,15l272,12l291,9l310,5l327,0xe" fillcolor="white" stroked="f" o:allowincell="f" style="position:absolute;left:1434;top:926;width:327;height:1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0,462" path="m450,386l445,396l431,409l408,422l379,436l346,449l313,458l281,462l254,459l238,451l221,436l203,415l186,390l167,361l149,330l130,295l111,261l94,224l77,188l61,152l45,119l31,89l19,62l9,39l0,20l18,21l36,21l54,18l72,16l91,11l110,7l127,3l146,0l149,4l157,14l170,31l186,54l206,80l229,111l254,142l281,175l307,210l333,245l359,276l383,307l405,334l424,357l438,374l450,386xe" fillcolor="black" stroked="f" o:allowincell="f" style="position:absolute;left:1572;top:1274;width:449;height:4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322" path="m703,115l700,127l704,134l710,143l710,154l694,177l674,195l651,208l626,218l600,225l574,229l549,234l523,238l510,251l495,262l481,271l465,280l449,287l432,293l413,296l393,296l384,294l376,293l367,290l359,286l350,280l343,275l334,268l327,261l311,274l295,287l278,298l261,307l242,314l222,320l202,322l180,320l161,314l144,306l128,294l114,278l102,262l92,245l83,226l78,208l68,205l58,202l47,198l39,193l30,189l22,183l14,175l7,166l1,150l0,136l3,123l7,110l14,98l24,87l36,77l47,68l83,51l122,35l161,23l203,13l243,6l287,2l328,0l371,0l413,5l455,10l497,18l537,29l576,42l613,58l649,75l684,95l703,115xe" fillcolor="black" stroked="f" o:allowincell="f" style="position:absolute;left:671;top:1383;width:709;height:3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,207" path="m525,49l531,53l538,57l544,62l551,66l557,70l563,75l569,80l574,88l553,99l530,105l504,105l479,105l455,108l433,115l414,131l400,158l391,164l383,167l373,167l364,167l354,165l344,164l334,163l324,163l317,160l309,155l302,150l295,144l288,139l279,137l272,135l263,138l246,155l227,171l207,186l187,196l164,203l141,207l118,206l93,200l85,191l76,181l66,171l59,161l53,150l50,138l52,125l57,112l52,105l43,99l33,95l23,92l13,88l6,82l1,75l0,63l18,47l39,33l62,23l85,14l109,7l134,3l160,1l186,0l213,0l239,0l265,1l292,4l318,7l342,10l367,13l390,14l525,49xe" fillcolor="white" stroked="f" o:allowincell="f" style="position:absolute;left:736;top:1444;width:573;height:2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0,316" path="m539,55l541,68l549,81l559,91l570,99l592,98l616,97l641,94l665,94l688,97l708,102l727,115l740,134l730,144l720,153l708,160l697,166l685,172l672,174l658,176l644,176l634,182l629,189l629,196l631,203l632,210l632,219l629,228l622,236l609,245l596,254l582,261l566,265l551,271l536,274l518,277l503,278l485,278l469,278l452,277l436,275l419,271l403,268l389,264l373,258l364,269l353,280l340,287l327,291l312,295l298,300l282,303l268,307l243,313l219,316l194,314l171,310l150,303l128,293l109,280l92,265l86,252l78,244l66,241l52,241l37,241l23,239l10,235l0,225l7,203l20,186l36,172l55,161l76,153l98,144l118,135l138,127l168,123l199,118l228,112l256,104l282,91l307,75l327,52l344,23l369,12l393,3l420,0l446,0l472,6l497,17l518,33l539,55xe" fillcolor="white" stroked="f" o:allowincell="f" style="position:absolute;left:1185;top:1765;width:739;height:3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442" path="m320,402l308,409l296,418l281,426l265,433l248,439l228,442l205,439l179,433l147,406l116,363l88,311l62,253l41,197l22,147l9,106l0,82l6,69l16,56l31,41l48,29l64,17l78,8l87,3l91,0l92,7l100,20l108,39l121,62l137,88l154,118l173,150l192,183l212,216l232,249l251,282l270,312l285,340l300,366l311,386l320,402xe" fillcolor="black" stroked="f" o:allowincell="f" style="position:absolute;left:1847;top:2042;width:319;height: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8,325" path="m770,66l798,60l822,59l847,62l870,69l891,79l912,93l932,111l949,132l962,152l973,168l984,184l991,197l997,210l998,223l995,237l989,252l976,266l962,278l948,286l932,294l916,299l899,302l881,305l863,307l844,307l825,307l806,307l788,307l769,307l749,307l730,308l711,311l696,314l678,317l658,318l637,321l615,322l590,324l566,325l540,325l520,325l501,324l481,324l461,321l441,320l421,317l400,312l382,308l362,304l341,298l318,294l295,288l271,282l246,278l220,272l195,265l169,259l143,252l118,246l92,237l69,230l45,222l23,213l2,204l0,198l2,193l7,184l15,175l25,167l38,155l53,145l72,134l92,122l114,109l140,98l166,86l195,75l226,63l258,53l292,43l313,39l331,36l349,33l366,30l382,28l398,28l413,28l428,28l442,28l455,30l470,33l482,34l495,37l508,41l520,46l533,50l546,37l560,26l576,15l593,8l611,3l628,0l647,0l667,3l681,7l697,11l711,17l726,23l740,30l752,39l763,52l770,66xe" fillcolor="black" stroked="f" o:allowincell="f" style="position:absolute;left:380;top:2506;width:997;height:3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8,205" path="m593,24l593,35l596,47l600,55l610,61l632,58l652,52l671,49l691,47l711,45l734,49l759,57l787,71l796,77l805,85l812,94l819,103l825,114l831,127l835,142l838,158l821,169l803,179l783,186l761,191l740,195l718,196l695,198l672,199l649,201l622,201l594,202l566,204l540,204l518,205l502,205l492,205l461,205l429,204l399,202l367,199l337,196l306,194l275,189l245,185l214,179l184,172l154,165l124,158l93,149l65,139l34,129l4,117l0,114l1,111l6,106l14,101l27,94l42,88l57,81l76,74l96,67l116,60l137,52l158,47l178,39l197,34l214,29l230,25l270,21l302,19l328,21l350,24l368,31l386,38l403,48l422,60l440,48l462,34l484,21l505,9l528,0l550,0l571,6l593,24xe" fillcolor="white" stroked="f" o:allowincell="f" style="position:absolute;left:484;top:2570;width:837;height:2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#7fbfff" stroked="f" o:allowincell="f" style="position:absolute;left:1417;top:644;width:102;height:2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bfff" stroked="f" o:allowincell="f" style="position:absolute;left:1430;top:702;width:137;height:2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bfff" stroked="f" o:allowincell="f" style="position:absolute;left:1546;top:1314;width:261;height:31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bfff" stroked="f" o:allowincell="f" style="position:absolute;left:1800;top:2101;width:259;height:2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bfff" stroked="f" o:allowincell="f" style="position:absolute;left:1830;top:2167;width:260;height:2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bfff" stroked="f" o:allowincell="f" style="position:absolute;left:1847;top:2228;width:260;height:2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bfff" stroked="f" o:allowincell="f" style="position:absolute;left:1869;top:2297;width:260;height:2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bfff" stroked="f" o:allowincell="f" style="position:absolute;left:1912;top:2349;width:260;height:30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bfff" stroked="f" o:allowincell="f" style="position:absolute;left:1929;top:2415;width:260;height:2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bfff" stroked="f" o:allowincell="f" style="position:absolute;left:1587;top:1376;width:259;height:2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bfff" stroked="f" o:allowincell="f" style="position:absolute;left:1626;top:1437;width:259;height:2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bfff" stroked="f" o:allowincell="f" style="position:absolute;left:1660;top:1497;width:260;height:28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bfff" stroked="f" o:allowincell="f" style="position:absolute;left:1690;top:1558;width:308;height:2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bfff" stroked="f" o:allowincell="f" style="position:absolute;left:1716;top:1614;width:313;height:2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bfff" stroked="f" o:allowincell="f" style="position:absolute;left:1755;top:1679;width:261;height:2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rect id="shape_0" fillcolor="#7fbfff" stroked="f" o:allowincell="f" style="position:absolute;left:1451;top:762;width:139;height:2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rect>
                <v:shape id="shape_0" coordsize="191,26" path="m191,26l174,0l0,0l9,26l191,26xe" fillcolor="#7fbfff" stroked="f" o:allowincell="f" style="position:absolute;left:1473;top:814;width:190;height:25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 14. prosince 2008, Městské muzeum v Bystřici n. P. – půdní sál,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stupné dobrovolné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10:00Z</dcterms:created>
  <dc:creator>Lenka Macháčková</dc:creator>
  <dc:description/>
  <cp:keywords/>
  <dc:language>en-US</dc:language>
  <cp:lastModifiedBy>User</cp:lastModifiedBy>
  <cp:lastPrinted>2008-11-12T00:08:00Z</cp:lastPrinted>
  <dcterms:modified xsi:type="dcterms:W3CDTF">2008-12-01T12:10:00Z</dcterms:modified>
  <cp:revision>2</cp:revision>
  <dc:subject/>
  <dc:title>ZUŠ a Městské muzeum v Bystřici nad Pernštejnem</dc:title>
</cp:coreProperties>
</file>