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ledáme logo pro připravovaný dlouhodobý program rozvoje Mikroregionu Bystřic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8"/>
        </w:rPr>
        <w:t>VYSOČINOU  ZA  ZDRAVÍM  I  POZNÁNÍ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</w:rPr>
        <w:t>Podmínky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outěž vypisuje Město Bystřice nad Pernštejnem a Mikroregion Bystřicko s cílem oslovit prostřednictvím základních a středních škol děti a mládež Mikroregionu a získat je pro tvorbu návrhů a soutěžních prací pro připravovaný program zaměřený</w:t>
      </w:r>
      <w:r>
        <w:rPr>
          <w:b/>
          <w:bCs/>
        </w:rPr>
        <w:t xml:space="preserve"> </w:t>
      </w:r>
      <w:r>
        <w:rPr/>
        <w:t xml:space="preserve">především na zlepšování životního prostředí, podporu vzdělávání, propagaci turistického ruchu, sportu a rekreace, s cílem podpořit rozvoj celého regio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vní akcí, která bude již pod novým logem v letošním roce připravována a prezentována je zřízení „Svratecké vodohospodářské naučné stezky“, která povede z Dalečína po pravobřežní komunikaci podél vodní nádrže Vír a dále do Švař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těž má následující kategorie prací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ávrh loga programu</w:t>
      </w:r>
    </w:p>
    <w:p>
      <w:pPr>
        <w:pStyle w:val="TextBody"/>
        <w:numPr>
          <w:ilvl w:val="0"/>
          <w:numId w:val="2"/>
        </w:numPr>
        <w:rPr/>
      </w:pPr>
      <w:r>
        <w:rPr/>
        <w:t>Návrh maskota pro akce programu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alší výtvarné prác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hodnocené návrhy budou dle potřeby profesionálně dopracovány a využívány pro potřeby programu a jeho jednotlivých akc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 A/  </w:t>
        <w:tab/>
        <w:t>Logo musí jednoduchými, dobře reprodukovatelnými grafickými prostředky charakterizovat výše uvedený program. Bude užíváno společně s názvem programu, nebo samostatně. Velikost užití je od 1 cm (hlavičky dopisních papírů) po cca 1 m (poutač pro závod, výstavu apod.) Návrh bude předán v originále.  Formát zpracování návrhu  je A4 či A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  B/   </w:t>
        <w:tab/>
        <w:t>Maskot (drobný předmět, drobné zvíře – jako talisman, ochránce) programu či jeho jednotlivých akcí musí mít vztah k oblasti, ve které bude používán, případně k činnostem, které budou realizovány v rámci programu. Způsob předložení návrhu do soutěže se ponechává na autorovi. Návrh musí být vždy doplněn krátkým vysvětlujícím textem s názvem a důvody výbě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 C/</w:t>
        <w:tab/>
        <w:tab/>
        <w:t>Další práce s náměty z Bystřicka (technika provedení je na volbě autorů prací) pro účely výstavy, která proběhne při vyhlášení vítězů návrhu loga a masko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těž proběhne ve dvou věkových kategoriích:</w:t>
      </w:r>
    </w:p>
    <w:p>
      <w:pPr>
        <w:pStyle w:val="TextBody"/>
        <w:numPr>
          <w:ilvl w:val="0"/>
          <w:numId w:val="3"/>
        </w:numPr>
        <w:rPr/>
      </w:pPr>
      <w:r>
        <w:rPr/>
        <w:t>6 – 11 let</w:t>
      </w:r>
    </w:p>
    <w:p>
      <w:pPr>
        <w:pStyle w:val="TextBody"/>
        <w:numPr>
          <w:ilvl w:val="0"/>
          <w:numId w:val="3"/>
        </w:numPr>
        <w:rPr/>
      </w:pPr>
      <w:r>
        <w:rPr/>
        <w:t>11 - 15 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robnější informace o programu a  soutěži podají kontaktní místa, tj. Odbor životního prostředí Městského úřadu Bystřice n. P., Ing. František Klimeš, tel. 566 590 300, e-mail: </w:t>
      </w:r>
      <w:hyperlink r:id="rId2">
        <w:r>
          <w:rPr>
            <w:rStyle w:val="InternetLink"/>
          </w:rPr>
          <w:t>klimes.zp@mu.bystricenp.cz</w:t>
        </w:r>
      </w:hyperlink>
      <w:r>
        <w:rPr/>
        <w:t xml:space="preserve"> nebo ZŠ Bystřice n. P., Nádražní 615, paní Dagmar Pivková, </w:t>
      </w:r>
    </w:p>
    <w:p>
      <w:pPr>
        <w:pStyle w:val="TextBody"/>
        <w:rPr/>
      </w:pPr>
      <w:r>
        <w:rPr/>
        <w:t xml:space="preserve">e-mail: </w:t>
      </w:r>
      <w:hyperlink r:id="rId3">
        <w:r>
          <w:rPr>
            <w:rStyle w:val="InternetLink"/>
          </w:rPr>
          <w:t>eko@zsbys.iol.cz</w:t>
        </w:r>
      </w:hyperlink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dmínky soutěž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/ Práce, které budou předány do soutěže, musí být vyhotoveny pro užití v této soutěži a autorem, který bude na práci podle dalších pokynů uve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/ Práce zhotovené na jednotlivých školách projdou dílčím hodnocením a školy předají do 10. 3. 2005 na jedno z kontaktních míst maximálně 5 prací z každé kategor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/  Práce předané do soutěže budou vybaveny zalepenou obálkou ve které budou následující údaje: název školy, jméno a příjmení žáka, věk, třída, kterou navštěvuje. Na obálce bude uvedena kategorie, do které je návrh přihlašován a název soutěžní prá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/  Obálky i soutěžní práce budou při předávání na kontaktním místě označeny shodnými pořadovými čísly. Do evidence přihlášených prací, vedené podle kategorií, se uvedou pouze názvy prací. Obálky budou otevřeny a evidence doplněna až po vyhodnocení prac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/  Práce vyhodnotí komise jmenovaná vypisovateli soutěže.  Do 31. 3. t. r. vybere komise 3 nejlepší návrhy v každé kategor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/  Oznámení výsledků soutěže proběhne dvoukolově :</w:t>
      </w:r>
    </w:p>
    <w:p>
      <w:pPr>
        <w:pStyle w:val="TextBody"/>
        <w:rPr/>
      </w:pPr>
      <w:r>
        <w:rPr/>
        <w:t xml:space="preserve">     </w:t>
      </w:r>
      <w:r>
        <w:rPr/>
        <w:t xml:space="preserve">a/ prostřednictvím regionálních sdělovacích prostředků, webových stránek obcí    </w:t>
      </w:r>
    </w:p>
    <w:p>
      <w:pPr>
        <w:pStyle w:val="TextBody"/>
        <w:rPr/>
      </w:pPr>
      <w:r>
        <w:rPr/>
        <w:t xml:space="preserve">         </w:t>
      </w:r>
      <w:r>
        <w:rPr/>
        <w:t>mikroregionu,</w:t>
      </w:r>
    </w:p>
    <w:p>
      <w:pPr>
        <w:pStyle w:val="TextBody"/>
        <w:rPr/>
      </w:pPr>
      <w:r>
        <w:rPr/>
        <w:t xml:space="preserve">     </w:t>
      </w:r>
      <w:r>
        <w:rPr/>
        <w:t xml:space="preserve">b/ při slavnostním veřejném vyhlášení vítězů spojeném s výstavkou prací přihlášených do </w:t>
      </w:r>
    </w:p>
    <w:p>
      <w:pPr>
        <w:pStyle w:val="TextBody"/>
        <w:rPr/>
      </w:pPr>
      <w:r>
        <w:rPr/>
        <w:t xml:space="preserve">         </w:t>
      </w:r>
      <w:r>
        <w:rPr/>
        <w:t>soutěže a s předáním cen.</w:t>
      </w:r>
    </w:p>
    <w:p>
      <w:pPr>
        <w:pStyle w:val="TextBody"/>
        <w:rPr/>
      </w:pPr>
      <w:r>
        <w:rPr/>
        <w:t>7/     Temín slavnostního vyhlášení vítězů bude oznámen obcím, školám a veřejnosti</w:t>
      </w:r>
    </w:p>
    <w:p>
      <w:pPr>
        <w:pStyle w:val="TextBody"/>
        <w:rPr/>
      </w:pPr>
      <w:r>
        <w:rPr/>
        <w:t xml:space="preserve">        </w:t>
      </w:r>
      <w:r>
        <w:rPr/>
        <w:t>prostřednictvím prvního kola vyhlášení vítěz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/   Autoři oceněných prací v jednotlivých kategoriích  obdrží finanční odměnu. Za první  </w:t>
      </w:r>
    </w:p>
    <w:p>
      <w:pPr>
        <w:pStyle w:val="TextBody"/>
        <w:rPr/>
      </w:pPr>
      <w:r>
        <w:rPr/>
        <w:t xml:space="preserve">       </w:t>
      </w:r>
      <w:r>
        <w:rPr/>
        <w:t>místo 600 Kč, za druhé 300 a za třetí 200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/  Práce přihlášené do soutěže zůstávají dále v majetku Mikroregionu a budou užity pro jeho </w:t>
      </w:r>
    </w:p>
    <w:p>
      <w:pPr>
        <w:pStyle w:val="TextBody"/>
        <w:rPr/>
      </w:pPr>
      <w:r>
        <w:rPr/>
        <w:t xml:space="preserve">     </w:t>
      </w:r>
      <w:r>
        <w:rPr/>
        <w:t>potřeby. Další práce v kategorii C/ budou na vyžádání po skončení výstavy vráce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MNOHO  ZDARU AUTORŮM !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es.zp@mu.bystricenp.cz" TargetMode="External"/><Relationship Id="rId3" Type="http://schemas.openxmlformats.org/officeDocument/2006/relationships/hyperlink" Target="mailto:eko@zsbys.i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29:00Z</dcterms:created>
  <dc:creator>Ing. Radomír Zamazal</dc:creator>
  <dc:description/>
  <dc:language>en-US</dc:language>
  <cp:lastModifiedBy>MÚ</cp:lastModifiedBy>
  <cp:lastPrinted>2005-02-01T08:46:00Z</cp:lastPrinted>
  <dcterms:modified xsi:type="dcterms:W3CDTF">2005-02-01T07:29:00Z</dcterms:modified>
  <cp:revision>2</cp:revision>
  <dc:subject/>
  <dc:title>Hledáme logo pro připravovaný dlouhodobý program rozvoje Mikroregionu Bystřicko</dc:title>
</cp:coreProperties>
</file>