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284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ktuální informace do katalogu ubytovatelů 2007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0"/>
        <w:gridCol w:w="3022"/>
        <w:gridCol w:w="1068"/>
        <w:gridCol w:w="730"/>
        <w:gridCol w:w="3118"/>
      </w:tblGrid>
      <w:tr>
        <w:trPr>
          <w:trHeight w:val="45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zařízení: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ww stránky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5"/>
        <w:gridCol w:w="1987"/>
        <w:gridCol w:w="2693"/>
        <w:gridCol w:w="2693"/>
      </w:tblGrid>
      <w:tr>
        <w:trPr>
          <w:trHeight w:val="454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bytovací kapacity a ceny</w:t>
            </w:r>
          </w:p>
        </w:tc>
      </w:tr>
      <w:tr>
        <w:trPr>
          <w:trHeight w:val="454" w:hRule="exact"/>
        </w:trPr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pokojů celkem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istýl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lůžek celkem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1 os./ 1 no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1 lůžkových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za dít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7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2 lůžkových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zónní cena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 os./noc a dítě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více lůžkový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9"/>
        <w:gridCol w:w="2545"/>
        <w:gridCol w:w="879"/>
        <w:gridCol w:w="2381"/>
        <w:gridCol w:w="862"/>
      </w:tblGrid>
      <w:tr>
        <w:trPr>
          <w:trHeight w:val="397" w:hRule="atLeast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ybavení ubytovacího zařízení a okol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bariérový pří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ové kurt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k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é hřiště či  kou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řišt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lodě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zařízení na pokoj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ádio/TV na pokoji </w:t>
            </w:r>
            <w:r>
              <w:rPr>
                <w:i/>
              </w:rPr>
              <w:t>(vypsa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é sociální zařízen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a poko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ári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ce v ob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nička na poko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a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ání v okolí/obci</w:t>
            </w: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psat vzdálenost a míst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řejný intern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vání u ubytovacího zařízen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bavená kuchyň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á přípojka na poko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zda na kon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v místě ubytování nebo okolí-počet km, název míst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sport. náčin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ónní provo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př. V.-IX.)-vyps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rybaření v okolí/ob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zén </w:t>
            </w:r>
            <w:r>
              <w:rPr>
                <w:i/>
              </w:rPr>
              <w:t>(venkovní nebo vnitřní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delna s pračk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se ps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Cyklistika </w:t>
            </w:r>
            <w:r>
              <w:rPr>
                <w:i/>
              </w:rPr>
              <w:t>(trasy v okolí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ká místno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yklisté vítáni či jiná certifikace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název certifikac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žování </w:t>
            </w:r>
            <w:r>
              <w:rPr>
                <w:i/>
                <w:sz w:val="20"/>
                <w:szCs w:val="20"/>
              </w:rPr>
              <w:t>(sjezdovky v okolí nebo běžecké trasy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ální fotografie         </w:t>
            </w:r>
            <w:r>
              <w:rPr>
                <w:i/>
                <w:sz w:val="16"/>
                <w:szCs w:val="16"/>
              </w:rPr>
              <w:t>(v elektr. formátu do katalogu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íme jazy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(DE, EN, RU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hanging="709"/>
        <w:rPr>
          <w:i/>
          <w:i/>
        </w:rPr>
      </w:pPr>
      <w:r>
        <w:rPr>
          <w:b/>
          <w:u w:val="single"/>
        </w:rPr>
        <w:t>Poznámka</w:t>
      </w:r>
      <w:r>
        <w:rPr>
          <w:b/>
        </w:rPr>
        <w:t xml:space="preserve">: Napsat Ano/Ne nebo vypsat </w:t>
      </w:r>
      <w:r>
        <w:rPr>
          <w:i/>
        </w:rPr>
        <w:t>(viz. text v závorce), * vyplnit, pokud není restaurace v objektu</w:t>
      </w:r>
    </w:p>
    <w:p>
      <w:pPr>
        <w:pStyle w:val="Normal"/>
        <w:spacing w:before="80" w:after="0"/>
        <w:ind w:hanging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7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Popis ubytování 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okojů a ubytovacího zaříz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Aktivity a služby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doplňkových služeb a aktivit v místě ubytování a v okol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4:00Z</dcterms:created>
  <dc:creator>Městská knihovna</dc:creator>
  <dc:description/>
  <dc:language>en-US</dc:language>
  <cp:lastModifiedBy>Správní</cp:lastModifiedBy>
  <cp:lastPrinted>2003-08-14T14:28:00Z</cp:lastPrinted>
  <dcterms:modified xsi:type="dcterms:W3CDTF">2007-10-26T12:02:00Z</dcterms:modified>
  <cp:revision>3</cp:revision>
  <dc:subject/>
  <dc:title>Vážení přátelé </dc:title>
</cp:coreProperties>
</file>