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Nové dotace od kraje Vysočina pro obc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únor – duben 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4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32"/>
          <w:szCs w:val="32"/>
          <w:shd w:fill="99CCFF" w:val="clear"/>
        </w:rPr>
        <w:t>OBSAH</w:t>
      </w:r>
      <w:r>
        <w:rPr>
          <w:rFonts w:cs="Arial"/>
          <w:sz w:val="32"/>
          <w:szCs w:val="32"/>
        </w:rPr>
        <w:t>:</w:t>
      </w:r>
      <w:r>
        <w:rPr>
          <w:rFonts w:cs="Arial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/>
          <w:b w:val="false"/>
        </w:rPr>
        <w:t>strana</w:t>
      </w:r>
    </w:p>
    <w:p>
      <w:pPr>
        <w:pStyle w:val="Heading3"/>
        <w:spacing w:before="600" w:after="80"/>
        <w:jc w:val="cente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  <w:fldChar w:fldCharType="begin"/>
      </w:r>
      <w:r>
        <w:rPr>
          <w:sz w:val="36"/>
          <w:b w:val="false"/>
          <w:szCs w:val="36"/>
          <w:rFonts w:cs="Arial"/>
          <w:color w:val="000000"/>
        </w:rPr>
        <w:instrText xml:space="preserve"> REF _Ref146434334 \h </w:instrText>
      </w:r>
      <w:r>
        <w:rPr>
          <w:sz w:val="36"/>
          <w:b w:val="false"/>
          <w:szCs w:val="36"/>
          <w:rFonts w:cs="Arial"/>
          <w:color w:val="000000"/>
        </w:rPr>
        <w:fldChar w:fldCharType="separate"/>
      </w:r>
      <w:r>
        <w:rPr>
          <w:sz w:val="36"/>
          <w:b w:val="false"/>
          <w:szCs w:val="36"/>
          <w:rFonts w:cs="Arial"/>
          <w:color w:val="000000"/>
        </w:rPr>
        <w:t>Grantové programy Fondu Vysočiny</w:t>
      </w:r>
      <w:r>
        <w:rPr>
          <w:sz w:val="36"/>
          <w:b w:val="false"/>
          <w:szCs w:val="36"/>
          <w:rFonts w:cs="Arial"/>
          <w:color w:val="000000"/>
        </w:rPr>
        <w:fldChar w:fldCharType="end"/>
      </w:r>
    </w:p>
    <w:p>
      <w:pPr>
        <w:pStyle w:val="Heading3"/>
        <w:spacing w:before="0" w:after="240"/>
        <w:ind w:firstLine="180"/>
        <w:jc w:val="center"/>
        <w:rPr>
          <w:rFonts w:cs="Arial"/>
          <w:b w:val="false"/>
          <w:b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76860</wp:posOffset>
            </wp:positionV>
            <wp:extent cx="1143000" cy="786130"/>
            <wp:effectExtent l="0" t="0" r="0" b="0"/>
            <wp:wrapTight wrapText="bothSides">
              <wp:wrapPolygon edited="0">
                <wp:start x="-177" y="0"/>
                <wp:lineTo x="-177" y="21337"/>
                <wp:lineTo x="21600" y="21337"/>
                <wp:lineTo x="21600" y="0"/>
                <wp:lineTo x="-177" y="0"/>
              </wp:wrapPolygon>
            </wp:wrapTight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i/>
          <w:color w:val="000000"/>
        </w:rPr>
        <w:t>–</w:t>
      </w:r>
      <w:r>
        <w:rPr>
          <w:rFonts w:eastAsia="Arial" w:cs="Arial"/>
          <w:b w:val="false"/>
          <w:i/>
          <w:color w:val="000000"/>
        </w:rPr>
        <w:t xml:space="preserve"> </w:t>
      </w:r>
      <w:r>
        <w:rPr>
          <w:rFonts w:cs="Arial"/>
          <w:b w:val="false"/>
          <w:i/>
          <w:color w:val="000000"/>
        </w:rPr>
        <w:t xml:space="preserve">připravované, schválení </w:t>
      </w:r>
      <w:r>
        <w:rPr>
          <w:rFonts w:cs="Arial"/>
          <w:i/>
          <w:color w:val="000000"/>
        </w:rPr>
        <w:t>13.2.2007</w:t>
      </w:r>
      <w:r>
        <w:rPr>
          <w:rFonts w:cs="Arial"/>
          <w:b w:val="false"/>
          <w:i/>
          <w:color w:val="000000"/>
        </w:rPr>
        <w:t xml:space="preserve"> Zastupitelstvem kraje Vysočina</w:t>
      </w:r>
    </w:p>
    <w:p>
      <w:pPr>
        <w:pStyle w:val="Heading3"/>
        <w:spacing w:before="360" w:after="0"/>
        <w:jc w:val="center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3"/>
        <w:spacing w:before="360" w:after="0"/>
        <w:jc w:val="center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57828348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1. Sportoviště 2007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</w:t>
      </w:r>
      <w:r>
        <w:rPr>
          <w:rFonts w:cs="Arial"/>
          <w:b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color w:val="000000"/>
        </w:rPr>
        <w:t>uzávěrka 31.3.2007...................................................................2</w:t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7828354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2. Jednorázové akce 2007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 uzávěrka</w:t>
      </w:r>
      <w:r>
        <w:rPr>
          <w:rFonts w:cs="Arial"/>
          <w:b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color w:val="000000"/>
        </w:rPr>
        <w:t>16.3.2007........................................................2</w:t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57828361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3. Metropolitní sítě VII - 2007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 uzávěrka 15.3.2007....................................................3</w:t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57828365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4. Diagnóza památek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 uzávěrka 19.3.2007................................................................4</w:t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57828370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5. Systém sběru a třídění odpadů 2007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 uzávěrka 31.3.2007..................................5</w:t>
      </w:r>
    </w:p>
    <w:p>
      <w:pPr>
        <w:pStyle w:val="Heading3"/>
        <w:spacing w:lineRule="auto" w:line="360" w:before="24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57828375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6. Čistá voda 2007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>, uzávěrka 30.4.2007.....................................................................6</w:t>
      </w:r>
    </w:p>
    <w:p>
      <w:pPr>
        <w:pStyle w:val="Heading3"/>
        <w:spacing w:before="600" w:after="0"/>
        <w:jc w:val="center"/>
        <w:rPr>
          <w:rFonts w:cs="Arial"/>
          <w:b w:val="false"/>
          <w:b w:val="false"/>
          <w:color w:val="000000"/>
          <w:sz w:val="36"/>
          <w:szCs w:val="36"/>
          <w:u w:val="single"/>
        </w:rPr>
      </w:pPr>
      <w:r>
        <w:rPr>
          <w:rFonts w:cs="Arial"/>
          <w:b w:val="false"/>
          <w:color w:val="000000"/>
          <w:sz w:val="36"/>
          <w:szCs w:val="36"/>
          <w:u w:val="single"/>
        </w:rPr>
        <w:fldChar w:fldCharType="begin"/>
      </w:r>
      <w:r>
        <w:rPr>
          <w:sz w:val="36"/>
          <w:u w:val="single"/>
          <w:b w:val="false"/>
          <w:szCs w:val="36"/>
          <w:rFonts w:cs="Arial"/>
          <w:color w:val="000000"/>
        </w:rPr>
        <w:instrText xml:space="preserve"> REF _Ref146434397 \h </w:instrText>
      </w:r>
      <w:r>
        <w:rPr>
          <w:sz w:val="36"/>
          <w:u w:val="single"/>
          <w:b w:val="false"/>
          <w:szCs w:val="36"/>
          <w:rFonts w:cs="Arial"/>
          <w:color w:val="000000"/>
        </w:rPr>
        <w:fldChar w:fldCharType="separate"/>
      </w:r>
      <w:r>
        <w:rPr>
          <w:sz w:val="36"/>
          <w:u w:val="single"/>
          <w:b w:val="false"/>
          <w:szCs w:val="36"/>
          <w:rFonts w:cs="Arial"/>
          <w:color w:val="000000"/>
        </w:rPr>
        <w:t>Zásady Zastupitelstva kraje Vysočina</w:t>
      </w:r>
      <w:r>
        <w:rPr>
          <w:sz w:val="36"/>
          <w:u w:val="single"/>
          <w:b w:val="false"/>
          <w:szCs w:val="36"/>
          <w:rFonts w:cs="Arial"/>
          <w:color w:val="000000"/>
        </w:rPr>
        <w:fldChar w:fldCharType="end"/>
      </w:r>
    </w:p>
    <w:p>
      <w:pPr>
        <w:pStyle w:val="Heading3"/>
        <w:tabs>
          <w:tab w:val="clear" w:pos="709"/>
          <w:tab w:val="right" w:pos="9072" w:leader="dot"/>
        </w:tabs>
        <w:spacing w:before="120" w:after="120"/>
        <w:ind w:left="357" w:hanging="0"/>
        <w:jc w:val="center"/>
        <w:rPr>
          <w:rFonts w:cs="Arial"/>
          <w:b w:val="false"/>
          <w:b w:val="false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223010" cy="40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right" w:pos="9072" w:leader="dot"/>
        </w:tabs>
        <w:spacing w:lineRule="auto" w:line="360" w:before="240" w:after="12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46434195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Dodatek č. 1 k zásadám č. 3/04 pro poskytování dotací na obnovu kulturních památek v kraji Vysočina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 xml:space="preserve">, uzávěrka </w:t>
      </w:r>
      <w:r>
        <w:rPr>
          <w:rFonts w:cs="Arial"/>
          <w:color w:val="FF0000"/>
        </w:rPr>
        <w:t>15.2.2007</w:t>
      </w:r>
      <w:r>
        <w:rPr>
          <w:rFonts w:cs="Arial"/>
          <w:b w:val="false"/>
          <w:color w:val="000000"/>
        </w:rPr>
        <w:t>.........................................................7</w:t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cs="Arial"/>
          <w:color w:val="000000"/>
          <w:sz w:val="36"/>
          <w:szCs w:val="36"/>
        </w:rPr>
      </w:pPr>
      <w:bookmarkStart w:id="0" w:name="_Ref146434334"/>
      <w:r>
        <w:rPr>
          <w:rFonts w:cs="Arial"/>
          <w:color w:val="000000"/>
          <w:sz w:val="36"/>
          <w:szCs w:val="36"/>
        </w:rPr>
        <w:t xml:space="preserve">Grantové programy </w:t>
      </w:r>
      <w:hyperlink r:id="rId4">
        <w:r>
          <w:rPr>
            <w:rStyle w:val="InternetLink"/>
            <w:rFonts w:cs="Arial"/>
            <w:sz w:val="36"/>
            <w:szCs w:val="36"/>
          </w:rPr>
          <w:t>Fondu Vysočiny</w:t>
        </w:r>
      </w:hyperlink>
      <w:bookmarkEnd w:id="0"/>
    </w:p>
    <w:p>
      <w:pPr>
        <w:pStyle w:val="Heading3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" w:name="_Ref157828348"/>
            <w:bookmarkStart w:id="2" w:name="_Ref150831104"/>
            <w:bookmarkStart w:id="3" w:name="_Ref146433896"/>
            <w:r>
              <w:rPr/>
              <w:t xml:space="preserve">1. </w:t>
            </w:r>
            <w:bookmarkEnd w:id="2"/>
            <w:bookmarkEnd w:id="3"/>
            <w:r>
              <w:rPr/>
              <w:t>Sportoviště 2007</w:t>
            </w:r>
            <w:bookmarkEnd w:id="1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program 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Účelem poskytovaných finančních prostředků je zajistit spolufinancování při nezbytné drobné údržbě sportovních a tělovýchovných zařízení (např. nátěry, drobná stavební údržba, apod.), které využívají občané  regionu a tak přispět ke zlepšení podmínek pro sportovní vyžití nejširší veřejnosti z řad občanů našeho kraj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program 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Účelem poskytovaných finančních prostředků je zajistit spolufinancování při výstavbě, modernizaci a rekonstrukci sportovních a tělovýchovných zařízení většího rozsahu, které využívají občané ze širšího regionu a tak přispět ke zlepšení podmínek pro sportovní vyžití nejširší veřejnosti z řad občanů našeho kr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Odstavec1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naložené výdaje (náklady) musí být nezbytné pro uskutečnění projektu a musí odpovídat zásadám zdravého finančního řízení, zvláště efektivnosti a hospodárnosti.</w:t>
            </w:r>
          </w:p>
          <w:p>
            <w:pPr>
              <w:pStyle w:val="Odstavec1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(náklady) musí být prokazatelně vynaloženy během provádění projektu, zaneseny v účetnictví žadatele a musí být doloženy prvotními doklady. </w:t>
            </w:r>
          </w:p>
          <w:p>
            <w:pPr>
              <w:pStyle w:val="Odstavec1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rámci projektu mohou být financovány pouze tyto náklady: služby, dohody o provedení práce a materiá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 xml:space="preserve">A:10 000,- / B:30 001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30 000,-/ B: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40 / B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3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5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3/RK-03-2007-25pr1.doc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4" w:name="_Ref157828354"/>
            <w:bookmarkStart w:id="5" w:name="_Ref150831133"/>
            <w:bookmarkStart w:id="6" w:name="_Ref146433907"/>
            <w:r>
              <w:rPr/>
              <w:t xml:space="preserve">2. </w:t>
            </w:r>
            <w:bookmarkEnd w:id="5"/>
            <w:bookmarkEnd w:id="6"/>
            <w:r>
              <w:rPr/>
              <w:t>Jednorázové akce 2007</w:t>
            </w:r>
            <w:bookmarkEnd w:id="4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čelem poskytovaných finančních prostředků je zajistit spolufinancování krátkodobých akcí (trvajících max. 1 měsíc) jednorázového charakteru (s jasně vymezeným začátkem a koncem) uskutečňovaných v kraji Vysočin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pořeny budou pouze neziskové akce. Důraz je kladen na prvek dobrovolnosti a rozvoje občanské společnosti. Akce by měly motivovat obyvatele kraje k aktivnímu a nekonzumnímu způsobu trávení volného času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oritní cílovou skupinou programu jsou děti a mládež. Upřednostňovány budou akce, při nichž se účastníci aktivně zapojí do programu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22"/>
                <w:u w:val="single"/>
              </w:rPr>
              <w:t>Z programu nelze podpořit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ětské tábo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yžařské výcvi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školní výle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ájezd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řádání mistrovství republiky, Evropy a světa a podniků světového poháru ve sportovních disciplíná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istě kulturní akce (jako jsou koncerty, výstavy, divadelní představení atd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e a přehlídky podporované z prostředků MŠMT nebo kr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naložené výdaje (náklady) musí být nezbytné pro uskutečnění projektu a musí odpovídat zásadám zdravého finančního řízení, zvláště efektivnosti a hospodárnost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aje (náklady) musí být prokazatelně vynaloženy během provádění projektu, zaneseny v účetnictví žadatele a musí být doloženy prvotními doklad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i nepřijatelné výdaje (náklady) patří: náklady na vlastní daně a daň z přidané hodnoty (platí pro plátce DPH), mzdy, platy a pojistné na sociální a zdravotní pojištění, pojištění majetku a podnikatelských rizik, školení, poradenské a právní služby, leasingové splátky, opravy a udržování, náklady nebo výdaje na pořízení dlouhodobého majetku (týká se kategorií: hmotný, nehmotný i drobný majetek), odpisy, náklady na prodaný majetek a prodané zboží, rezervy a opravné položky. </w:t>
            </w:r>
          </w:p>
          <w:p>
            <w:pPr>
              <w:pStyle w:val="Normal"/>
              <w:ind w:left="107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6.3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3/RK-03-2007-27pr1.doc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7" w:name="_Ref157828361"/>
            <w:bookmarkStart w:id="8" w:name="_Ref150831165"/>
            <w:bookmarkStart w:id="9" w:name="_Ref146433936"/>
            <w:r>
              <w:rPr/>
              <w:t xml:space="preserve">3. </w:t>
            </w:r>
            <w:bookmarkEnd w:id="9"/>
            <w:r>
              <w:rPr/>
              <w:t>Metropolitní sítě VII</w:t>
            </w:r>
            <w:bookmarkEnd w:id="8"/>
            <w:r>
              <w:rPr/>
              <w:t xml:space="preserve"> - 2007</w:t>
            </w:r>
            <w:bookmarkEnd w:id="7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itul A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– obce do 1 500 obyvatel</w:t>
            </w:r>
          </w:p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itul B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– obce nad 1 500 obyvate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Účelem poskytovaných finančních prostředků je zajistit spolufinancování při vytváření základní komunikační infrastruktury, p</w:t>
            </w:r>
            <w:r>
              <w:rPr>
                <w:rFonts w:cs="Arial" w:ascii="Arial" w:hAnsi="Arial"/>
                <w:sz w:val="22"/>
                <w:szCs w:val="22"/>
              </w:rPr>
              <w:t>omoc při budování metropolitních sítí v obci zapojením více subjektů v obci do jedné sítě (obecní úřad, škola, knihovna, informační středisko apod.), a to včetně sítí poskytujících služby typu poslední míle domácnostem a soukromým subjektům, budování rozsáhlejších sítí podporujících komunikaci orgánů veřejné správy popř. budování akademických sítí. Program je zaměřen na podporu tvorby projektové dokumentace, nákupu klíčových technologických prvků sítí a základních prostředků pro jejich připojení k veřejnému internetu a páteřním sítí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 případě přímého připojování domácností a firem je potřeba prokázat plánovaný počet přípojek předběžným průzkumem zájmu (např. dotazníkovým šetřením) nebo předběžným souhlasem s připojením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ferovány budou tzv. otevřené sítě, tj. sítě umožňující přístup dalších poskytovatelů služe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žitelnost projektu bude min. 3 roky, tento závazek bude též specifikován ve Smlouvě o poskytnutí podpory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nepřijatelné výdaje (náklady), kter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lze do projektu zahrnout </w:t>
            </w:r>
            <w:r>
              <w:rPr>
                <w:rFonts w:cs="Arial" w:ascii="Arial" w:hAnsi="Arial"/>
                <w:sz w:val="22"/>
                <w:szCs w:val="22"/>
              </w:rPr>
              <w:t>(tj. nesmí být ani předmětem podílu žadatele), patří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a mzdové náklady (včetně odvodů na sociální a zdravotní pojištění),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ě a poplatky, pokuty a penále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ytek, odpisy dlouhodobého nehmotného a hmotného majetku,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provozní (údržba či provoz SW systému, nájem kanceláří, telefonní poplatky, telekomunikační poplatky, nájem datových tras, opravy, energie, papír, topení, kancelářské potřeby atd.) a mimořádné náklady uživatele,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y (cestovné, opravy, reprezentace apod.) a výdaje na pohoštění a dary, úhrady cestovních náhrad spojených se zahraničními cestami, 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či oprava prostředků komunikační, výpočetní či spotřební elektroniky (video, scanner, fotoaparáty, diskety, tonery, přehrávače, mobilní telefony apod.) 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SW produkty přímo nesouvisející se správou sítě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 periferie – např. tiskárna, ske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ovatelné pouze z vlastního podílu</w:t>
            </w:r>
            <w:r>
              <w:rPr>
                <w:rFonts w:cs="Arial" w:ascii="Arial" w:hAnsi="Arial"/>
                <w:sz w:val="22"/>
                <w:szCs w:val="22"/>
              </w:rPr>
              <w:t xml:space="preserve"> žadatele, patří: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HW – modem, informační kiosek, osobní PC nebo notebook a výdaje na jeho zprovoznění (tzn. instalace nebo doprava od prodejce na místo instalace, pokud však není doprava součástí bezplatných služeb prodejce)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– operační systém a jeho zprovoznění (nejlépe OEM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ovatelné z Fondu Vysočiny i vlastního podílu</w:t>
            </w:r>
            <w:r>
              <w:rPr>
                <w:rFonts w:cs="Arial" w:ascii="Arial" w:hAnsi="Arial"/>
                <w:sz w:val="22"/>
                <w:szCs w:val="22"/>
              </w:rPr>
              <w:t xml:space="preserve"> žadatele, patří: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rvky datových sítí – přenosové prvky a technologie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  <w:p>
            <w:pPr>
              <w:pStyle w:val="Normal"/>
              <w:numPr>
                <w:ilvl w:val="1"/>
                <w:numId w:val="7"/>
              </w:numPr>
              <w:ind w:left="143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zřízení připojení k internetu (jednorázové instalační poplatky v ceně běžné v daném místě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10 000,- / B:3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80 000,-/ B:2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60 / B: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5.3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4/RK-04-2007-26pr1.doc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0" w:name="_Ref157828365"/>
            <w:r>
              <w:rPr/>
              <w:t>4. Diagnóza památek</w:t>
            </w:r>
            <w:bookmarkEnd w:id="10"/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čelem poskytovaných finančních prostředků je zajistit spolufinancování předprojektové dokumentace. Jedná se zejména o statické posudky, restaurátorské, stavebně historické, mykologické a další potřebné průzkumy objektu (kulturní památky), popř. jeho jednotlivých konstrukcí.</w:t>
            </w:r>
          </w:p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říjemci podpor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lastníci kulturních památe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 rámci tohoto programu bude poskytována pouze </w:t>
            </w:r>
            <w:r>
              <w:rPr>
                <w:rFonts w:cs="Arial" w:ascii="Arial" w:hAnsi="Arial"/>
                <w:b/>
                <w:bCs/>
                <w:sz w:val="22"/>
              </w:rPr>
              <w:t>podpora malého rozsahu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 minimi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  <w:r>
              <w:rPr>
                <w:rFonts w:cs="Arial" w:ascii="Arial" w:hAnsi="Arial"/>
                <w:bCs/>
                <w:sz w:val="22"/>
              </w:rPr>
              <w:t xml:space="preserve">ve smyslu Nařízení Komise (ES) č. 1998/2006 ze dne 15. 12. 2006 o použití článků 87 a 88 Smlouvy na podporu de minimis. 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naložené výdaje (náklady) musí být nezbytné pro uskutečnění projektu a musí odpovídat zásadám zdravého finančního řízení, zvláště efektivnosti a hospodárnos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aje (náklady) musí být prokazatelně vynaloženy během provádění projektu, zaneseny v účetnictví žadatele a musí být doloženy prvotními doklad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zi nepřijatelné výdaje (náklady), které </w:t>
            </w:r>
            <w:r>
              <w:rPr>
                <w:rFonts w:cs="Arial" w:ascii="Arial" w:hAnsi="Arial"/>
                <w:b/>
                <w:bCs/>
                <w:sz w:val="22"/>
              </w:rPr>
              <w:t>nelze do projektu zahrnout</w:t>
            </w:r>
            <w:r>
              <w:rPr>
                <w:rFonts w:cs="Arial" w:ascii="Arial" w:hAnsi="Arial"/>
                <w:sz w:val="22"/>
              </w:rPr>
              <w:t xml:space="preserve"> (tj. nesmí být ani předmětem podílu žadatele), </w:t>
            </w:r>
            <w:r>
              <w:rPr>
                <w:rFonts w:cs="Arial" w:ascii="Arial" w:hAnsi="Arial"/>
              </w:rPr>
              <w:t>patří: náklady</w:t>
            </w:r>
            <w:r>
              <w:rPr>
                <w:rFonts w:cs="Arial" w:ascii="Arial" w:hAnsi="Arial"/>
                <w:sz w:val="22"/>
              </w:rPr>
              <w:t xml:space="preserve"> na vlastní daně a daň z přidané hodnoty (platí pro plátce DPH), osobní náklady žadatele, materiálové náklady, finanční náklady, investice, dary, členské příspěvky, poplatky, pokuty a penále, škody, manka a ostatní mimořádné náklady, náklady na reprezentaci, úroky z úvěrů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atelné z Fondu Vysočiny i vlastního podílu žadatele</w:t>
            </w:r>
            <w:r>
              <w:rPr>
                <w:rFonts w:cs="Arial" w:ascii="Arial" w:hAnsi="Arial"/>
                <w:sz w:val="22"/>
                <w:szCs w:val="22"/>
              </w:rPr>
              <w:t>, patří pouze náklady bezprostředně související s pořízením předprojektové dokumentace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9.3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8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4/RK-04-2007-24pr1.doc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1" w:name="_Ref157828370"/>
            <w:r>
              <w:rPr/>
              <w:t>5. Systém sběru a třídění odpadů 2007</w:t>
            </w:r>
            <w:bookmarkEnd w:id="11"/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8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Účelem poskytovaných finančních prostředků je zajistit rozšíření, zkvalitnění a propojení systému odděleného sběru využitelných složek komunálního odpadu na území kraje Vysočina. Spolufinancování projektů povede k širšímu zapojení obyvatel obcí do zavedených systémů třídění. </w:t>
            </w:r>
          </w:p>
          <w:p>
            <w:pPr>
              <w:pStyle w:val="Normal"/>
              <w:spacing w:before="160" w:after="0"/>
              <w:ind w:left="1980" w:hanging="19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rogram 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Rozšíření kapacity sběrné sít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řízením nádob na bílé sklo, nápojový karton nebo papír</w:t>
            </w:r>
            <w:r>
              <w:rPr>
                <w:rFonts w:cs="Arial" w:ascii="Arial" w:hAnsi="Arial"/>
                <w:sz w:val="22"/>
                <w:szCs w:val="22"/>
              </w:rPr>
              <w:t xml:space="preserve"> v obc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 1 000 obyvat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160" w:after="0"/>
              <w:ind w:left="1980" w:hanging="19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rogram B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Rozšíření kapacity sběrné sítě v obc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1 000 obyvatel</w:t>
            </w:r>
            <w:r>
              <w:rPr>
                <w:rFonts w:cs="Arial" w:ascii="Arial" w:hAnsi="Arial"/>
                <w:sz w:val="22"/>
                <w:szCs w:val="22"/>
              </w:rPr>
              <w:t xml:space="preserve"> pořízení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ádob na papír, sklo bílé, nápojové kartony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zbytnou součástí obou opatření je provázanost s informační kampaní o významu třídění odpadu na místní úrovni. V případě, že projekt nebude obsahovat informační kampaň, bude z hodnocení vyřaze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ynaložené výdaje (náklady) musí být nezbytné pro uskutečnění projektu a musí odpovídat zásadám zdravého finančního řízení, zvláště efektivnosti a hospodár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aje (náklady) musí být prokazatelně vynaloženy během provádění projektu, zaneseny v účetnictví žadatele a musí být doloženy prvotními doklady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 rámci programu </w:t>
            </w:r>
            <w:r>
              <w:rPr>
                <w:rFonts w:cs="Arial" w:ascii="Arial" w:hAnsi="Arial"/>
                <w:b/>
                <w:bCs/>
                <w:sz w:val="22"/>
              </w:rPr>
              <w:t>mohou být</w:t>
            </w:r>
            <w:r>
              <w:rPr>
                <w:rFonts w:cs="Arial" w:ascii="Arial" w:hAnsi="Arial"/>
                <w:sz w:val="22"/>
              </w:rPr>
              <w:t xml:space="preserve"> financovány náklady (výdaje) n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rozšíření kapacity sběrné sítě pořízením vhodných nádob na oddělený sběr 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úpravu stanovišť kontejnerů na oddělený sběr do výše 20% celkových nákladů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ateriálové a dopravní náklady související s realizací informační kampaně do výše 20% celkových nákladů projektu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Mezi </w:t>
            </w:r>
            <w:r>
              <w:rPr>
                <w:rFonts w:cs="Arial" w:ascii="Arial" w:hAnsi="Arial"/>
                <w:b/>
                <w:bCs/>
                <w:sz w:val="22"/>
              </w:rPr>
              <w:t>nepřijatelné výdaje</w:t>
            </w:r>
            <w:r>
              <w:rPr>
                <w:rFonts w:cs="Arial" w:ascii="Arial" w:hAnsi="Arial"/>
                <w:sz w:val="22"/>
              </w:rPr>
              <w:t xml:space="preserve"> (náklady) celkových nákladů projektu patří: </w:t>
            </w:r>
          </w:p>
          <w:p>
            <w:pPr>
              <w:pStyle w:val="Zkladntextodsazen2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ovány nemohou být systémy sběru bez třídění </w:t>
            </w:r>
          </w:p>
          <w:p>
            <w:pPr>
              <w:pStyle w:val="Zkladntextodsazen2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vány nemohou být systémy odstraňování odpadů</w:t>
            </w:r>
          </w:p>
          <w:p>
            <w:pPr>
              <w:pStyle w:val="Zkladntextodsazen2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hrada stávajících sběrných nádob za nové</w:t>
            </w:r>
          </w:p>
          <w:p>
            <w:pPr>
              <w:pStyle w:val="Zkladntextodsazen2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y, členské příspěvky, poplatky, pokuty a penále, škody, manka a ostatní mimořádné náklady, náklady na reprezentaci (občerstvení a pohoštění apod.), úroky z úvěrů </w:t>
            </w:r>
          </w:p>
          <w:p>
            <w:pPr>
              <w:pStyle w:val="Zkladntextodsazen2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ovány nemohou být mzdové náklady pracovníků žadatele a výpočetní technika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160" w:leader="none"/>
              </w:tabs>
              <w:ind w:left="36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3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9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4/RK-04-2007-38pr1.doc</w:t>
              </w:r>
            </w:hyperlink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2" w:name="_Ref157828375"/>
            <w:r>
              <w:rPr/>
              <w:t>6. Čistá voda 2007</w:t>
            </w:r>
            <w:bookmarkEnd w:id="12"/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čelem poskytovaných finančních prostředků je zajistit spolufinancování studií nebo projektových dokumentací zejména pro územní a stavební řízení souvisejících se zásobováním pitnou vodou a odváděním a čištěním odpadních vod (dále jen „studie nebo projektové dokumentace“). Předmět řešení studie nebo projektové dokumentace musí být v souladu s Plánem rozvoje vodovodů a kanalizací kraje Vysočina.</w:t>
            </w:r>
          </w:p>
          <w:p>
            <w:pPr>
              <w:pStyle w:val="Heading7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program A</w:t>
            </w:r>
            <w:r>
              <w:rPr>
                <w:rFonts w:cs="Arial" w:ascii="Arial" w:hAnsi="Arial"/>
                <w:bCs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ásobování pitnou vodo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odprogram B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Cs/>
                <w:sz w:val="22"/>
              </w:rPr>
              <w:t xml:space="preserve"> Odvádění a čištění odpadních vod</w:t>
            </w:r>
          </w:p>
          <w:p>
            <w:pPr>
              <w:pStyle w:val="Heading3"/>
              <w:spacing w:before="120" w:after="0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 xml:space="preserve">V rámci tohoto programu bude poskytována pouze </w:t>
            </w:r>
            <w:r>
              <w:rPr>
                <w:rFonts w:cs="Arial"/>
                <w:bCs w:val="false"/>
                <w:sz w:val="22"/>
              </w:rPr>
              <w:t>podpora malého rozsahu (</w:t>
            </w:r>
            <w:r>
              <w:rPr>
                <w:rFonts w:cs="Arial"/>
                <w:bCs w:val="false"/>
                <w:i/>
                <w:iCs/>
                <w:sz w:val="22"/>
              </w:rPr>
              <w:t>de minimis</w:t>
            </w:r>
            <w:r>
              <w:rPr>
                <w:rFonts w:cs="Arial"/>
                <w:bCs w:val="false"/>
                <w:sz w:val="22"/>
              </w:rPr>
              <w:t>)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ve smyslu Nařízení Komise (ES) č. 1998/2006 ze dne 15. 12. 2006 o použití článků 87 a 88 Smlouvy na podporu de minimis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naložené výdaje (náklady) musí být nezbytné pro uskutečnění studie nebo projektové dokumentace a musí odpovídat zásadám zdravého finančního řízení, zvláště efektivnosti a hospodárnosti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aje (náklady) musí být prokazatelně vynaloženy během provádění studie nebo projektové dokumentace, zaneseny v účetnictví žadatele a musí být doloženy prvotními doklady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i nepřijatelné výdaje (náklady) patří: náklady na vlastní daně a daň z přidané hodnoty (platí pro plátce DPH), mzdové náklady pracovníků žadatele včetně zdravotního a sociálního pojištění, odpisy, poplatky, cestovní náhrady, pohoštění a náklady na prezentaci, kancelářská a výpočetní technika, spotřební elektronika, krytí půjček, hydrogeologický průzkum, správní poplatky, inženýrská činnost za účelem vydání správních rozhodnutí.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4.2007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10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extranet.kr-vysocina.cz/samosprava./soubory/rada/materialy/2007/04/RK-04-2007-40pr1.doc</w:t>
              </w:r>
            </w:hyperlink>
          </w:p>
        </w:tc>
      </w:tr>
    </w:tbl>
    <w:p>
      <w:pPr>
        <w:pStyle w:val="Heading3"/>
        <w:ind w:right="-29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spacing w:lineRule="auto" w:line="360"/>
        <w:ind w:left="-35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u w:val="single"/>
        </w:rPr>
        <w:t>Po schválení budou výzvy uveřejněny na web. stránc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kr-vysocina.cz/www/fondvysociny</w:t>
        </w:r>
      </w:hyperlink>
      <w:r>
        <w:br w:type="page"/>
      </w:r>
    </w:p>
    <w:p>
      <w:pPr>
        <w:pStyle w:val="Heading3"/>
        <w:ind w:left="-360" w:hanging="0"/>
        <w:jc w:val="center"/>
        <w:rPr>
          <w:rFonts w:cs="Arial"/>
          <w:color w:val="000000"/>
          <w:sz w:val="36"/>
          <w:szCs w:val="36"/>
        </w:rPr>
      </w:pPr>
      <w:hyperlink r:id="rId12">
        <w:bookmarkStart w:id="13" w:name="_Ref146434397"/>
        <w:r>
          <w:rPr>
            <w:rStyle w:val="InternetLink"/>
            <w:rFonts w:cs="Arial"/>
            <w:sz w:val="36"/>
            <w:szCs w:val="36"/>
          </w:rPr>
          <w:t>Zásady Zastupitelstva kraje Vysočina</w:t>
        </w:r>
      </w:hyperlink>
      <w:bookmarkEnd w:id="13"/>
    </w:p>
    <w:p>
      <w:pPr>
        <w:pStyle w:val="Heading3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4" w:name="_Ref146434195"/>
            <w:r>
              <w:rPr/>
              <w:t>Dodatek č. 1 k zásadám č. 3/04 pro poskytování dotací na obnovu kulturních památek v kraji Vysočina</w:t>
            </w:r>
            <w:bookmarkEnd w:id="14"/>
          </w:p>
        </w:tc>
      </w:tr>
      <w:tr>
        <w:trPr>
          <w:trHeight w:val="16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2"/>
                <w:szCs w:val="14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otace může být poskytnuta na </w:t>
            </w:r>
            <w:r>
              <w:rPr>
                <w:rFonts w:cs="Arial" w:ascii="Arial" w:hAnsi="Arial"/>
                <w:b/>
                <w:sz w:val="22"/>
              </w:rPr>
              <w:t>památkovou obnovu movitých a nemovitých kulturních památek, tj. údržbu, opravu, rekonstrukci a restaurování</w:t>
            </w:r>
            <w:r>
              <w:rPr>
                <w:rFonts w:cs="Arial" w:ascii="Arial" w:hAnsi="Arial"/>
                <w:sz w:val="22"/>
              </w:rPr>
              <w:t xml:space="preserve"> prováděnou v souladu se závazným stanoviskem příslušného orgánu státní památkové péče (dále jen „obnova kulturních památek“).</w:t>
            </w:r>
          </w:p>
          <w:p>
            <w:pPr>
              <w:pStyle w:val="TextBodyIndent"/>
              <w:spacing w:before="60" w:after="40"/>
              <w:ind w:left="0" w:right="249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otace se poskytuje následovně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)</w:t>
            </w:r>
            <w:r>
              <w:rPr>
                <w:rFonts w:cs="Arial" w:ascii="Arial" w:hAnsi="Arial"/>
                <w:sz w:val="22"/>
                <w:szCs w:val="14"/>
              </w:rPr>
              <w:t> </w:t>
            </w:r>
            <w:r>
              <w:rPr>
                <w:rFonts w:cs="Arial" w:ascii="Arial" w:hAnsi="Arial"/>
                <w:sz w:val="22"/>
              </w:rPr>
              <w:t>na obnovu nemovitých kulturních památek</w:t>
            </w:r>
          </w:p>
          <w:p>
            <w:pPr>
              <w:pStyle w:val="Normal"/>
              <w:spacing w:before="0" w:after="120"/>
              <w:ind w:right="2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na obnovu movitých kulturních památek </w:t>
            </w:r>
          </w:p>
        </w:tc>
      </w:tr>
      <w:tr>
        <w:trPr>
          <w:trHeight w:val="1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tace může být poskytnuta pouze na úhradu prací zabezpečujících uchování souhrnné památkové hodnoty kulturní památky, nikoli na modernizaci a jiné úpravy prováděné v zájmu jejího vlastníka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taci nelze poskytnout na akci při obnově kulturní památky, která je podpořena finančním příspěvkem v rámci  Programu záchrany architektonického dědictví MK ČR, Programu regenerace městských památkových rezervací a městských památkových zón MK ČR a Programu péče o vesnické památkové rezervace a vesnické památkové zóny MK ČR.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250 000 /B: 3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70 / B: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.2.2007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1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www.kr-vysocina.cz/vismo/dokumenty2.asp?u=450008&amp;id_org=450008&amp;id=1429014&amp;p1=0&amp;p2=&amp;p3=</w:t>
              </w:r>
            </w:hyperlink>
          </w:p>
        </w:tc>
      </w:tr>
    </w:tbl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rPr/>
      </w:pPr>
      <w:r>
        <w:rPr>
          <w:rFonts w:cs="Arial"/>
          <w:color w:val="000000"/>
          <w:sz w:val="22"/>
          <w:szCs w:val="22"/>
        </w:rPr>
        <w:t>Další informace na web. stránce</w:t>
      </w:r>
      <w:r>
        <w:rPr>
          <w:rFonts w:cs="Arial"/>
          <w:b w:val="false"/>
          <w:color w:val="000000"/>
        </w:rPr>
        <w:t xml:space="preserve">: </w:t>
      </w:r>
      <w:hyperlink r:id="rId14">
        <w:r>
          <w:rPr>
            <w:rStyle w:val="InternetLink"/>
            <w:rFonts w:cs="Arial"/>
            <w:b/>
            <w:sz w:val="22"/>
            <w:szCs w:val="22"/>
          </w:rPr>
          <w:t>http://www.kr-vysocina.cz/vismo/zobraz_dok.asp?u=450008&amp;id_org=450008&amp;id_ktg=73134&amp;archiv=0&amp;p1=0&amp;p2=&amp;p3=</w:t>
        </w:r>
      </w:hyperlink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"/>
      <w:lvlJc w:val="left"/>
      <w:pPr>
        <w:tabs>
          <w:tab w:val="num" w:pos="2803"/>
        </w:tabs>
        <w:ind w:left="2803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00" w:leader="none"/>
      </w:tabs>
      <w:spacing w:before="80" w:after="0"/>
      <w:ind w:left="708" w:hanging="0"/>
      <w:jc w:val="both"/>
    </w:pPr>
    <w:rPr>
      <w:szCs w:val="20"/>
    </w:rPr>
  </w:style>
  <w:style w:type="paragraph" w:styleId="Blok">
    <w:name w:val="blok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1">
    <w:name w:val="bod 1."/>
    <w:basedOn w:val="TextBody"/>
    <w:qFormat/>
    <w:pPr>
      <w:spacing w:before="80" w:after="60"/>
      <w:ind w:left="357" w:hanging="357"/>
      <w:jc w:val="both"/>
    </w:pPr>
    <w:rPr>
      <w:rFonts w:ascii="Arial" w:hAnsi="Arial" w:cs="Arial"/>
      <w:sz w:val="22"/>
    </w:rPr>
  </w:style>
  <w:style w:type="paragraph" w:styleId="StylNadpis3ArialernZa0b">
    <w:name w:val="Styl Nadpis 3 + Arial Černá Za:  0 b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ca">
    <w:name w:val="písm. ca)"/>
    <w:basedOn w:val="Normal"/>
    <w:qFormat/>
    <w:pPr>
      <w:suppressAutoHyphens w:val="true"/>
      <w:autoSpaceDE w:val="false"/>
      <w:spacing w:lineRule="auto" w:line="276"/>
      <w:ind w:left="900" w:hanging="360"/>
      <w:jc w:val="both"/>
    </w:pPr>
    <w:rPr/>
  </w:style>
  <w:style w:type="paragraph" w:styleId="EstI">
    <w:name w:val="eást I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jc w:val="both"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-vysocina.cz/www/fondvysociny" TargetMode="External"/><Relationship Id="rId5" Type="http://schemas.openxmlformats.org/officeDocument/2006/relationships/hyperlink" Target="http://extranet.kr-vysocina.cz/samosprava./soubory/rada/materialy/2007/03/RK-03-2007-25pr1.doc" TargetMode="External"/><Relationship Id="rId6" Type="http://schemas.openxmlformats.org/officeDocument/2006/relationships/hyperlink" Target="http://extranet.kr-vysocina.cz/samosprava./soubory/rada/materialy/2007/03/RK-03-2007-27pr1.doc" TargetMode="External"/><Relationship Id="rId7" Type="http://schemas.openxmlformats.org/officeDocument/2006/relationships/hyperlink" Target="http://extranet.kr-vysocina.cz/samosprava./soubory/rada/materialy/2007/04/RK-04-2007-26pr1.doc" TargetMode="External"/><Relationship Id="rId8" Type="http://schemas.openxmlformats.org/officeDocument/2006/relationships/hyperlink" Target="http://extranet.kr-vysocina.cz/samosprava./soubory/rada/materialy/2007/04/RK-04-2007-24pr1.doc" TargetMode="External"/><Relationship Id="rId9" Type="http://schemas.openxmlformats.org/officeDocument/2006/relationships/hyperlink" Target="http://extranet.kr-vysocina.cz/samosprava./soubory/rada/materialy/2007/04/RK-04-2007-38pr1.doc" TargetMode="External"/><Relationship Id="rId10" Type="http://schemas.openxmlformats.org/officeDocument/2006/relationships/hyperlink" Target="http://extranet.kr-vysocina.cz/samosprava./soubory/rada/materialy/2007/04/RK-04-2007-40pr1.doc" TargetMode="External"/><Relationship Id="rId11" Type="http://schemas.openxmlformats.org/officeDocument/2006/relationships/hyperlink" Target="http://www.kr-vysocina.cz/www/fondvysociny" TargetMode="External"/><Relationship Id="rId12" Type="http://schemas.openxmlformats.org/officeDocument/2006/relationships/hyperlink" Target="http://www.kr-vysocina.cz/vismo/zobraz_dok.asp?u=450008&amp;id_org=450008&amp;id_ktg=73134&amp;archiv=0&amp;p1=0&amp;p2=&amp;p3=" TargetMode="External"/><Relationship Id="rId13" Type="http://schemas.openxmlformats.org/officeDocument/2006/relationships/hyperlink" Target="http://www.kr-vysocina.cz/vismo/dokumenty2.asp?u=450008&amp;id_org=450008&amp;id=1429014&amp;p1=0&amp;p2=&amp;p3=" TargetMode="External"/><Relationship Id="rId14" Type="http://schemas.openxmlformats.org/officeDocument/2006/relationships/hyperlink" Target="http://www.kr-vysocina.cz/vismo/zobraz_dok.asp?u=450008&amp;id_org=450008&amp;id_ktg=73134&amp;archiv=0&amp;p1=0&amp;p2=&amp;p3=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2:00Z</dcterms:created>
  <dc:creator>User</dc:creator>
  <dc:description/>
  <cp:keywords/>
  <dc:language>en-US</dc:language>
  <cp:lastModifiedBy>User</cp:lastModifiedBy>
  <cp:lastPrinted>2006-09-25T14:09:00Z</cp:lastPrinted>
  <dcterms:modified xsi:type="dcterms:W3CDTF">2007-01-29T09:52:00Z</dcterms:modified>
  <cp:revision>6</cp:revision>
  <dc:subject/>
  <dc:title>Navrhované GP Fondu Vysočina pro obce</dc:title>
</cp:coreProperties>
</file>