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58"/>
        <w:gridCol w:w="1620"/>
        <w:gridCol w:w="2340"/>
      </w:tblGrid>
      <w:tr>
        <w:trPr>
          <w:trHeight w:val="36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lenské příspěvky členů mikroregionu Bystřicko</w:t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 rok 2007</w:t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příspěvek ve výši 10,- Kč/občana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vate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e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krouhleno do rozpočtu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če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s. Kč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Blažko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Bohuňov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Bukov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o Bystřice n. P.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9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Dalečín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Dolní Rožínka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Horní Rožínk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Chlum - Korouhvice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Koroužné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Lísek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Milasín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Nyklovice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Písečné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Prosetín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Rodkov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Rovečné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Rozsochy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Rožná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ejřek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trážek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trachujov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Stříte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ulkovec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Štěpánov nad Svr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Ubušínek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Ujčov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Unčín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Věchnov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Velké Janovice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Velké Tresné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Věstí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Vír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Zvole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0,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Ždánice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3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dený počet obyvatel jednotlivých členských obcí mikroregionu Bystřicko vychází z dokumentu </w:t>
            </w:r>
            <w:r>
              <w:rPr>
                <w:rFonts w:cs="Arial" w:ascii="Arial" w:hAnsi="Arial"/>
                <w:i/>
                <w:sz w:val="22"/>
                <w:szCs w:val="22"/>
              </w:rPr>
              <w:t>Počet obyvatel v obcích Vysočina k 1.1. 2006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ý je umístění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webových stránkách ČSÚ - Jihlava na adres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zso.cz/xj/redakce.nsf/i/mesta_a_obc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xj/redakce.nsf/i/mesta_a_ob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47:00Z</dcterms:created>
  <dc:creator>User</dc:creator>
  <dc:description/>
  <cp:keywords/>
  <dc:language>en-US</dc:language>
  <cp:lastModifiedBy>User</cp:lastModifiedBy>
  <dcterms:modified xsi:type="dcterms:W3CDTF">2006-12-20T10:14:00Z</dcterms:modified>
  <cp:revision>3</cp:revision>
  <dc:subject/>
  <dc:title>Rozpočtované příjmy z členských příspěvků</dc:title>
</cp:coreProperties>
</file>