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Tisková zpráva ze dne 5. března 200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ystřická Charitní pečovatelská služba </w:t>
        <w:br/>
        <w:t>zapůjčuje kompenzační pomůcky</w:t>
      </w:r>
    </w:p>
    <w:p>
      <w:pPr>
        <w:pStyle w:val="Zkladntextodsazen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odsazen2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Charitní pečovatelská služba</w:t>
      </w:r>
      <w:r>
        <w:rPr/>
        <w:t xml:space="preserve">, která spadá pod </w:t>
      </w:r>
      <w:r>
        <w:rPr>
          <w:b/>
        </w:rPr>
        <w:t>Oblastní charitu Žďár nad Sázavou</w:t>
      </w:r>
      <w:r>
        <w:rPr/>
        <w:t xml:space="preserve">, rozšířila na počátku nového roku </w:t>
      </w:r>
      <w:r>
        <w:rPr>
          <w:b/>
        </w:rPr>
        <w:t>sklad svých kompenzačních pomůcek</w:t>
      </w:r>
      <w:r>
        <w:rPr/>
        <w:t xml:space="preserve">. </w:t>
      </w:r>
      <w:r>
        <w:rPr>
          <w:color w:val="000000"/>
        </w:rPr>
        <w:t xml:space="preserve">Jedná se o pomůcky, které kompenzují, tedy dorovnávají či nahrazují. Pomáhají při nedostatečnosti různých funkcí lidského těla, které jsou změněny v důsledku onemocnění. Zapůjčit nyní lze například </w:t>
      </w:r>
      <w:r>
        <w:rPr>
          <w:b/>
          <w:color w:val="000000"/>
        </w:rPr>
        <w:t xml:space="preserve">různé typy chodítek, sedaček a protiskluzových podložek do vany, polohovací lůžka a antidekubitní matrace, hrazdy k polohování, opěradla pod záda a invalidní vozíky.  </w:t>
      </w:r>
      <w:r>
        <w:rPr>
          <w:color w:val="000000"/>
        </w:rPr>
        <w:t xml:space="preserve">Zapůjčení vozíku je hrazeno dle platného ceníku Charitní pečovatelské služby. </w:t>
      </w:r>
    </w:p>
    <w:p>
      <w:pPr>
        <w:pStyle w:val="Normlnweb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</w:rPr>
      </w:pPr>
      <w:r>
        <w:rPr>
          <w:i/>
        </w:rPr>
        <w:t>„</w:t>
      </w:r>
      <w:r>
        <w:rPr>
          <w:i/>
        </w:rPr>
        <w:t>Hlavním důvodem pro zřízení skladu a půjčovny kompenzačních pomůcek bylo zajištění důstojné hygieny a lepší mobility těch, kteří z důvodu své nemoci nebo staršího věku  nemohou již fungovat ve svém prostředí tak jako dříve.“</w:t>
      </w:r>
      <w:r>
        <w:rPr/>
        <w:t xml:space="preserve"> uvedl </w:t>
      </w:r>
      <w:r>
        <w:rPr>
          <w:b/>
        </w:rPr>
        <w:t>Miroslav Prudký, vedoucí Charitní pečovatelské služby.</w:t>
      </w:r>
    </w:p>
    <w:p>
      <w:pPr>
        <w:pStyle w:val="Normal"/>
        <w:spacing w:lineRule="auto" w:line="360"/>
        <w:jc w:val="both"/>
        <w:rPr/>
      </w:pPr>
      <w:r>
        <w:rPr/>
        <w:t xml:space="preserve">Sklad je umístěn </w:t>
      </w:r>
      <w:r>
        <w:rPr>
          <w:b/>
        </w:rPr>
        <w:t xml:space="preserve">v prostorách Domu s pečovatelskou službou na Hornické ulici 643 v Bystřici nad Pernštejnem. </w:t>
      </w:r>
      <w:r>
        <w:rPr>
          <w:rStyle w:val="StrongEmphasis"/>
          <w:b w:val="false"/>
          <w:iCs/>
          <w:color w:val="000000"/>
        </w:rPr>
        <w:t xml:space="preserve">V případě zájmu či poskytnutí bližších informací je možné kontaktovat </w:t>
      </w:r>
      <w:r>
        <w:rPr>
          <w:rStyle w:val="StrongEmphasis"/>
          <w:iCs/>
          <w:color w:val="000000"/>
        </w:rPr>
        <w:t xml:space="preserve">pracovnici Charitní pečovatelské služby paní Danuši Machanovou na tel.  </w:t>
      </w:r>
      <w:r>
        <w:rPr/>
        <w:t xml:space="preserve">566 552 437. Sklad je také možné navštívit v rámci jeho provozní doby, a to </w:t>
      </w:r>
      <w:r>
        <w:rPr>
          <w:b/>
        </w:rPr>
        <w:t>v pondělí, středu a pátek od 8.00 do 12.00 hod.</w:t>
      </w:r>
      <w:r>
        <w:rPr/>
        <w:t xml:space="preserve">  a </w:t>
      </w:r>
      <w:r>
        <w:rPr>
          <w:b/>
        </w:rPr>
        <w:t>ve středu v odpoledních hodinách od 13.00 do 15.00</w:t>
      </w:r>
      <w:r>
        <w:rPr>
          <w:b/>
          <w:i/>
        </w:rPr>
        <w:t xml:space="preserve"> </w:t>
      </w:r>
      <w:r>
        <w:rPr>
          <w:b/>
        </w:rPr>
        <w:t>hod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2505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6pt;width:102.7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6266696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osláním </w:t>
      </w:r>
      <w:r>
        <w:rPr>
          <w:rFonts w:cs="Verdana" w:ascii="Verdana" w:hAnsi="Verdana"/>
          <w:b/>
          <w:sz w:val="16"/>
          <w:szCs w:val="16"/>
        </w:rPr>
        <w:t>Charitní pečovatelské služby</w:t>
      </w:r>
      <w:r>
        <w:rPr>
          <w:rFonts w:cs="Verdana" w:ascii="Verdana" w:hAnsi="Verdana"/>
          <w:sz w:val="16"/>
          <w:szCs w:val="16"/>
        </w:rPr>
        <w:t xml:space="preserve">, která je zařízením Oblastní charity Žďár nad Sázavou, je poskytovat službu lidem, kteří mají sníženou soběstačnost </w:t>
        <w:br/>
        <w:t>z důvodu věku, chronického onemocnění nebo zdravotního postižení a jsou odkázáni na pomoc druhých při péči o sebe a svoji domácnost. Služba je poskytována přímo v domácnostech uživatelů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Základní činnosti: </w:t>
      </w:r>
      <w:r>
        <w:rPr>
          <w:rFonts w:cs="Verdana" w:ascii="Verdana" w:hAnsi="Verdana"/>
          <w:sz w:val="16"/>
          <w:szCs w:val="16"/>
        </w:rPr>
        <w:t>pomoc při zvládání úkonů při péči o vlastní osobu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moc při podání jídla, při oblékání, při chůzi nebo přesunu na lůžko či vozík), pomoc při hygieně nebo poskytnutí podmínek pro osobní hygienu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moc při úkonech osobní hygieny - koupel, toaleta, péče o vlasy a nehty), poskytnutí stravy nebo pomoc při zajištění strav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náška a dovoz jídla,  pomoc při přípravě a podání stravy), pomoc při zajištění chodu domácnost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nákupy, úklid a údržba domácnosti, praní a žehlení prádla apod.), zprostředkování kontaktu se společenským prostředí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provod k lékaři a na úřady), fakultativní úkon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edikúra, dohled nad dospělým občanem)</w:t>
      </w:r>
    </w:p>
    <w:p>
      <w:pPr>
        <w:pStyle w:val="Heading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Verdana" w:ascii="Verdana" w:hAnsi="Verdana"/>
          <w:sz w:val="16"/>
          <w:szCs w:val="16"/>
        </w:rPr>
        <w:t xml:space="preserve">Kontakt: Charitní pečovatelská služba, </w:t>
      </w:r>
      <w:r>
        <w:rPr>
          <w:rFonts w:cs="Verdana" w:ascii="Verdana" w:hAnsi="Verdana"/>
          <w:b w:val="false"/>
          <w:sz w:val="16"/>
          <w:szCs w:val="16"/>
        </w:rPr>
        <w:t>Hornická 643, 593 01  Bystřice nad Pernštejnem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el.: 566 551 766, 566 552 437, mob.: 777 155 374, e- mail: chps.bystrice@caritas.cz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koordinátor projektu: </w:t>
      </w:r>
      <w:r>
        <w:rPr>
          <w:rFonts w:cs="Verdana" w:ascii="Verdana" w:hAnsi="Verdana"/>
          <w:b/>
          <w:sz w:val="16"/>
          <w:szCs w:val="16"/>
        </w:rPr>
        <w:t>Miroslav Prudký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./fax: 566 631 643</w:t>
      <w:tab/>
      <w:t xml:space="preserve">   E-mail: lenka.judova@caritas.cz</w:t>
      <w:tab/>
      <w:t>IČ: 44 99 02 60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Mob.: 777 155 389</w:t>
      <w:tab/>
      <w:t xml:space="preserve">     Web: http://www.zdar.caritas.cz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  <w:object w:dxaOrig="975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0.55pt;width:48.75pt;height:6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2150128" r:id="rId1"/>
      </w:object>
    </w:r>
  </w:p>
  <w:p>
    <w:pPr>
      <w:pStyle w:val="Normal"/>
      <w:ind w:left="2124" w:firstLine="708"/>
      <w:rPr>
        <w:rFonts w:ascii="Verdana" w:hAnsi="Verdana" w:cs="Verdana"/>
        <w:bCs/>
        <w:sz w:val="18"/>
      </w:rPr>
    </w:pPr>
    <w:r>
      <w:rPr>
        <w:rFonts w:eastAsia="Verdana" w:cs="Verdana" w:ascii="Verdana" w:hAnsi="Verdana"/>
        <w:bCs/>
        <w:sz w:val="18"/>
      </w:rPr>
      <w:t xml:space="preserve">          </w:t>
    </w:r>
    <w:r>
      <w:rPr>
        <w:rFonts w:cs="Verdana" w:ascii="Verdana" w:hAnsi="Verdana"/>
        <w:bCs/>
        <w:sz w:val="18"/>
      </w:rPr>
      <w:t>Diecézní charita Brn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lastní charita Žďár nad Sázavou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Horní 22, 591 01 Žďár nad Sázavou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Head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2:00Z</dcterms:created>
  <dc:creator>xy</dc:creator>
  <dc:description/>
  <cp:keywords/>
  <dc:language>en-US</dc:language>
  <cp:lastModifiedBy>User</cp:lastModifiedBy>
  <dcterms:modified xsi:type="dcterms:W3CDTF">2009-03-05T12:22:00Z</dcterms:modified>
  <cp:revision>2</cp:revision>
  <dc:subject/>
  <dc:title>Tisková zpráva ze dne 18</dc:title>
</cp:coreProperties>
</file>