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227"/>
        <w:gridCol w:w="1260"/>
        <w:gridCol w:w="1620"/>
      </w:tblGrid>
      <w:tr>
        <w:trPr>
          <w:trHeight w:val="255" w:hRule="atLeast"/>
        </w:trPr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tované příjmy z členských příspěvků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lenů Mikroregionu Bystřicko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 rok 2006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spěvek ve výši 10,- Kč/občana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yvate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spěv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okrouhleno do rozpočtu</w:t>
            </w:r>
          </w:p>
        </w:tc>
      </w:tr>
      <w:tr>
        <w:trPr>
          <w:trHeight w:val="255" w:hRule="atLeast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č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Bohuňov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3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Bukov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1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o Bystřice n. P. 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 49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Dalečín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4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Dolní Rožínka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71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Horní Rožínk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Chlum - Korouhvic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Koroužné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Lísek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76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Milasín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Nyklovic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7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Písečné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8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Prosetín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8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dkov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večné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48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zsochy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9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Rožná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56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ejřek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8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trážek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43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trachujov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8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Stříte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Sulkovec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9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Štěpánov nad Svr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4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Ubušínek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Ujčov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5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Unčín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ěchnov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3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elké Janovic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3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elké Tresné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1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Věstín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2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Vír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45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Zvol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9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ec Ždánice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1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Uvedený počet obyvatel jednotlivých členských obcí mikroregionu Bystřicko</w:t>
      </w:r>
      <w:r>
        <w:rPr>
          <w:rFonts w:cs="Arial" w:ascii="Arial" w:hAnsi="Arial"/>
        </w:rPr>
        <w:t xml:space="preserve"> vychází z dokumentu </w:t>
      </w:r>
      <w:r>
        <w:rPr>
          <w:rFonts w:cs="Arial" w:ascii="Arial" w:hAnsi="Arial"/>
          <w:i/>
        </w:rPr>
        <w:t>Počet obyvatel obcí kraje Vysočina k 1.1. 2005</w:t>
      </w:r>
      <w:r>
        <w:rPr>
          <w:rFonts w:cs="Arial" w:ascii="Arial" w:hAnsi="Arial"/>
        </w:rPr>
        <w:t xml:space="preserve">, který je umístění na krajských webových stránkách na adrese: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kr-vysocina.cz/vismo/dokumenty2.asp?u=450008&amp;id_org=450008&amp;id=776228&amp;p1=0&amp;p2=&amp;p3</w:t>
        </w:r>
      </w:hyperlink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260"/>
        </w:tabs>
        <w:ind w:left="1260" w:hanging="180"/>
      </w:pPr>
      <w:rPr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/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120"/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paragraph" w:styleId="Styl3">
    <w:name w:val="Styl3"/>
    <w:basedOn w:val="Seznamsodrkami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vismo/dokumenty2.asp?u=450008&amp;id_org=450008&amp;id=776228&amp;p1=0&amp;p2=&amp;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56:00Z</dcterms:created>
  <dc:creator>User</dc:creator>
  <dc:description/>
  <cp:keywords/>
  <dc:language>en-US</dc:language>
  <cp:lastModifiedBy>User</cp:lastModifiedBy>
  <dcterms:modified xsi:type="dcterms:W3CDTF">2006-01-24T07:11:00Z</dcterms:modified>
  <cp:revision>3</cp:revision>
  <dc:subject/>
  <dc:title>Rozpočtované příjmy z členských příspěvků</dc:title>
</cp:coreProperties>
</file>