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ind w:hanging="0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Směrnice </w:t>
        <w:tab/>
      </w:r>
      <w:r>
        <w:rPr>
          <w:b/>
          <w:sz w:val="24"/>
        </w:rPr>
        <w:t>č. 5/2007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Verze: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Směrnice o </w:t>
      </w:r>
      <w:r>
        <w:rPr>
          <w:b/>
          <w:sz w:val="32"/>
          <w:szCs w:val="32"/>
        </w:rPr>
        <w:t>finanční kontro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zpracova</w:t>
      </w:r>
      <w:r>
        <w:rPr>
          <w:sz w:val="22"/>
          <w:szCs w:val="22"/>
        </w:rPr>
        <w:t>l: Jarmila Zemanová</w: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4/07 </w:t>
      </w:r>
      <w:r>
        <w:rPr>
          <w:sz w:val="22"/>
          <w:szCs w:val="22"/>
        </w:rPr>
        <w:t>ze dne 29.11. 2007</w: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07</w:t>
      </w:r>
    </w:p>
    <w:p>
      <w:pPr>
        <w:pStyle w:val="Normal"/>
        <w:widowControl w:val="false"/>
        <w:autoSpaceDE w:val="false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29.11.2007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Obsah směrnice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. </w:t>
        <w:tab/>
        <w:t>Úvodní ustanovení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II. </w:t>
        <w:tab/>
        <w:t>Kontrolní metody a postupy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II. </w:t>
        <w:tab/>
        <w:t>Závěrečná ustanovení</w:t>
      </w:r>
      <w:r>
        <w:br w:type="page"/>
      </w:r>
    </w:p>
    <w:p>
      <w:pPr>
        <w:pStyle w:val="Bod1bold"/>
        <w:jc w:val="center"/>
        <w:rPr>
          <w:sz w:val="28"/>
          <w:szCs w:val="28"/>
        </w:rPr>
      </w:pPr>
      <w:r>
        <w:rPr>
          <w:sz w:val="28"/>
          <w:szCs w:val="28"/>
        </w:rPr>
        <w:t>I.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1.1. Legislativní rámec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Tato směrnice stanovuje a upravuje povinnosti obce při zavedení finanční kontroly  a zajištění fungování vnitřního kontrolního systému dle Zákona č. 320/2001 Sb., ve znění zák. č. 482/2004 Sb., o finanční kontrole a dále dle zákona č. 420/2004 o přezkoumávání hospodaření svazků obcí.</w:t>
      </w:r>
    </w:p>
    <w:p>
      <w:pPr>
        <w:pStyle w:val="Normal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b/>
          <w:color w:val="000000"/>
          <w:sz w:val="24"/>
        </w:rPr>
        <w:t>1.2 Cíl směrnice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color w:val="000000"/>
          <w:sz w:val="24"/>
        </w:rPr>
        <w:t>Předmětem finanční kontroly svazku obcí Mikroregion Bystřicko j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</w:rPr>
      </w:pPr>
      <w:r>
        <w:rPr>
          <w:sz w:val="24"/>
        </w:rPr>
        <w:t>dodržování právních předpisů a opatření přijatých obcí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</w:rPr>
      </w:pPr>
      <w:r>
        <w:rPr>
          <w:sz w:val="24"/>
        </w:rPr>
        <w:t>zajištění ochrany veřejných prostředků proti rizikům, nesrovnatelnostem způsobeným zejména   porušením právních předpisů, nehospodárným, neúčelným a neefektivním nakládáním s veřejnými prostředky nebo trestnou činností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</w:rPr>
      </w:pPr>
      <w:r>
        <w:rPr>
          <w:sz w:val="24"/>
        </w:rPr>
        <w:t>včasné a spolehlivé informování odpovědných oso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4"/>
        </w:rPr>
      </w:pPr>
      <w:r>
        <w:rPr>
          <w:sz w:val="24"/>
        </w:rPr>
        <w:t>hospodárný, efektivní a účelný výkon veřejné správy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color w:val="000000"/>
          <w:sz w:val="24"/>
        </w:rPr>
        <w:t>Při finanční kontrole jsou ve svazku obcí Mikroregion Bystřicko využívány zákonem definované dále uvedené kontrolní metody a kontrolní postupy.</w:t>
      </w:r>
    </w:p>
    <w:p>
      <w:pPr>
        <w:pStyle w:val="Normal"/>
        <w:widowControl w:val="false"/>
        <w:autoSpaceDE w:val="false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  <w:t>II. Kontrolní metody a postupy</w:t>
      </w:r>
    </w:p>
    <w:p>
      <w:pPr>
        <w:pStyle w:val="Normal"/>
        <w:widowControl w:val="false"/>
        <w:autoSpaceDE w:val="false"/>
        <w:jc w:val="center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2.1 Kontrolní metody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Kontrolní metody:  - zjištění skutečného stavu a jeho porovnání se skutečností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</w:t>
      </w:r>
      <w:r>
        <w:rPr>
          <w:rFonts w:cs="SlimbachItcTEE;Courier New"/>
          <w:color w:val="000000"/>
          <w:sz w:val="24"/>
        </w:rPr>
        <w:t>- sledování správnosti postupů při hospodaření s veřej. prostředky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</w:t>
      </w:r>
      <w:r>
        <w:rPr>
          <w:rFonts w:cs="SlimbachItcTEE;Courier New"/>
          <w:color w:val="000000"/>
          <w:sz w:val="24"/>
        </w:rPr>
        <w:t>- šetření a ověřování skutečností týkajících se příslušných operací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2.2 Kontrolní postupy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Kontrolní postupy: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ab/>
        <w:tab/>
        <w:t>- schvalovací postupy zajišťují prověření podkladů připravovaných operací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ab/>
        <w:tab/>
        <w:t xml:space="preserve">- operační postupy zajišťují úplný a přesný průběh operací a podchycení  </w:t>
        <w:tab/>
        <w:tab/>
        <w:tab/>
        <w:tab/>
        <w:t>v evidenci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ab/>
        <w:tab/>
        <w:t xml:space="preserve">-  hodnotící postupy zajišťují porovnání údajů uložených v informačním </w:t>
        <w:tab/>
        <w:tab/>
        <w:tab/>
        <w:tab/>
        <w:t xml:space="preserve">systému s údaji z výkazů a dále jejich porovnání se schválenými </w:t>
        <w:tab/>
        <w:tab/>
        <w:tab/>
        <w:tab/>
        <w:t xml:space="preserve">rozpočty.          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b/>
          <w:color w:val="000000"/>
          <w:sz w:val="24"/>
        </w:rPr>
        <w:t>2.3 Vnitřní kontrolní systém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>Vnitřní kontrolní systém – slouží k včasnému a spolehlivému informování o nakládání s veřejnými prostředky a k zajištění hospodárného a účelného výkonu činností, k zjišťování rizik vznikajících při chodu svazku obcí  Mikroregionu Bystřicko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sz w:val="24"/>
        </w:rPr>
        <w:t>Předpokladem VKS je stanovení rozsahu pravomocí a odpovědností, zajištění provádění záznamů, přijímání nezbytných opatření k ochraně veřejných prostředků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sz w:val="24"/>
        </w:rPr>
        <w:t>Vnitřní kontrolní systém – Řídící kontrola je nedílnou součástí pracovních povinností všech vedoucích. Předmětem kontroly jsou veškeré finanční prostředky, se kterými Svazek obcí Mikroregion Bystřicko hospodaří a to jak na straně příjmů tak na straně výdajů, dále hospodaření s majetkem. Používaným termínem „operace“ je myšlen proces uskutečňování veřejných výdajů, přijímání rozhodnutí, uzavírání závazků, smluv a realizace jiných plnění s finančním dopadem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2.4 Subjekty řídící kontroly, postupy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 xml:space="preserve">Subjekty řídící kontroly:  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</w:t>
      </w:r>
      <w:r>
        <w:rPr>
          <w:rFonts w:cs="SlimbachItcTEE;Courier New"/>
          <w:color w:val="000000"/>
          <w:sz w:val="24"/>
        </w:rPr>
        <w:t xml:space="preserve">- Příkazce operace – předseda nebo místopředseda, rozhoduje o uskutečnění operace,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</w:t>
      </w:r>
      <w:r>
        <w:rPr>
          <w:rFonts w:cs="SlimbachItcTEE;Courier New"/>
          <w:color w:val="000000"/>
          <w:sz w:val="24"/>
        </w:rPr>
        <w:t>správnost potvrzuje vždy svým podpisem na Protokolu o finanční kontrole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</w:t>
      </w:r>
      <w:r>
        <w:rPr>
          <w:rFonts w:cs="SlimbachItcTEE;Courier New"/>
          <w:color w:val="000000"/>
          <w:sz w:val="24"/>
        </w:rPr>
        <w:t xml:space="preserve">- Správce rozpočtu – je zodpovědný za správu rozpočtu obce, svým podpisem stvrzuje,              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</w:t>
      </w:r>
      <w:r>
        <w:rPr>
          <w:rFonts w:cs="SlimbachItcTEE;Courier New"/>
          <w:color w:val="000000"/>
          <w:sz w:val="24"/>
        </w:rPr>
        <w:t xml:space="preserve">že operace je rozpočtována a je zároveň kryta finančními prostředky, dále kontroluje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</w:t>
      </w:r>
      <w:r>
        <w:rPr>
          <w:rFonts w:cs="SlimbachItcTEE;Courier New"/>
          <w:color w:val="000000"/>
          <w:sz w:val="24"/>
        </w:rPr>
        <w:t>dodržování rozpočtové skladby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</w:t>
      </w:r>
      <w:r>
        <w:rPr>
          <w:rFonts w:cs="SlimbachItcTEE;Courier New"/>
          <w:color w:val="000000"/>
          <w:sz w:val="24"/>
        </w:rPr>
        <w:t>- Účetní – je zodpovědný za vedení účetnictví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Funkce správce rozpočtu a účetní je sloučena do funkce „účetní“. Schvalovací postupy jsou vykonávány ve fází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0" w:after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předběžná kontrola příjmů a výdajů - provádí administrativní pracovnice Mikroregio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0" w:after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 xml:space="preserve">průběžná kontrola - 1 x měsíčně účet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0" w:after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následná kontrola – 1 x měsíčně předseda svaz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  <w:t>III. Závěrečné ustanove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 xml:space="preserve">K zajištění  veřejnoprávní  kontroly  a  vnitřního  kontrolního  systému  jsou  všichni zainteresovaní povinni všemožně dbát o dodržování ustanovení této vnitřní směrnice svazku obcí Mikroregion Bystřick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lnbez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  <w:t>V Bystřici n.P. dne 27.11. 2007</w:t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3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0:00Z</dcterms:created>
  <dc:creator>User</dc:creator>
  <dc:description/>
  <cp:keywords/>
  <dc:language>en-US</dc:language>
  <cp:lastModifiedBy>User</cp:lastModifiedBy>
  <cp:lastPrinted>2008-09-19T08:05:00Z</cp:lastPrinted>
  <dcterms:modified xsi:type="dcterms:W3CDTF">2011-08-02T12:42:00Z</dcterms:modified>
  <cp:revision>5</cp:revision>
  <dc:subject/>
  <dc:title>Mikroregion Bystřicko</dc:title>
</cp:coreProperties>
</file>