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color w:val="C00000"/>
          <w:sz w:val="96"/>
          <w:szCs w:val="96"/>
          <w:lang w:eastAsia="cs-CZ"/>
        </w:rPr>
      </w:pPr>
      <w:r>
        <w:rPr>
          <w:rFonts w:cs="Arial" w:ascii="Arial" w:hAnsi="Arial"/>
          <w:b/>
          <w:color w:val="C00000"/>
          <w:sz w:val="28"/>
          <w:szCs w:val="28"/>
          <w:lang w:eastAsia="cs-CZ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97560</wp:posOffset>
            </wp:positionV>
            <wp:extent cx="7581900" cy="20942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96"/>
          <w:szCs w:val="96"/>
          <w:lang w:eastAsia="cs-CZ"/>
        </w:rPr>
        <w:t>HLEDÁNÍ POKLADU NA BOROVINC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56"/>
          <w:szCs w:val="56"/>
          <w:lang w:eastAsia="cs-CZ"/>
        </w:rPr>
      </w:pPr>
      <w:r>
        <w:rPr>
          <w:rFonts w:cs="Arial" w:ascii="Arial" w:hAnsi="Arial"/>
          <w:b/>
          <w:color w:val="C00000"/>
          <w:sz w:val="56"/>
          <w:szCs w:val="56"/>
          <w:lang w:eastAsia="cs-CZ"/>
        </w:rPr>
        <w:t>PRO RODINY S DĚT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lang w:eastAsia="cs-CZ"/>
        </w:rPr>
        <w:t>středa 31. 8. 2016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  <w:lang w:val="en-US" w:eastAsia="en-US"/>
        </w:rPr>
        <w:t>Sraz na Borovince v 9.30 ho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>Prosíme o nahlášení do pondělí 29. 8.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 xml:space="preserve">Výlet se uskuteční pouze za příznivého počasí. </w:t>
        <w:br/>
        <w:t xml:space="preserve">Při špatném počasí bude připraven </w:t>
        <w:br/>
        <w:t>náhradní program v centru.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114935</wp:posOffset>
            </wp:positionV>
            <wp:extent cx="1684655" cy="632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na za rodinu 40 Kč </w:t>
        <w:br/>
        <w:t>+ 25 Kč za balíček s poklade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1910</wp:posOffset>
            </wp:positionH>
            <wp:positionV relativeFrom="paragraph">
              <wp:posOffset>96520</wp:posOffset>
            </wp:positionV>
            <wp:extent cx="1524000" cy="510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en-US" w:eastAsia="en-US"/>
        </w:rPr>
        <w:t>Zveme širokou veřejnos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4027170</wp:posOffset>
            </wp:positionV>
            <wp:extent cx="7692390" cy="1367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. 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373E4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373E4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1:00Z</dcterms:created>
  <dc:creator>Your User Name</dc:creator>
  <dc:description/>
  <cp:keywords/>
  <dc:language>en-US</dc:language>
  <cp:lastModifiedBy>Šustrová Lenka</cp:lastModifiedBy>
  <cp:lastPrinted>2016-07-21T22:35:00Z</cp:lastPrinted>
  <dcterms:modified xsi:type="dcterms:W3CDTF">2016-07-21T20:35:00Z</dcterms:modified>
  <cp:revision>10</cp:revision>
  <dc:subject/>
  <dc:title>Beseda</dc:title>
</cp:coreProperties>
</file>