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Rozpočtové provizo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kroregionu Bystřicko na rok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Mikroregion Bystřicko na členské schůzi konané dne 11.12.2012 schvaluje toto znění rozpočtového provizor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oby přijetí rozpočtu na rok 2013 bude Mikroregion hospodařit podle objemu příjmů a výdajů předchozí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ugustin Hol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mikro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eastAsia="Tahoma" w:cs="Tahoma" w:ascii="Tahoma" w:hAnsi="Tahoma"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>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2:00Z</dcterms:created>
  <dc:creator>User</dc:creator>
  <dc:description/>
  <cp:keywords/>
  <dc:language>en-US</dc:language>
  <cp:lastModifiedBy>User</cp:lastModifiedBy>
  <cp:lastPrinted>2012-12-11T14:01:00Z</cp:lastPrinted>
  <dcterms:modified xsi:type="dcterms:W3CDTF">2012-12-11T13:02:00Z</dcterms:modified>
  <cp:revision>2</cp:revision>
  <dc:subject/>
  <dc:title>POZVÁNKA</dc:title>
</cp:coreProperties>
</file>